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1966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637540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.202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1-05/1250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 Городской интеллектуально-краеведческой  игры «Город, в котором я живу» </w:t>
            </w:r>
          </w:p>
        </w:tc>
        <w:tc>
          <w:tcPr>
            <w:tcW w:w="494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spacing w:before="720" w:after="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В целях изучения исторического прошлого города Ярославля, развития чувства патриотизма, привлечения молодых ярославцев к активному участию в общественной жизни города</w:t>
      </w:r>
      <w:r>
        <w:rPr>
          <w:sz w:val="26"/>
        </w:rPr>
        <w:t xml:space="preserve"> </w:t>
      </w:r>
      <w:r>
        <w:rPr>
          <w:sz w:val="26"/>
          <w:szCs w:val="26"/>
        </w:rPr>
        <w:t>и в соответствии с муниципальной программой «Развития образования в городе  Ярославле» на 2023–2025 годы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6"/>
          <w:szCs w:val="26"/>
        </w:rPr>
        <w:t>Провести в январе - апреле 2023 года Городскую интеллектуально-краеведческую игру «Город, в котором я живу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6"/>
          <w:szCs w:val="26"/>
        </w:rPr>
        <w:t>Поручить организацию и проведение Городской интеллектуально-краеведческой игры «Город, в котором я живу» муниципальному образовательному учреждению дополнительного образования Детско-юношескому центру «Ярославич» (Шленев А.К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6"/>
          <w:szCs w:val="26"/>
        </w:rPr>
        <w:t>Утвердить положение о проведении Городской интеллектуально-краеведческой  игры «Город, в котором я живу» (приложе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Директору муниципального образовательного учреждения дополнительного образования Детско-юношеского центра «Ярославич»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тавить в департамент на согласование заместителю директора              (Ильина Е.А.) смету расходов на проведение Городской интеллектуально-краеведческой  игры «Город, в котором я живу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3.2. Произвести оплату расходов в соответствии со сметой за счёт средств, предусмотренных муниципальной программой «Развитие образования в городе Ярославле» на 2023-2025 г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возложить на начальника отдела дополнительного образования и воспитательной работы Абрамову Е.Г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</w:t>
        <w:tab/>
      </w:r>
      <w:r>
        <w:rPr>
          <w:color w:val="FF0000"/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Е.А.Иванова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приказом департамента образования мэр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города Ярославля от 26.12.2022 № 01-05/1250</w:t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Городской интеллектуально-краеведческой иг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, в котором я живу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одская  интеллектуально - краеведческая игра «Город, в котором я живу» (далее – игра) проводится в целях создания условий для развития у обучающихся чувства патриотизма через  изучение и восприятие исторических процессов, происходящих в России в преломлении событий прошлого и настоящего  Ярославского  кра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дителем Городской интеллектуально-краеведческой игры «Город, в котором я живу» является департамент образования мэрии города Ярослав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и проведение игры осуществляет муниципальное образовательное учреждение дополнительного образования Детско-юношеский центр «Ярославич» (далее – ДЮЦ «Ярославич»). Игра проводится при поддержке Ярославского государственного педагогического университета им. К.Д.Ушинског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игры 2023 года- «Знаменитые люди земли Ярославской».</w:t>
      </w:r>
    </w:p>
    <w:p>
      <w:pPr>
        <w:pStyle w:val="P12"/>
        <w:shd w:fill="FFFFFF" w:val="clear"/>
        <w:tabs>
          <w:tab w:val="clear" w:pos="708"/>
          <w:tab w:val="left" w:pos="1134" w:leader="none"/>
        </w:tabs>
        <w:spacing w:before="280" w:after="0"/>
        <w:ind w:firstLine="709"/>
        <w:jc w:val="both"/>
        <w:rPr/>
      </w:pPr>
      <w:r>
        <w:rPr>
          <w:b/>
          <w:sz w:val="26"/>
          <w:szCs w:val="26"/>
        </w:rPr>
        <w:t>2. Цели и задачи.</w:t>
      </w:r>
    </w:p>
    <w:p>
      <w:pPr>
        <w:pStyle w:val="P1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Цель: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оздание условий для развития у обучающихся чувства патриотизма через изучение и восприятие сложных исторических процессов, происходящих в России в преломлении событий прошлого и настоящего Ярославского кра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иг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развить интерес к прошедшей и современной истории Ярославля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ь молодых ярославцев к более активному участию в общественной жизни го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у участников игры навыки и опыт ведения дискуссии, умения обоснованно отстаивать свою точку зрения, вести научно-исследовательскую работ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частники игр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Команды обучающихся 8-11 классов муниципальных образовательных учреждений города Ярославля. Количество участников в команде – 5 человек. Команду возглавляет капита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Время и порядок провед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Игра проводится с января по апрель 2023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гра проходит в три этап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этап. Регистрация коман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ся </w:t>
      </w:r>
      <w:r>
        <w:rPr>
          <w:b/>
          <w:sz w:val="26"/>
          <w:szCs w:val="26"/>
        </w:rPr>
        <w:t>до 10 февраля  2023</w:t>
      </w:r>
      <w:r>
        <w:rPr>
          <w:sz w:val="26"/>
          <w:szCs w:val="26"/>
        </w:rPr>
        <w:t xml:space="preserve"> года 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4">
        <w:r>
          <w:rPr>
            <w:rStyle w:val="InternetLink"/>
            <w:sz w:val="26"/>
            <w:szCs w:val="26"/>
            <w:shd w:fill="FFFFFF" w:val="clear"/>
          </w:rPr>
          <w:t>yaroslavich76dyc@yandex.ru</w:t>
        </w:r>
      </w:hyperlink>
      <w:r>
        <w:rPr>
          <w:color w:val="000000"/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</w:rPr>
        <w:t xml:space="preserve"> Информацию по игре, в т.ч. список рекомендуемой литературы можно посмотреть на сайте ДЮЦ «Ярославич»: </w:t>
      </w:r>
      <w:hyperlink r:id="rId5" w:tgtFrame="_blank">
        <w:r>
          <w:rPr>
            <w:rStyle w:val="InternetLink"/>
            <w:color w:val="2222CC"/>
            <w:sz w:val="26"/>
            <w:szCs w:val="26"/>
          </w:rPr>
          <w:t>https://yar-kids.ru/</w:t>
        </w:r>
      </w:hyperlink>
      <w:r>
        <w:rPr>
          <w:bCs/>
          <w:sz w:val="26"/>
          <w:szCs w:val="26"/>
        </w:rPr>
        <w:t xml:space="preserve"> в разделе ГОРОДСКИЕ МЕРОПРИЯТИЯ краеведение «Город, в котором я живу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 этап. Участие в дистанционных играх с февраля по март 2023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b/>
          <w:sz w:val="26"/>
          <w:szCs w:val="26"/>
        </w:rPr>
        <w:t>28</w:t>
      </w:r>
      <w:r>
        <w:rPr>
          <w:sz w:val="26"/>
          <w:szCs w:val="26"/>
        </w:rPr>
        <w:t xml:space="preserve"> числа каждого месяца на сайте ДЮЦ «Ярославич» (</w:t>
      </w:r>
      <w:hyperlink r:id="rId6" w:tgtFrame="_blank">
        <w:r>
          <w:rPr>
            <w:rStyle w:val="InternetLink"/>
            <w:color w:val="2222CC"/>
            <w:sz w:val="26"/>
            <w:szCs w:val="26"/>
          </w:rPr>
          <w:t>https://yar-kids.ru/</w:t>
        </w:r>
      </w:hyperlink>
      <w:r>
        <w:rPr>
          <w:bCs/>
          <w:sz w:val="26"/>
          <w:szCs w:val="26"/>
        </w:rPr>
        <w:t xml:space="preserve">) на странице игры «Город, в котором я живу» </w:t>
      </w:r>
      <w:r>
        <w:rPr>
          <w:sz w:val="26"/>
          <w:szCs w:val="26"/>
        </w:rPr>
        <w:t xml:space="preserve">будет предлагаться пакет вопросов для зарегистрировавшихся команд. В срок до </w:t>
      </w:r>
      <w:r>
        <w:rPr>
          <w:b/>
          <w:sz w:val="26"/>
          <w:szCs w:val="26"/>
        </w:rPr>
        <w:t>15</w:t>
      </w:r>
      <w:r>
        <w:rPr>
          <w:sz w:val="26"/>
          <w:szCs w:val="26"/>
        </w:rPr>
        <w:t xml:space="preserve"> числа каждого месяца команды должны отправить свои ответы на электронный адрес председателя жюри </w:t>
      </w:r>
      <w:hyperlink r:id="rId7">
        <w:r>
          <w:rPr>
            <w:rStyle w:val="InternetLink"/>
            <w:b/>
            <w:color w:val="000000"/>
            <w:sz w:val="26"/>
            <w:szCs w:val="26"/>
            <w:u w:val="none"/>
          </w:rPr>
          <w:t>ppeter@yandex.ru</w:t>
        </w:r>
      </w:hyperlink>
      <w:r>
        <w:rPr>
          <w:rStyle w:val="StrongEmphasis"/>
          <w:b w:val="false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о окончании срока приема ответов команд-участниц в специальном разделе сайта выкладываются правильные ответы на вопросы каждого дистанционного ту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этап. Финал игр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Состоится в апреле 2023 в </w:t>
      </w:r>
      <w:r>
        <w:rPr>
          <w:color w:val="000000"/>
          <w:sz w:val="26"/>
          <w:szCs w:val="26"/>
        </w:rPr>
        <w:t>ЯГПУ им. Ушинского.</w:t>
      </w:r>
      <w:r>
        <w:rPr>
          <w:sz w:val="26"/>
          <w:szCs w:val="26"/>
        </w:rPr>
        <w:t xml:space="preserve"> В финале примут участие 5-6 команд, набравших максимальное количество баллов по итогам дистанционных игр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ремя и дата финала игры будут сообщены дополнитель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л игры проходит в форме интерактивной программы, которая проводится совместно с  сотрудниками музея Истории города Ярослав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интерактивной программы каждой команде необходимо будет выполнить задания трёх туро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тур – «Визитк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редставление командами своих «Визиток»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ценка – 3 балл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корпоративной куль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теме иг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ворческий подх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2 тур – Блиц-турнир (гонка за лидером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Команде необходимо ответить на 10 вопросов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ценка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3 балл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та от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ьность ответа.</w:t>
      </w:r>
    </w:p>
    <w:p>
      <w:pPr>
        <w:pStyle w:val="P8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3 тур – «Экспонаты музея рассказывают…».</w:t>
      </w:r>
    </w:p>
    <w:p>
      <w:pPr>
        <w:pStyle w:val="P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Команде необходимо ответить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 вопрос, относящийся к одному из экспонатов Музея истории города, соответствующему заявленной теме игры. Оценка – 3 балла. Критерии оценки:</w:t>
      </w:r>
    </w:p>
    <w:p>
      <w:pPr>
        <w:pStyle w:val="P13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Style w:val="S2"/>
          <w:color w:val="000000"/>
          <w:sz w:val="26"/>
          <w:szCs w:val="26"/>
        </w:rPr>
        <w:t>-​ </w:t>
      </w:r>
      <w:r>
        <w:rPr>
          <w:color w:val="000000"/>
          <w:sz w:val="26"/>
          <w:szCs w:val="26"/>
        </w:rPr>
        <w:t>полнота ответа;</w:t>
      </w:r>
    </w:p>
    <w:p>
      <w:pPr>
        <w:pStyle w:val="P13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Style w:val="S2"/>
          <w:color w:val="000000"/>
          <w:sz w:val="26"/>
          <w:szCs w:val="26"/>
        </w:rPr>
        <w:t>-​ </w:t>
      </w:r>
      <w:r>
        <w:rPr>
          <w:color w:val="000000"/>
          <w:sz w:val="26"/>
          <w:szCs w:val="26"/>
        </w:rPr>
        <w:t>правильность отв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ле финала игры определяются победители, набравшие максимальное количество балл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В помощь командам-участникам будут проводиться: </w:t>
      </w:r>
      <w:r>
        <w:rPr>
          <w:rStyle w:val="S2"/>
          <w:color w:val="000000"/>
          <w:sz w:val="26"/>
          <w:szCs w:val="26"/>
        </w:rPr>
        <w:t>​ </w:t>
      </w:r>
      <w:r>
        <w:rPr>
          <w:color w:val="000000"/>
          <w:sz w:val="26"/>
          <w:szCs w:val="26"/>
        </w:rPr>
        <w:t xml:space="preserve">экскурсии в Музей истории города; </w:t>
      </w:r>
      <w:r>
        <w:rPr>
          <w:sz w:val="26"/>
          <w:szCs w:val="26"/>
        </w:rPr>
        <w:t>консультации с руководителями команд (по договоренност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финала игры проводится  фотосъёмка участник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словия проведения игр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игре необходим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нять участие в цикле дистанционных игр в период с февраля по апрель 2022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Визитку своей команды на 1-3 мин. Это может быть: название, слоган, форма, эмблема и т.п. (по выбору участник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ой команде необходимо знать общее содержание всей темы игр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дведение итогов игр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ля подведения итогов игры и определения победителей организатор формирует состав жюри и экспер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участия команд в игре проводится жюри и экспертами по следующим критер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рическая достоверность, науч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рудированность в изучаемой те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гичность и правильность ре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ворческий подход, оригинальность, культура преподнесения матери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работать в команде во время представления команды, «мозгового штурма», совместного творчества, общения с соперник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игры жюри оставляет за собой право ввести дополнительные критерии оценок в пользу участник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жюри и эксперты несут равную ответственность за объективность оцени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членов жюри и экспертов оплачивается по договорам возмездного оказания услу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Итоги игры подводятся организатором, оформляются протоколом и утверждаются приказом учредите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Награжде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андам-участникам этапа дистанционных игр, которые не вышли в финал, вручаются дипломы участников этапа дистанционных иг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Командам-победителям финала вручаются дипломы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 и призы, а остальным командам памятные подар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е игр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Финансирование расходов по проведению игры осуществляется в соответствии с муниципальной программой «Развитие образования в городе Ярославле» на 2021-2024 год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для контакто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7-37-64 – организационно-методический отдел МОУДО ДЮЦ «Ярославич»)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89066344651 – Смирнова Виктория Валерьев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53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53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453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453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453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453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453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453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453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453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453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453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453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453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453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453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453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453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453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а участ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Городской интеллектуально-краеведческой игр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Город, в котором я живу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нимание! </w:t>
      </w:r>
      <w:r>
        <w:rPr>
          <w:sz w:val="26"/>
          <w:szCs w:val="26"/>
        </w:rPr>
        <w:t>Заполнение всех граф обязательно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3402"/>
        <w:gridCol w:w="95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участника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образовательное учреждение, в котором обучаются участники         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ое учреждени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ившее участников</w:t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(полностью), дата рождения педагога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работы, должность </w:t>
            </w:r>
            <w:r>
              <w:rPr>
                <w:b/>
                <w:sz w:val="26"/>
                <w:szCs w:val="26"/>
              </w:rPr>
              <w:t>ОБЯЗАТЕЛЬНО!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ые телефоны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сотовый </w:t>
            </w:r>
            <w:r>
              <w:rPr>
                <w:b/>
                <w:sz w:val="26"/>
                <w:szCs w:val="26"/>
              </w:rPr>
              <w:t>обязательно</w:t>
            </w:r>
            <w:r>
              <w:rPr>
                <w:sz w:val="26"/>
                <w:szCs w:val="26"/>
              </w:rPr>
              <w:t>., школ.)</w:t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команды </w:t>
            </w:r>
            <w:r>
              <w:rPr>
                <w:b/>
                <w:sz w:val="26"/>
                <w:szCs w:val="26"/>
              </w:rPr>
              <w:t>ОБЯЗАТЕЛЬНО!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 положением о проведении игры ознакомлен(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_»_______________2023 г.                           ____________/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Подпись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бразовательного учреждения               ____________/_____________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Подпис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157"/>
        </w:tabs>
        <w:ind w:left="11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4"/>
        </w:tabs>
        <w:ind w:left="15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91"/>
        </w:tabs>
        <w:ind w:left="23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8"/>
        </w:tabs>
        <w:ind w:left="2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25"/>
        </w:tabs>
        <w:ind w:left="36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62"/>
        </w:tabs>
        <w:ind w:left="40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96"/>
        </w:tabs>
        <w:ind w:left="5296" w:hanging="180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  <w:rPr>
        <w:sz w:val="26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Style13">
    <w:name w:val="Название Знак"/>
    <w:qFormat/>
    <w:rPr>
      <w:b/>
      <w:sz w:val="24"/>
      <w:lang w:val="en-US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2">
    <w:name w:val="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yaroslavich76dyc@yandex.ru" TargetMode="External"/><Relationship Id="rId5" Type="http://schemas.openxmlformats.org/officeDocument/2006/relationships/hyperlink" Target="https://yar-kids.ru/" TargetMode="External"/><Relationship Id="rId6" Type="http://schemas.openxmlformats.org/officeDocument/2006/relationships/hyperlink" Target="https://yar-kids.ru/" TargetMode="External"/><Relationship Id="rId7" Type="http://schemas.openxmlformats.org/officeDocument/2006/relationships/hyperlink" Target="mailto:ppeter@yandex.ru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33:00Z</dcterms:created>
  <dc:creator>142782</dc:creator>
  <dc:description/>
  <cp:keywords/>
  <dc:language>en-US</dc:language>
  <cp:lastModifiedBy>Пользователь</cp:lastModifiedBy>
  <dcterms:modified xsi:type="dcterms:W3CDTF">2023-01-13T11:27:00Z</dcterms:modified>
  <cp:revision>5</cp:revision>
  <dc:subject/>
  <dc:title> </dc:title>
</cp:coreProperties>
</file>