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разрабо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ом доп.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ДО ДЮЦ «Ярослави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ловой Д.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8.01.202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аз 14 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мастер –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хореографов МОУДО ДЮЦ «Ярославич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Развитие гибкости у детей среднего 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педагогов со своим опытом работы по развитию гибкости у детей средн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50" w:before="0" w:after="0"/>
        <w:jc w:val="both"/>
        <w:textAlignment w:val="baseline"/>
        <w:rPr>
          <w:rFonts w:ascii="FlexySans;Times New Roman" w:hAnsi="FlexySans;Times New Roman" w:cs="FlexySans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Актуализировать знания педагогов о значении упражнений на развитие гибкости в хореографическом искусстве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50" w:before="0" w:after="0"/>
        <w:jc w:val="both"/>
        <w:textAlignment w:val="baseline"/>
        <w:rPr>
          <w:rFonts w:ascii="FlexySans;Times New Roman" w:hAnsi="FlexySans;Times New Roman" w:cs="FlexySans;Times New Roman"/>
          <w:sz w:val="30"/>
          <w:szCs w:val="30"/>
        </w:rPr>
      </w:pPr>
      <w:r>
        <w:rPr>
          <w:sz w:val="28"/>
          <w:szCs w:val="28"/>
        </w:rPr>
        <w:t>Познакомить с новыми видами упражнений для развития гибкости у детей среднего школьного возраста.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ческая мастерская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440" w:right="5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440" w:right="5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упражн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440" w:right="5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упражн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440" w:right="5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30" w:after="30"/>
        <w:ind w:right="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пособность человека выполнять упражнения с большой амплитудой. Также гибкость — абсолютный диапазон движения в суставе или ряде суставов, который достигается в мгновенном усил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три разновидности гибкости, каждая из которых может быть у человека развита в большей или меньшей степе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(кинетическая) гибкость — возможность выполнения динамических движений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уст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ол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мплиту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и-активная гибкость — способность принятия и поддержания растянутого положения только мышечным усили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и-пассивная гибкость — способность принятия растянутого положения и его поддержания своим собственным весом, удержанием руками или с помощью снарядов или партнёра.</w:t>
      </w:r>
    </w:p>
    <w:p>
      <w:pPr>
        <w:pStyle w:val="Normal"/>
        <w:shd w:fill="FFFFFF" w:val="clear"/>
        <w:spacing w:lineRule="auto" w:line="240" w:before="30" w:after="30"/>
        <w:ind w:right="536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астяж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истическ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ная.</w:t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ивной растяжке сам человек прилагает определенные усилия для растягивания связок, а при пассивной ему в этом помогает тренер или кто-либо другой. Динамическая растяжка предполагает последовательное выполнение упражнений до легкого напряжения, а баллистическая выполняется резко, рывками. Статичная растяжка считается одной из наиболее эффективных: человек принимает определенную позу и застывает в ней на 20-60 секунд. Во всех случаях, занимая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тч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комендуется растягиваться до определенных пределов, которые индивидуальны для каждого человека, и если появляется боль, амплитуду растяжки лучше сократить.</w:t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под музыку для разогрева.</w:t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 упражнений:</w:t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rPr>
          <w:rStyle w:val="Fontstyle01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color w:val="000000"/>
              </w:rPr>
              <w:t>Упражнения в исходном положении сидя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для развития</w:t>
              <w:br/>
              <w:t>ахилловых сухожилий,</w:t>
              <w:br/>
              <w:t>подколенных мышц и связок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сидя, руки вдоль корпуса, фиксируют прямое</w:t>
              <w:br/>
              <w:t>положение корпуса.</w:t>
              <w:br/>
              <w:t>1 – Вытянуть стопы;</w:t>
              <w:br/>
              <w:t>2 – Сократить подъем, слегка отрывая пятки от пола.</w:t>
              <w:b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для выворотности в</w:t>
              <w:br/>
              <w:t>тазобедренном сустав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сидя, руки вдоль корпуса.</w:t>
              <w:br/>
              <w:t>1- 2Согнуть ногу в колене;</w:t>
              <w:br/>
              <w:t>3-4 – Положить ее на пол, колено касается пола;</w:t>
              <w:br/>
              <w:t>5-5 – Согнуть в колене</w:t>
              <w:br/>
              <w:t>5-8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для мышц ног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особствует растяжке мышц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голен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идя, спина прямая, ноги согнуты в коленях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топы вместе держать руками, развести колени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Ритмично выполнять наклоны вправо, влево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тараясь держать спину ровно, касаться коленям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ола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для выворотност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ног и работы мышц живот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идя руки вдоль корпуса, ноги вытянут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 – Согнуть ногу в колен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2- Вытянуть ногу вверх на 45 градусов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 Отвести ногу в сторону на 45 градусов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4 – Перевести ногу вперед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 –Согнуть в колен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6 – Вернуться в и.п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Расслабиться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для мышц ног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особствует растяжке паховы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, мышц бедр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идя, ноги раскрыть в широкий сед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– Наклонить корпус к полу, стараясь животом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грудью достать до пола, руки вперед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2 –Поднять корпус, ноги сомкнуть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– Сделать складку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4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пражнения для мышц ног, способствует растяжке подколенных связок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сидя, ноги вытянуты вперед, руки на поясе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правой рукой обхватить левую стоп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 – потянуть носок на себя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зафиксировать положение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 –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– 8 тоже с другой ноги и рук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жнение для мышц ног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особствует растяжке пахов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ышц, мышц бедр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сидя ноги согнуты в коленях, пятки соединены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правой рукой обхватить пятку правой ноги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 – выпрямить колено, направляя ногу в сторон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зафиксировать положение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 –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– 8 тоже с другой ноги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ругой вариант упражнения: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сидя ноги согнуты в коленях, пятки соединены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правой рукой обхватить пятку левой ноги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 – выпрямить колено, направляя ногу в сторон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зафиксировать положение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 –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– 8 тоже с другой ног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жнения для мышц ног, способствует растяжке подколенных связок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- сидя ноги согнуты в коленях, пятки соединены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правой рукой обхватить правую пятк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 – выпрямить колено, направляя ногу вперед к правому плеч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зафиксировать положение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 –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– 8 тоже с другой ног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жнения для мышц ног, способствует растяжке подколенных связок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сидя, ноги согнуты в коленях, пятки на полу, руки обхватили стопы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-  2 – выпрямляем ноги, скользим по полу, руки держать стопу. Сложится пополам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4 – вернуться в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ругой вариант упражнения: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– сидя, ноги согнуты в коленях, пятки на полу вместе, носки развернуты в стороны, руки обхватили носки.</w:t>
            </w:r>
          </w:p>
          <w:p>
            <w:pPr>
              <w:pStyle w:val="Normal"/>
              <w:spacing w:lineRule="auto" w:line="240" w:before="0" w:after="0"/>
              <w:ind w:right="5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2 – выпрямляем ноги, скользим по полу, раскрывая стопы в 1 классическую позицию ног, руки держат носки. Сложится пополам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– 4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пражнение для растяжки подъема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сидя на пятках, ноги согнуты в коленях, руки в упоре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- 2 – поднимаем колени вверх, стопы держим вместе, пятки толкаем вперед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- 4 –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жнения для развития гибкости спин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сидя на пятках, ноги согнуты в коленях, руки в упоре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- 2  – выпрямляем назад правую ног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- 4 – сгибаем правое колено, носок смотрит вверх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- 6 – запрокидываем голову назад, стараемся головой достать до правой ноги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 – 8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 – 16 тоже с другой ног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для развит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гибкости и укрепления мышц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лечевого пояс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идя, ноги в широко раскрыты, руки раскрыты в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Выполнить наклон к левой ноге, коснутьс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авой рукой стопы левой ноги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ернуться в и.п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 – 6 Повторить наклон к другой ноге.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color w:val="000000"/>
              </w:rPr>
              <w:t>Упражнения в исходном положении лежа на спине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для развит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выворотности ног растяжк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ахилловых сухожилий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Выворотность сто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И.п. Лежа на спине, руки подняты над головой, ладонями вверх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Вытягивая стопы, напрячь мышцы ног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Напрячь и сжать ягодичные мышцы, развернуть бедра, голени и стопы, внутренней стороной наружу, так чтобы пятки со стороны подошвы касались друг друга, а мизинцы стоп пол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Соединяем стопы круговым движением вовнут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7-8 – Расслабиться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«Лягушка»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пражнение для выворотност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 в тазобедренном сустав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согнуты в коленях, стопы вместе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Раскрыть ноги, стараясь достать коленями до пол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Зафиксировать положени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«Складка». Дл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развития гибкости мышц ног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то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вытянуты, руки вдоль тела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Наклонить корпус вперед к ногам, взяться руками за стопы, прижать корпус к ногам, выпрямляя позвоночник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Удерживать положени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Медленно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задни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оверхностей бедра, укрепление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есс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вместе, стопы вытянуты. Рук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Два броска правой ногой по направлению к корпусу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8 – Оторвать ноги на 10 см. от пола и выполнить перекрестные, динамичные движения ногам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паховы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, мышц бедр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вместе, стопы вытянуты. Рук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Поднять правую ногу вверх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Раскрыть ноги в сторон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Перевести левую ногу вперед, правую вниз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Вернут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паховы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, мышц бедра. Развитие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гибкости мышц ног и сто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вместе, стопы вытянуты. Рук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Passe правой ногой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ыпрямить правую ногу вверх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Повернуться на левый бок (не опуская ногу)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- Повернутся на живот (не опуская ногу)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Passe правой ногой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ыпрямить правую ногу (нога ложиться на пол)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Сократить стоп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Вытянуть стоп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овторить упражнение в обратном порядке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паховы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, мышц бедра. Растяжка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 спины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спине, ноги вместе, стопы вытянуты. Руки вверху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Сесть, широко раскрывая ноги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Наклон корпусом вперед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Соединить ноги вмести, переходя в положение, лежа на живот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Перекрутиться на спину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Сесть, широко раскрывая ноги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Наклон корпусом вперед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Соединить ноги вмести, переходя в положение, лежа на живот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Перекрутиться на спину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паховы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, мышц бедра. Растяжка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крепления мышц спины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есс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И.п. лежа на спине, ноги вместе, стопы вытянуты. Рук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Сокращая и вытягивая стопы, поднять обе ноги вверх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Раскрыть ноги в сторон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Собрать ноги вмест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Раскрыть ноги в сторон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Собрать ноги вмест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Раскрыть ноги в сторон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Скользя ногами по полу вернуться в и.п.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Сокращая и вытягивая стопы, поднять обе ноги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1-2 – Забросить ноги за голо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3-4 – Перейти в положение сид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000000"/>
              </w:rPr>
              <w:t>5-6 – Выполнить наклон корпуса вперед, к ног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7-8 – Лечь на пол, возвращаясь в и.п.;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пражнение на растяжку подколенных связок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.п. – лежа на спине, ноги прямые вместе, руки вдоль корпуса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– 2  – согнуть правое колено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- 4 – захватить руками правую стоп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 – 6 выпрямлять колено вперед, руками прижимать ногу к правому плечу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 – 8 прямую ногу вернуть в И.п.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 – 16 тоже с другой ноги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color w:val="000000"/>
              </w:rPr>
              <w:t>Упражнения в исходном положении лежа на животе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«Лягушка»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пражнение для выворотност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 в тазобедренном сустав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прямые, руки согнуты в локтях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Согнуть ноги в коленях, соединив стопы, стараться стопы опустить на пол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Зафиксировать положени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я для улучшен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огиба в грудном отделе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озвоноч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руки согнуты в локтях, ладони на уровни груди, ноги сомкнуть, стопы вытянут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Выпрямить руки (отжимаясь), поднять корпус, прогнуться в грудном и поясничном отделах позвоночник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Зафиксировать положение, голову запрокинуть назад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Вернуться в и.п.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Расслабить мышцы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я для укреплен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мышц брюшного пресса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огиба в грудном отделе</w:t>
            </w:r>
            <w:r>
              <w:rPr>
                <w:rStyle w:val="Fontstyle21"/>
                <w:b w:val="false"/>
                <w:color w:val="000000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в первой позиции, руки положить на затылок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4 – Плавно поднять грудь, прогнуться под лопатками, сокращая мышцы спин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8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мышц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бедра. Укрепления мышц спины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ресса и но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вместе, стопы вытянуты. Руки развест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Оторвать корпус и правую ногу от пол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ернуть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Маленькие броски ногами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пражнение для мышц спины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ног и работы тазобедренног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устав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прямые, руки согнуты в локтях, ладони под подбородком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 – Бросок правой ногой, бедра не отрывать от пол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2 – Вернуться в и.п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овторить левой ногой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аховых мышц, мышц бедра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крепления мышц спины, пресса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и но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вместе, стопы вытянуты. Руки развест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 – Поднять правую ногу наверх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2 – Отводя ногу в сторону, поднять корпус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ернут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крепление мышц бедер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ины. Развитие гибкости мышц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ног и сто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вместе, стопы в первой позиции. Руки в стороны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Вытягивая стопы, развести ноги в стороны, одновременно отрывая корпус от пола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ернутся в и.п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паховых мышц, мышц бедра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Растяжка и укрепления мышц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ины, груди плеч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лежа на животе, ноги вместе. Руки вверху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Поднять правую ногу вверх, и слегка сгибая ее в колене поставить на пол возле бедра левой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Максимально раскрывая ноги и отрывая правую руку от пола выполнить прогиб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Склоняясь корпусом к левой ноге, перейти в положение, сидя ноги широко раскрыты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Наклон корпусом вперед, и собирая ноги вместе, вернутся в и.п.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color w:val="000000"/>
              </w:rPr>
              <w:t>Упражнения в исходном положении стоя на коленях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 на растяжку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укрепление мышц бедер и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ины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тоя на четвереньках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Согнуть правую ногу в колене и подтянуть к себе, округляя спину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Выпрямить правую ногу наверх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Упражнение, способствующее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выработке подвижности в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голеностопном суставе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пособствует развитию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ухожилий, связок берцовог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сустава, и улучшению подъем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И.п. сидя на коленях, руки в упоре спереди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1-2 – Поднять колени, упираясь на руки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3-4 – Продолжать движение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5-6 – Вернуться в и.п.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</w:rPr>
              <w:t>7-8 – Отдых</w:t>
            </w:r>
          </w:p>
        </w:tc>
      </w:tr>
      <w:tr>
        <w:trPr>
          <w:trHeight w:val="6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стяж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ышц беде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ы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на четвереньках, правая нога вытянута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Броски правой ногой вверх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стяжку мыш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ы пресса. Способ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у в грудном отделе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на коленях, ноги на ширине плеч. Руки подняты ввер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Наклонится вперед, бедра положить на кол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Вернуться в и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Перегнутся назад;</w:t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Вернутся в и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536" w:firstLine="34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right="536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флексия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мен мнениями участников мастер-класса, ответы на возникающи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lexy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11:00Z</dcterms:created>
  <dc:creator>Mentor</dc:creator>
  <dc:description/>
  <dc:language>en-US</dc:language>
  <cp:lastModifiedBy>Андрей Мелюхов</cp:lastModifiedBy>
  <dcterms:modified xsi:type="dcterms:W3CDTF">2021-10-03T15:11:00Z</dcterms:modified>
  <cp:revision>2</cp:revision>
  <dc:subject/>
  <dc:title/>
</cp:coreProperties>
</file>