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-юношеский центр «Ярослави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ОУДО ДЮЦ «Ярославич»</w:t>
      </w:r>
    </w:p>
    <w:p>
      <w:pPr>
        <w:pStyle w:val="Normal"/>
        <w:spacing w:lineRule="auto" w:line="360" w:before="0" w:after="0"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-ОД от «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» авгус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0/2021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84"/>
        <w:gridCol w:w="708"/>
        <w:gridCol w:w="709"/>
        <w:gridCol w:w="284"/>
        <w:gridCol w:w="992"/>
        <w:gridCol w:w="1134"/>
        <w:gridCol w:w="283"/>
        <w:gridCol w:w="142"/>
        <w:gridCol w:w="567"/>
        <w:gridCol w:w="851"/>
        <w:gridCol w:w="992"/>
        <w:gridCol w:w="850"/>
        <w:gridCol w:w="2694"/>
        <w:gridCol w:w="121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ДЮЦ «Ярославич» на 2020 – 2021 учебный год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 и мероприятия, обеспечивающие решение задач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учебно – производственному плану ДЮЦ «Ярославич»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производственный план 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совещаний, собраний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(внутренний контроль)</w:t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основные направления деятельности методической служб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тодической работы с педагогами ДЮЦ «Ярославич»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и сопровождение образовательного процесса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специалиста по кадровой работе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секретаря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Детско-юношеского центра «Ярославич» в области внедрения информационных технологий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-финансовая деятельность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631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 отдела административно-хозяйственн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овещания административно-технического персонала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11340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хозяйственная работа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охранная работа</w:t>
            </w:r>
          </w:p>
        </w:tc>
        <w:tc>
          <w:tcPr>
            <w:tcW w:w="10206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Style15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  ЦЕНТРА  НА  2020/2021  УЧЕБНЫЙ  ГОД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возможностей Детско-юношеского центра «Ярославич» для удовлетворения разнообразных интересов детей и их семей, повышение эффективности в качестве образования и продолжению внедрения системы ПФДО;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содержания дополнительных общеобразовательных общеразвивающих программ в соответствии с задачами развития системы дополнительного образования Российской Федерации и Ярославской области, интересами детей и потребностями семей (особенно естественнонаучной и технической направленностей);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в практику работы объединений Центра сочетание очной и дистанционной форм учебной деятельности;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 – технической базы учреждения по развитию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И МЕРОПРИЯТИЯ, ОБЕСПЕЧИВАЮЩИЕ РЕШЕНИЕ ЗАДАЧ</w:t>
      </w:r>
    </w:p>
    <w:p>
      <w:pPr>
        <w:pStyle w:val="Style15"/>
        <w:spacing w:before="0" w:after="0"/>
        <w:ind w:left="5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1. Пояснительная записка к учебно-производственному плану Детско-юношеского центра «Ярославич» на 2020 – 2021 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УДО Детско-юношеского центра «Ярославич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 на основе 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ого закона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санитарно-эпидемиологических правил к учреждениям дополнительного образования детей, лицензии на право ведения образовательной деятельности, Устава Центра, дополнительных общеобразовательных общеразвивающих програм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2020-2021 учебный год направлен на достижение образовательных целей Цент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личности к познанию и творчеству, организацию профессиональной ориентации обучающихся, обеспечение современного качества дополнительного образования в интересах формирования духовно - нравственной, физически здоровой, социально активной творческой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ет в режиме семидневной рабочей нед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предоставляет услуги дополнительного образования детям в возрасте от 5 до 18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ование учебных групп проводится с 15 августа по 10 сентябр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– 36 учебных недель, с 1 сентября по 31 мая для всех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оставлен с учетом социального заказа детей и их родителей (законных представителей) на образовательные услуги, а также с учетом кадрового, программно-методического и материально-технического обеспечения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включает в себя дополнительные общеобразовательные общеразвивающие программы по пяти направленностям: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художествен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Цели программ этой направленности – раскрытие творческого потенциала, развитие общей и эстетической культуры учащихся, художественных способностей и склонностей в избранных видах искусст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форма обучения – групповая, индивидуальная, по подгруппам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социально – гуманитарной 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ают задачи формирования у детей и подростков навыков социальной адаптации в современном социуме и освоения ими социально - одобряемых ценностных ориентац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форма обучения – групповая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ы физкультурно-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ы на укрепление здоровья, формирование необходимых навыков гигиены и здорового образа жизни, воспитание у юных спортсменов привычки систематически заниматься физкультурой и спортом. Основная форма обучения – групповая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естественнонауч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ют устойчивый интерес к познанию и интеллектуальному творчеству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форма обучения - групповая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ы техническ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ют развитие у обучающихся интереса к науке и технике, содействие их профессиональному самоопределению, навыков исследовательской деятельности, освоение навыков работы с современными информационно – технологическими пакетами программ. Основная форма обучения – групповая, индивидуаль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-юношеском центре «Ярославич» реализуются программы общекультурного (общеразвивающего) и углубленного (предпрофессионального)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образовательного процесса Центра является реализация комплексных образовательных программ, которые включают в себя программы различных уровней, их характеризует продолжительный срок реализации (не менее 3-х лет). В них подробно представлены цели и задачи, ожидаемые результаты на разных этапах освоения программы, структура и форма организации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Цент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о использование различных форм организации занятий — по группам, индивидуально, со всем составом детского объеди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дополнительных общеобразовательных программ осуществляется в одновозрастных и в разновозрастных объединения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 учащихся формируются по годам обучения. Группы могут быть долгосрочные и переменного состава (формирующиеся, как на целый учебный год, так и на отдельный его период), а также группы, объединяющие учащихся различных годов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физкультурно-спортивной направленности предусматривают организацию загородных выездов как в учебный период (в выходные и праздничные дни), так и многодневных выездов, лагерных сборов в каникулярное время. В соответствии с существующими нормативными документами учет учебной нагрузки в таких объединениях ведется по накопительной сис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чебно-производственный план и дополнительные общеобразовательные программы позволяют целостно представить образовательный маршрут уча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особенностей образовательного процесса Детско-юношеского центра «Ярославич» является органичное сочетание дополнительного образования, организационно-массовой и социально-культурной работы с учащими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учебного плана в Центре имеется необходимое кадровое, материально-техническое и методическое обеспечени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rPr/>
      </w:pPr>
      <w:r>
        <w:rPr>
          <w:lang w:eastAsia="ru-RU"/>
        </w:rPr>
        <w:t>2.2. Учебно-производственный  план  на  2020-2021 учебный год  МОУДО Детско-юношеского центра «Ярославич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tbl>
      <w:tblPr>
        <w:tblW w:w="1450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17"/>
        <w:gridCol w:w="877"/>
        <w:gridCol w:w="878"/>
        <w:gridCol w:w="878"/>
        <w:gridCol w:w="884"/>
        <w:gridCol w:w="735"/>
        <w:gridCol w:w="1014"/>
        <w:gridCol w:w="870"/>
        <w:gridCol w:w="871"/>
        <w:gridCol w:w="884"/>
        <w:gridCol w:w="872"/>
        <w:gridCol w:w="1734"/>
      </w:tblGrid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нагрузка</w:t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3. Регламент проведения совещ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6"/>
        <w:gridCol w:w="2535"/>
        <w:gridCol w:w="5516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вещ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Шленев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авлова</w:t>
            </w:r>
          </w:p>
        </w:tc>
      </w:tr>
      <w:tr>
        <w:trPr>
          <w:trHeight w:val="1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отделами с педагог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СК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ОСОР</w:t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сентябрь, январ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4. 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7"/>
        <w:gridCol w:w="5103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внедрение инноваций и обеспечение качества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ДЮЦ «Ярославич» в 2020-2021 учебном году и задачах на 2021-2022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5. Административный контроль</w:t>
      </w:r>
    </w:p>
    <w:p>
      <w:pPr>
        <w:pStyle w:val="Normal"/>
        <w:spacing w:before="0" w:after="0"/>
        <w:rPr/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5"/>
        <w:gridCol w:w="2027"/>
        <w:gridCol w:w="2927"/>
        <w:gridCol w:w="2926"/>
        <w:gridCol w:w="29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ражения результата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вил внутреннего трудового распорядка сотрудниками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 директоре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в детских объединениях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мероприятий, 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е сотрудник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функциональных обязанностей (объемы выпол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качество работы, трудовая дисциплин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журналов проведения инструктажей по пож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безопасн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комплексной проверки теку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монта зданий (охрана труда, материально-техническое обес</w:t>
              <w:softHyphen/>
              <w:t>печение, выполнение заявок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смотра зданий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ведения докумен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 (нормативная база, проведение инструктажей, ведение журналов по охране тру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итарно-гигиеническ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ка безопасности всех объекто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аз в кварта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тивопожарное состояние ДЮЦ «Ярославич», оснащенность противопожарным оборудованием и инвентарё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итарное состояние и содержание помещений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остность и техническое состояние материальной б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воздушного, теплового, светового, пить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жимов в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ояние электротехнического и сантехнического оборудования, канализац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ого оборудования, замеров сопротивл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а ремонтных работ (текущий и аварийный ремонт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 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омное 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о- и водоресурс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ие прилегающей территории 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А., ЗОСК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дежурного персонала (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заявок (административный журнал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ачества  деятельности 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>
          <w:trHeight w:val="40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авильности заполнения учебных журнал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заполнения учебных журналов педагогами дополнительного образования правилам ведения журнал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и своевременное размещение актуальной информа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сайто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юхов А.С., отв. за сайт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 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тестирование тревожной кноп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2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ая очистка крыш от снега и сосул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ограждение опасных зон для безопасного прохода к зданиям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ЗОСК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та, хранения и движения материальных ценностей у материально-ответственных лиц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готовности учебных кабинетов к началу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ценка материально-технических, организационных условий на соответствие требованиям пожарной безопасности, санитарно-эпидемиологического режима и т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помещений,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на Н.С.,ЗД АХЧ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сотрудник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ценка условий организации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уровня готовности педагогов к работе в новом учебном году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й    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, проверка наличия необходимой  документации для ведения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тепени готовности помещений к новому учебному году, наличие паспорта помещения, программное обеспечение учебной работ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образовательных рабочих програм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актуальной информацией о новом учебном год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размещения на сайте необходимых документов и информации к началу учебного год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потребителей образовательных услуг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расписания учебных занятий требованиям СанП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 документацией)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расписания учебных занятий требованиям СанПи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чебных занятий.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договоров с родителями учащихся (бюдже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едагогов с АСИОУ (заполнение базы данных об учащихся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 Шакина А.В. отв. АСИО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ащихс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родителями учащихся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приёма учащихся в образовательное учреждение в системе ПФД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знакомление родителей учащихся с правоустанавливающими документами, защита персональных данных учащихс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-отв за ПФД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РФ «Об образовании». Соблюдение правил приёма учащихся в ДЮЦ «Ярославич» и ПФ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яемость учебных групп детских объединений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писков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епени наполняемости групп 2 и последующих лет обуч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.</w:t>
              <w:br/>
              <w:t>Приказ о зачислении уч-ся по спискам в О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учебных групп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год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ских объединений ДЮЦ «Ярославич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писков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. Соблюдение правил приёма учащихся 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 зачислении уч-ся по спискам в ОУ в соответствии с данными портала ПФДО.</w:t>
            </w:r>
          </w:p>
        </w:tc>
      </w:tr>
      <w:tr>
        <w:trPr>
          <w:trHeight w:val="45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и анализ рабочих  программ (календарное планирование) к образовательным программа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целеполагания  и календарно-тематических планов образовательным программ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и соблюдение правил техники безопасности при проведении занятий и массовых мероприят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посещение занятий и  мероприятий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 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стояния и соблюдения ТБ в образователь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проведения вводного инструктажа по технике безопасности учащихся и его регистрации в учебном журнал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наличия медицинских документов о допуске к занятиям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документацией: личное дело уч-ся, учебный журнал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укомплектованностью 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списков учебного журнала присутствующим на занятиях учащим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чебных  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 по комплектованию учебных гру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, наполняемость и посещаемость занятий учащихся в объединении 2-го и последующих лет об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охранности, посещаемости учебных занят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 техники  безопасности  при  проведении  занятий  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работа  с документаци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          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при проведении массовых мероприятий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 мероприятий, анализ 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активизации познавательной деятельности учащихся, применяемые на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чебных  занятий, работа с документаци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нформационная справка</w:t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 занятий, мероприят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и анализ занятий, меропри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проведения открытых занятий, мероприят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7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сохранности контингента в творческих коллективах ДЮЦ «Ярославич»,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учебного журнал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межуточная аттестация учащих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 собеседование, наблюдение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 ОУ в соответствии с Муниципальным зада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лугодия.</w:t>
            </w:r>
          </w:p>
        </w:tc>
      </w:tr>
      <w:tr>
        <w:trPr>
          <w:trHeight w:val="44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 2020-2021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, отчеты о выполнении программ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реализации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повторного инструктажа по технике безопасности учащихся и его регистрации в учебном журнал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учебными журналам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>
          <w:trHeight w:val="48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УМК  образовательных программ на учебных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личия и  использования УМК образовательных программ на занят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и укреплением здоровья учащихся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rStyle w:val="Appleconvertedspace"/>
                <w:rFonts w:cs="Calibri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чебных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едагогического опыта.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ность контингента в группах 1-го года обучения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охранности  контингента учащихся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года обучения, наполняемости учебных групп детских объедин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образовательных технологий педагогами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детских объединениях ДЮЦ «Ярославич»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 и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3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работы педагогического коллектива за 2020-2021 учебный г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тч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езультативности  педагогического коллектива в учебном год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итоговой аттестации в детских объединениях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ых аттестац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,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6. Организация образовательного процесс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61"/>
        <w:gridCol w:w="2693"/>
        <w:gridCol w:w="5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ых  планов  работы отделов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работы ДЮЦ «Ярославич» на меся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нутреннего контроля  за деятельностью в отделах, графика посещения учебных занят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посещения учебн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сай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ение информации о деятельности ДЮЦ «Ярославич» (итоговая, планируемая);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е материалы, документы, фотографии, стат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ри дирек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го учета достижений учащихся и педагогов по итогам участия в конкурсах, фестивалях, смотрах,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, секрет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остиж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Готовность ДЮЦ «Ярославич» к  новому учебному году. Проведение родительских собра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УВ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мероприятий по организации начала учебного года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одительских собр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ование учебных групп в детских объединениях ДЮЦ «Ярославич» до 10 сентяб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еятельности творческих коллективов ДЮЦ «Ярослави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онные списки учащихся для зачисле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ламная продукция о деятельности ТК ДЮЦ «Ярослави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1 года обучения в бюдже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в пла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в АСИО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говора с родителями учащихся (бюдж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естр договоров (бюдж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а с родителями учащихся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естр договоров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а данных учащихся (АСИО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Готовность педагогов к новому учебному году. Единые требования к ведению учебной документации. Календарь педагога. ТБ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ендарь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чис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расписания учебных занятий в соответствии с требованиями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расписания учебн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ДЮЦ «Ярославич», участвующими в организации платных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иса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ование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трудовых  догов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учебных занятий для стендов учебных з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ные стенды «Расписание» в учебных зданиях 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го плана, согласование педагогической нагрузки на теку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креплении учебной нагру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Педагог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работы 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отделами «Итоги комплектования учебных групп. Выполнение Муниципального за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правки руководителей отде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учебных групп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ведению журна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 – входная диагно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 руководителя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. Обследование. 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: «Профориентационная работа в рамках ДОП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ая спра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по профориентационной работе в рамках Д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 периода в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ая  спра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подготовки Новогодних и рождественски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О ходе подготовки к проведению новогодних и рождественских мероприят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(по итогам полугод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фик открытых зан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справка по итогам открыт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летней оздоровительной камп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одготовки летней оздоровительной ка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я директора по УВР с заведующими отделами «Выполнение учебного пл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0/2021 учебного года и Муниципального задания за 2020 г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выполнении Муниципального задания за 2020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по образовательной деятельности для ежегодных статистических  отче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 и спо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истический отчет 1-Ф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ческий отчет 1-Д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ческий отчет 1-Д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по использованию на занятиях педагогически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роведения иссле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исания учебных занятий в детских объединениях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исание учебн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Муниципального задания в 2020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 2020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ого отчета по образовательной деятельности в Департамент образования мэрии города Ярослав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1-Д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журналов на соответствие в них записей с учебным пла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списочного состава летних лагер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ь днев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й лагер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стнико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делегации в ЗО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самообследованию деятельности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 ДЮЦ «Ярослави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Подготовка итоговой аттестации в детских объединениях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тоговой аттестации учащихся ДЮЦ «Ярослави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тогового контроля. Методы диагностики результативности образо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ие рекоменд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ульт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я в отде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периоду 2020-2021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роведения итогового периода в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сследования «Удовлетворенность образовательными услугами» среди родителей и учащихся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самообследования на официальном сайте ДЮЦ «Ярослав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ДЮЦ «Ярославич» за 2020-2021 учебный год для Департамента образования мэрии города Ярослав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еятельности УД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дневного преб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работе 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ЛД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оведение отчетных/зачетных занятий, концертов, выставок, соревнований в детских объедине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совещ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о итогам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открыты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правки по итогам посещения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едагогами ДЮЦ «Ярославич» по итогам работы за 2020-2021 учебном году и планированию педагогической нагрузки на 2021-2022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собеседования с педаг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едагогов по итогам учеб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Отчет по итогам работы. Работа педагогов в летний период. Организация дежурства педагогов на запис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отделов по итогам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 работы в летни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к дежурства педагогов на за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выполнении Муниципального задан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1 г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выполнении Муниципальн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ы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пакета документов по организации платных дополнительных образовательных услуг для опубликования на официальном сайте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документов: Положение, приказы, информация об образовательных програм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латным дополнительным образовательным услуг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й стен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ДЮЦ «Ярославич» на  2021-2022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пективный план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Итогов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ДЮЦ «Ярославич» за 2020-2021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на 2021-2022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Педагогического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ДЮЦ «Ярославич» на 2021-2022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учебного плана ДЮЦ «Ярославич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творческих коллективов на сайте ДЮЦ «Яросла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З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., З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 ЗО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лама на сайте ДЮЦ «Ярославич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 – МАССОВАЯ РАБ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развитие творческих способностей, личностного роста ребе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гражданственности и патриотизма у подрастающего покол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интерактивных форм работы с подростками по воспитанию толерантных отношений. 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3.1. Организация мероприятий </w:t>
      </w:r>
    </w:p>
    <w:p>
      <w:pPr>
        <w:pStyle w:val="Normal"/>
        <w:spacing w:before="0" w:after="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1"/>
        <w:gridCol w:w="1984"/>
        <w:gridCol w:w="2693"/>
        <w:gridCol w:w="2730"/>
        <w:gridCol w:w="2693"/>
      </w:tblGrid>
      <w:tr>
        <w:trPr>
          <w:tblHeader w:val="true"/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yaroslavich_duts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-классный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узник в объедин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контакте ко Дню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yaroslavich_duts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городу для старших групп объедин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бъедин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 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часть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Интеллектуальны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часть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сс и Мистер Ярославич 20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1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родители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к началу учебного года во всех группах Хореографической студии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студия «Фантаз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к началу учебного года для  дошкольников и их родителей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Капризульки, для школьников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праздники для дошкольников Хореографического ансамбл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праздник для школьников Хореографического ансамбля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рожная безопасность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студийцы для СИЯ «Welcom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5 этаж</w:t>
            </w:r>
          </w:p>
        </w:tc>
      </w:tr>
      <w:tr>
        <w:trPr>
          <w:trHeight w:val="48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конкурсная программа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ы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еников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Пожарная безопас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порта «Легкая атлетика спартакиада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ошкольного спорта «Легкая атл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.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– 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ы школьных спортивных клубов 1-5 класс,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Атлан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. Первенство г. 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Атлант»</w:t>
            </w:r>
          </w:p>
        </w:tc>
      </w:tr>
      <w:tr>
        <w:trPr>
          <w:trHeight w:val="46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для семей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1 и 2 этажей к Нов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 и их родители, сотруд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 эта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 и их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ци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департ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п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Чемп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оложению в рамках «Золотой сери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. Лично-командное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а «Манеж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годние спортивные 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Атлант»</w:t>
            </w:r>
          </w:p>
        </w:tc>
      </w:tr>
      <w:tr>
        <w:trPr>
          <w:trHeight w:val="45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настоль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 25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еников 3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ошкольного спорта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и д/с города Ярославля </w:t>
            </w:r>
          </w:p>
        </w:tc>
      </w:tr>
      <w:tr>
        <w:trPr>
          <w:trHeight w:val="48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спортивный праздник в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и роди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ей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еников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рекордов (к 23 февра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2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па может» конкурсная программа для пап к 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ы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лице перед Ярославич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Ярослава Муд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Дзержинского района, 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райо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нцующие звездоч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учреждения Дзержи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В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база «Яковлевское», ул. 3-я Яковлевская,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порта «Лыжные гонки и биатлон спартакиада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база «Яковлевское», ул. 3-я Яковлевская,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порта «Зимние семей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, родители, 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-отель «Ярослав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детского и юношеского хореографического творчества «Танцующий 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ические коллектив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Гамма</w:t>
            </w:r>
          </w:p>
        </w:tc>
      </w:tr>
      <w:tr>
        <w:trPr>
          <w:trHeight w:val="55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еников 7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волейболу сред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каникулярная досуговая площа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- 27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сть в бы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«Биат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база «Яковлевское», ул. 3-я Яковлевская, 31</w:t>
            </w:r>
          </w:p>
        </w:tc>
      </w:tr>
      <w:tr>
        <w:trPr>
          <w:trHeight w:val="48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Закликание птиц» для детей 3-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и роди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ей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в путешеств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ка на свежем воздухе «Бодрое утро!», посвященная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 Дзержи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б (парк Побед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многоборье. Дартс, боулинг, настольный хокк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ы школьных спортивных клубов 1-5 класс, команды родителей и преподава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>
          <w:trHeight w:val="45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семейный праздник + конкурс «Семья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 и их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К «Берез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оенн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и роди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к концу учебного года для  Х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к концу учебного года для  Хореографической студии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студия «Фантаз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к концу учебного года для  дошкольников и младших школьников ОВЭ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ЭС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аздник для детей 3-4 лет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ей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аздник для детей 5 лет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обучения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бол.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команды ШСК 1-6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. Первенство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е олимпийские шко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команды ШСК1-6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мане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поход. Спл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ы родителей и преподава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. Турнир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команда АШ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и награждение победителей и призеров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коман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Ярославль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и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одготовки волон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ждународный открытый кинофестиваль «Свет ми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коллективы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объединения интеллектуальных иг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к окончанию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и дети объединения интеллектуальных иг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Ц «Ярославич»</w:t>
            </w:r>
          </w:p>
        </w:tc>
      </w:tr>
      <w:tr>
        <w:trPr>
          <w:trHeight w:val="41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улина А.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Ярослав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дин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е УЗ</w:t>
            </w:r>
          </w:p>
        </w:tc>
      </w:tr>
    </w:tbl>
    <w:p>
      <w:pPr>
        <w:pStyle w:val="Heading1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</w:t>
      </w:r>
    </w:p>
    <w:p>
      <w:pPr>
        <w:pStyle w:val="Style15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4.1. Цель, задачи, основные функции методической службы на 2020-2021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: 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педагогических работ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юношеского центра «Ярославич» для эффективного использования ими современных образовательных технологий и форм работы с обучающимися в системе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ать профессиональную компетентность педагогов ДЮЦ «Ярославич», реализующих дополнительные общеобразовательные общеразвивающие программы в период становления системы ПФДО: обновлять содержание программ, корректировать их для прохождения сертификации; 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ормативно-правовую базу учреждения в связи с изменениями в федеральных, региональных и муниципальных документах системы дополнительного образования;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в выявлении, обобщении и распространении их передового педагогического опыта;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формационную компетентность педагогов в области современных образовательных технологий и других актуальных вопросов дополнительного образования;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етодическую помощь и поддержку «начинающим» педагогам по различным направлениям педагогическ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ункции методическ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020-2021 учебном го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информационная деятельность;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нормативно-правовое обеспечение деятельности педагогов Детско-юношеского центра «Ярославич»;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ационная деятельность;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ектирование образовательной деятельност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4.2. Направления и содержание методической работы с педагогами Детско-юношеского центра «Ярославич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565"/>
        <w:gridCol w:w="2022"/>
        <w:gridCol w:w="3754"/>
        <w:gridCol w:w="2997"/>
      </w:tblGrid>
      <w:tr>
        <w:trPr>
          <w:trHeight w:val="14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и виды деятель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деятельности. Тематика. Фор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 – «начинающими» педагога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еминаров для «начинающих» педагогов по тем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учебного занятия в дополнительном образов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ттестация обучающихся в системе дополнительного образован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е образовательные техно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«начинающих» педагогов с целью оказания метод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«начинающих» педаг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ое консультирование «начинающих» педагог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я в ДЮЦ «Ярославич», понимание специфики работы  педагога в учреждении дополнительного образовани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«начинающие» педагоги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педагогическими кадрами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поддержка в проведении открытых занятий и мастер-клас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ов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ов художественной направленности (хореограф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ов прикладных видов деятельности и социально-педагогической направл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опыта работы педагогов ДЮЦ «Ярославич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метод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помощь при написании педагогами статей по обобщению опыта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метод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ия педагога в региональном этапе Всероссийского конкурса профессионального мастерства сферы дополнительного образования «Сердце отдаю детям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февраль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ыражение творческой и профессиональной индивидуальности , реализация личностного потенциала педагог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методис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ригорян Д.Р.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ия педагога в региональном этапе Всероссийского конкурса «Педагогический дебю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1 г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метод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.А.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аттестующихся педагогов: консультирование по написанию «Информационной справки по результатам профессиональной деятельности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ттест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ое прохождение педагогами аттестации на квалификационные категори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аттестующиеся педагоги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, рекомендованных для награждения: выстраивание с ними индивидуального маршрута для подготовки документов на награждение разного уровн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и моральное стимулирование труда педагогических работников ДЮЦ «Ярославич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; Кошкина Л.А., педагог; руководители отделов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приоритетным направлениям работы, а так же индивидуальным запросам педагог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педаго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; педагоги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разовательной деятель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написанию и оформлению дополнительных общеобразовательных общеразвивающих програ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новь разработанных дополнительных общеобразовательных общеразвивающих программ; модернизация имеющихся ДООП в соответствии с современными требованиями к сертификации ДОО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; педагоги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модернизации программ и повторная проверка исправлен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ов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едагогов художествен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ов прикладных видов деятельности  и социально-педагогической направл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в написании и оформлении  проектов на президентские гран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февра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ные и отправленные на конкурс президентских грантов социальные проект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; педагоги: Фёдорова Е.А.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РЦ: «Сопровождение профессионального самоопределения обучающегося» и «Муниципальная модель организационно-методического сопровождения проекта «Успех каждого ребёнка» («Образовательная сеть: «Инженерная школа для дошкольника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нновационной деятельности учрежде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ЮЦ «Ярославич», Хлопина Е.В., методист; педагоги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ирование педагогов о сроках и содержании  курсовой подготовки  в ГОАУ ЯО ИР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и подача заявки на курсовую подго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ДЮЦ «Ярославич»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ДЮЦ «Ярославич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обработка информации по актуальным вопросам дополнительно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одборки по актуальным вопросам дополнительно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айте, относящейся к методическ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онно-методических материалов на сайте ДЮЦ «Ярославич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одарённых детей и их педагогов-наставников (по результатам участия в городских массовых мероприятиях, организуемых Детско-юношеским центром «Ярославич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своевременное пополнение базы данных одарённых дет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3117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методическая деятельност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ланово-отчётной докум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тодической работы на 2020-2021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тодической работы за 2020-2021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перспектив методической работы на 2021-2022 уч.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ланов и отчётов за меся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и отчётов, работа в плановом режим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ых методических фо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пектов и презентационных материалов для организуемых методистом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еобходимой мониторинговой документации для изучения спроса на методическое обеспечение и уровня удовлетворённости проводимыми мероприятия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полнение методических фондов к проводимым мероприятиям на электронных и бумажных носителя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-совещаниях методистов системы дополнительного образования г. Ярославля в ГЦР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ебинарах в режиме онлайн и офлайн на обучающих платформах в сети Интер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, внедрение полученных знаний в практику рабо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  <w:tr>
        <w:trPr>
          <w:trHeight w:val="1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«круглых столах» и других педагогических мероприятиях различного уров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воего педагогического опы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5. ПСИХОЛОГИЧЕСКОЕ СОПРОВОЖДЕНИЕ И ОБЕСПЕЧЕНИЕ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4"/>
        <w:gridCol w:w="1701"/>
        <w:gridCol w:w="2978"/>
        <w:gridCol w:w="3260"/>
        <w:gridCol w:w="156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направленной на создание психолого-педагогических условий для развития гармоничной личности участников образователь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тренингов для обучающихся по индивидуально определяемой с руководителем объединения траек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андной сплоченности, умения грамотно и эффективно коммуницировать, решать конфликтные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доверительной атмосферы в группе. Развитие навыков сотрудничества, совместной деятельности в коллектив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Д.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ровождение детей, вновь поступивших в объединения Цент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фортной доверительной атмосферы в группе, помощь в адаптационном процесс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.Д.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запроса на психологическое сопровождение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ическое сопровождение детей с ОВЗ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.Д.</w:t>
            </w:r>
          </w:p>
        </w:tc>
      </w:tr>
      <w:tr>
        <w:trPr>
          <w:trHeight w:val="16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ессиональных пр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ая помощь  в вопросах выбора профессии, помощь ребенку в процессе профориен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-       май 2021</w:t>
            </w:r>
          </w:p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</w:t>
            </w:r>
          </w:p>
        </w:tc>
      </w:tr>
      <w:tr>
        <w:trPr>
          <w:trHeight w:val="2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тренингов по формированию психологической готовности старшеклассников к процедуре сдачи 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старшеклассников навыкам эффективной обработки информации, грамотного поведения  стрессовой ситуации; формирование у старшеклассника грамотного психологического портрета самого себ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-       май 202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</w:t>
            </w:r>
          </w:p>
        </w:tc>
      </w:tr>
      <w:tr>
        <w:trPr>
          <w:trHeight w:val="1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ориентированной на создание организационно-педагогических условий для развития гармоничной личности участников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акции «Будь здоров!» среди обучающихся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</w:t>
            </w:r>
          </w:p>
        </w:tc>
      </w:tr>
      <w:tr>
        <w:trPr>
          <w:trHeight w:val="7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направленной на формирование психологической компетентности у участников образовательного процесса (обучающихся, родителей 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стенда «Психологи советую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о-педагогической компетентности родителей и педагог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.Д.</w:t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информационно-просветительных выступлений на педагогических часах и родительских собран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статьи для рубрики «Советует психолог» в газету Центра «Ярославчи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сихологическ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сиходиагностического разнонаправленн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лючения о психологическом состоянии  объекта исследования (обучающийся/коллекти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.Д.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по оказа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и участникам образовательного процесса при разрешении проблем эмоционального, внутриличностного и межличнос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сихологических рекомендаций для родителей и педагогов в зависимости от запроса клиен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.Д.</w:t>
            </w:r>
          </w:p>
        </w:tc>
      </w:tr>
      <w:tr>
        <w:trPr>
          <w:trHeight w:val="1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довлетворенности образовательными услуг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обработка информации об уровне удовлетворенности эффективностью работ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собранных сведений, оказывающих непосредственное влияние на работу цент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И.Н.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</w:t>
            </w:r>
          </w:p>
        </w:tc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объединении психологов города Ярославля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.Д.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педагогов-психологов города Ярославл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, конспектов тренингов, методических материалов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ОРМАТИВНО-ПРАВОВОЕ И ОРГАНИЗАЦИОННОЕ СОПРОВОЖДЕНИЕ ДЕЯТЕЛЬНОСТИ УЧРЕЖД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ичного состава и ведение кадровой документации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дисциплины труда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удовых и социальных прав работников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сотрудников Детско-юношеского центра «Ярославич» за исполнение своих должностных обязанностей;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комфортного социально-психологического климата в коллективе сотрудников Детско-юношеского центра «Ярославич», предупреждение трудовых конфлик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6.1. Основные направления работы специалиста по кадровой работе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5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кадровыми приказ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кадра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егистрация изданных приказов в журнал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личному составу у директо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зданных приказов с бухгалтери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изданными приказ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ой догов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трудовых договоров в соответствии с ТК Р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учет и регистрация трудовых договоров в журнал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учет и регистрация дополнительных соглашений к трудовым договорам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ов у руководства (в 2 экземплярах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карточками (формы Т-2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личных карточек в соответствии с установленными требова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унифицированную форму Т-2 всех изменений: должности, подразделения, паспортных данных (изменений фамилии или замена паспорта в возрасте 45 лет, изменение адреса по приписке и места жительства, семейного положения, рождения детей, окончание учебных заведен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тпусков – очередных, учебных и без сохранения заработной пл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делами сотрудник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сотруд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учета движения трудовых книжек, книга учета сотруд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абель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чис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 работников учреждения. Предоставление его бухгалтер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ольничные листы</w:t>
            </w:r>
          </w:p>
        </w:tc>
      </w:tr>
      <w:tr>
        <w:trPr>
          <w:trHeight w:val="1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непрерывного, педагогического стаж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ольничных листов и ведение журнала уче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3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тпуска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тпуска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пусков в личной карточ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2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ые книжки</w:t>
            </w:r>
          </w:p>
        </w:tc>
      </w:tr>
      <w:tr>
        <w:trPr>
          <w:trHeight w:val="3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трудовую книжку записей о приеме, переводе, увольнении, поощрении в соответствии с ТК РФ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дровое делопроизводство</w:t>
            </w:r>
          </w:p>
        </w:tc>
      </w:tr>
      <w:tr>
        <w:trPr>
          <w:trHeight w:val="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 в соответствии с утвержденной номенклатур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0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рхив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плета документов для долговременного хран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едение журналов, отчетность</w:t>
            </w:r>
          </w:p>
        </w:tc>
      </w:tr>
      <w:tr>
        <w:trPr>
          <w:trHeight w:val="1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присвоения табельных номе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по запросам из других учреждений и ведомств (по кад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справок об отсутствии судимости, ведение журнала учета справ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о службой занятости населения по вакансиям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правка отчетности в ПФ; статистику (П-4 НЗ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4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Ф список лиц, уходящих на пен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в ПФ, сотрудников, уходящих на пенс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гул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оинского учета, работа с ВК город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6.2. Основные направления работы секретар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6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приказами по основной деятельности и распоряжения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снов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егистрация изданных приказов в журнал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основной деятельности у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 необходимости с изданными приказ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доведение до сотрудников распоряжений по Центр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входящей документацией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и  доведение до руководства входящей документ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размножение и ознакомление работников Центра с докумен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исходящей документацие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дписание у руководства, регистрация и отправка исходящих докуме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сылка почтовых отправлений адресатам (договоров, писем, счет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прохождению медицинских осмотров и санитарного минимума сотрудник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правлений для прохождения медицинских осмот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явок на прохождение санитарного минимум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рохож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х осмотров и санитарного минимума  сотрудника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кцинаций, ведение прививочных сертификат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едение и учет достижений обучающихся и сотрудников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(сканирование, копирование) грамот, дипломов, свидетельств, сертификат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 учет достижений в сводной таблиц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ирование департамента образования об организованных выездах детей из Центра 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оставление  информац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ым выездам детей из Цент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306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сдаче документов в архив 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етний период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документов в архив (составление описей, подшивка, формирование де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  <w:t xml:space="preserve"> 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.3. Основные направления деятельности Детско-юношеского центра «Ярославич» в области внедрения информа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8"/>
        <w:gridCol w:w="8693"/>
        <w:gridCol w:w="3417"/>
      </w:tblGrid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компьютерной техники, оргтехники в соответствии с инвентарным номером, с указанием технических парамет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еобходимых расходных материалов к оргтехнике для обеспечения бесперебойной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ичия компьютерной и оргтехники в ДЮЦ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.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инвентарных номеров на основные сред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 АХ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снов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еремещения материальных ценностей (компьютерной и оргтехник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работа: обеспечение работоспособности компьютеров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обеспечение работоспособности оргтех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обновление программного обеспечения компьютерной техники и сроков действия лиценз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заявок заведующими отделов для приобретения расходных материалов, офисной техники и запасных частей к компьютерной техни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.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, секрета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обновление информационного сайта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юхов А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А.Е.</w:t>
            </w:r>
          </w:p>
        </w:tc>
      </w:tr>
      <w:tr>
        <w:trPr>
          <w:trHeight w:val="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лану работ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, видеосъемка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, П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теки из материалов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материал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, П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О-ФИНАНСОВ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6"/>
        <w:gridCol w:w="9461"/>
        <w:gridCol w:w="2732"/>
      </w:tblGrid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графика закупок по приобретению товаров и услуг в 2021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цедур закупо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товаров и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бюджета Детско-юношеского центра «Ярославич на 202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правок к проекту бюджета на 2020 год, утверждение заявки на нужды Детско-юношеского центра «Ярославич» на 202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ей учета рабочего времени для расчета заработной пл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годовых бюджетных обязательств, ассигнований и смет по КЭС (фонд 00), анализ выполнения сметы доходов и расходов, корректировка и передвижка ассигнований по КЭС (фонд 90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инансового года, своевременное освоение денежных средств, целевое использование денежных средств (закрытие дебиторской, кредиторской задолженности), выполнение работ и услуг по договор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числа каждого месяц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а по энергоресурсам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вод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на 2021 год на отпуск воды и канализирование, поставку отопления и на электроснабжени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сотрудников Детско-юношеского центра «Ярославич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 гл.спец 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и учет поступлений внебюджетных сред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Бухгалтерии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Детско-юношеского центра «Ярославич» перед родительской общественностью «Расходование внебюджетных средств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хгалтерской отчетности в соответствии с установленными срок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НАПРАВЛЕНИЯ ДЕЯТЕЛЬНОСТИ ОТДЕЛА АДМИНИСТРАТИВНО-ХОЗЯЙСТВЕН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хозяйственного обслуживания зданий Детско-юношеского центра «Ярославич» в соответствии с правилами и нормами производственной санитарии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противопожарной защиты зданий, антитеррористической защищенности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 контроля выполнения требований правил внутреннего распорядка, охраны труда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учреждения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зданий и инженерных систем зданий Детско-юношеского центра «Ярославич»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ализ работы административно-хозяйственной слу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ы (состояние материально-технической базы и расход материалов, кадры, заявки)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использования помещений </w:t>
      </w:r>
      <w:r>
        <w:rPr>
          <w:rFonts w:cs="Times New Roman" w:ascii="Times New Roman" w:hAnsi="Times New Roman"/>
          <w:spacing w:val="-3"/>
          <w:sz w:val="24"/>
          <w:szCs w:val="24"/>
        </w:rPr>
        <w:t>(сохранность материально-тех</w:t>
        <w:softHyphen/>
        <w:t xml:space="preserve">нической базы, назначение помещений, перспективы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из технического оснащения новогодней камп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ттракционы, уличное освещение, художественное </w:t>
      </w:r>
      <w:r>
        <w:rPr>
          <w:rFonts w:cs="Times New Roman" w:ascii="Times New Roman" w:hAnsi="Times New Roman"/>
          <w:sz w:val="24"/>
          <w:szCs w:val="24"/>
        </w:rPr>
        <w:t>оформление объектов Центра и т.п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8.1. Тематические совещания административно-технического персо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9497"/>
        <w:gridCol w:w="2951"/>
      </w:tblGrid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вая среда кажд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я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ведение итогов работы службы (выполнение заявок, плановые работы), корректировка планов работы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на объекты Цент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заявки на курсовую подготовку 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персонала: ОТ, ПБ, ГО и Ч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охраны труд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пожарной 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электро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ГО и ЧС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8.2. Текущ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9497"/>
        <w:gridCol w:w="2906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ЮЦ «Ярославич» к новому учебному го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екущий и косметический ремонт, уборка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щений, получение Акта проверки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му году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по выполнению предписаний надзорных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: Госпожнадзор, Роспотребнадзор, других контролирующих орга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-авгус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роприятий по списанию материальных запасов и основных средств, пришедших в негод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по сохранности товарно-материальных ценностей в структурных подразделениях у материально-ответственных ли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санитарно-гигиеническ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н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ЗОСК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проведению новогодних мероприятий. Украшение зданий и помещ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внутренних интерьеров 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перспективного плана работы Цен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2021-2022 учебный год (административно-хозяй</w:t>
              <w:softHyphen/>
              <w:t>ственной и инженерно-технической работы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мытью окон всех зда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помещений всех зданий Центра, заключение договора и организация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полнение базы внутренних нормативно-правовых актов по охране труда, пожарной безопасности, ГО и Ч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индивидуальной защиты для работн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8.3. ИНЖЕНЕРНО-ХОЗЯЙСТВЕ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9214"/>
        <w:gridCol w:w="3049"/>
      </w:tblGrid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 от снега, наледи и сосул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, ЗОСК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арантийного срока действия огнезащитного покры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деревянных конструкций кровли, путей эваку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 дневного света и осве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генеральной уборки по подготовке помещений к новому учебному го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дневное гардеробное обслужи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портивного инвентаря в спортивных залах и внешней пожарной лестницы Детско-юношеского центра «Ярославич», составление а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ри 3-ем учебном зда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бработка вододиспеннсер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зданиях Детско-юношеского центра «Ярославич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ентиляционных сист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. ПОЖАРНО-ОХРА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9214"/>
        <w:gridCol w:w="3097"/>
      </w:tblGrid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5 чис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ПС во всех зданиях Детско-юношеского центра «Ярославич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и контроль технического состояния сис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хранно-пожарной сигнализации и противопожарной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ы в учебных зданиях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кнопки вызова полиции во всех зданиях Детско-юношеского центра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противопожарного водопровода 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редствами пожаротушения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ным инвентар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 ЗДАХЧ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ЗОСК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проведение тренировки по эвакуации людей при пожар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ЗОСК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соответствующих местах знаков пожарной безопас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овление организационно-распорядительных доку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по пожарной безопасности (памятки, инструкции,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чки ответственных и т.д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одный инструктаж по правилам пожарной безопасности вновь поступивших сотрудников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овторного инструктажа по ППБ с персоналом ДЮЦ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0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по пожарной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празд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влова И.Н.  ЗДУВР</w:t>
            </w:r>
          </w:p>
        </w:tc>
      </w:tr>
      <w:tr>
        <w:trPr>
          <w:trHeight w:val="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соблюдения правил пожарной безопас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проведении массовых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и приобретение огнетуш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 при подготовке функционирования лагеря дневного пребывания де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влова И.Н., ЗД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еркина Н.С., ЗД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ка пожарных рукав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дин раз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ружных пожарных лестниц, согласно требований НП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проводов и кабелей один раз в три года во всех зданиях Детско-юношеского цент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Без интервала Знак"/>
    <w:qFormat/>
    <w:rPr>
      <w:sz w:val="22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slavich_duts" TargetMode="External"/><Relationship Id="rId3" Type="http://schemas.openxmlformats.org/officeDocument/2006/relationships/hyperlink" Target="https://vk.com/yaroslavich_du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0:00Z</dcterms:created>
  <dc:creator>user</dc:creator>
  <dc:description/>
  <dc:language>en-US</dc:language>
  <cp:lastModifiedBy>123</cp:lastModifiedBy>
  <cp:lastPrinted>2019-10-26T15:07:00Z</cp:lastPrinted>
  <dcterms:modified xsi:type="dcterms:W3CDTF">2021-01-14T15:40:00Z</dcterms:modified>
  <cp:revision>2</cp:revision>
  <dc:subject/>
  <dc:title/>
</cp:coreProperties>
</file>