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АРТАМЕНТ ОБРАЗОВАНИЯ МЭРИИ ГОРОДА ЯРОСЛАВ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образовательное учреждение дополните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ско-юношеский центр «Ярославич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907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9950</wp:posOffset>
            </wp:positionH>
            <wp:positionV relativeFrom="paragraph">
              <wp:posOffset>144145</wp:posOffset>
            </wp:positionV>
            <wp:extent cx="2343785" cy="15195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39510</wp:posOffset>
            </wp:positionH>
            <wp:positionV relativeFrom="paragraph">
              <wp:posOffset>80010</wp:posOffset>
            </wp:positionV>
            <wp:extent cx="1925320" cy="179006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ЕНО</w:t>
      </w:r>
    </w:p>
    <w:p>
      <w:pPr>
        <w:pStyle w:val="Normal"/>
        <w:spacing w:lineRule="auto" w:line="360" w:before="0" w:after="0"/>
        <w:ind w:left="907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ом МОУДО ДЮЦ «Ярославич»</w:t>
      </w:r>
    </w:p>
    <w:p>
      <w:pPr>
        <w:pStyle w:val="Normal"/>
        <w:spacing w:lineRule="auto" w:line="360" w:before="0" w:after="0"/>
        <w:ind w:left="907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128-ОД от «18» июн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21 г.</w:t>
      </w:r>
    </w:p>
    <w:p>
      <w:pPr>
        <w:pStyle w:val="Normal"/>
        <w:spacing w:lineRule="auto" w:line="360" w:before="0" w:after="0"/>
        <w:ind w:left="907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___________А.К. Шлен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ПЕКТИВНЫЙ ПЛАН РАБОТ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21/2022 учебный год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Ярослав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284"/>
        <w:gridCol w:w="708"/>
        <w:gridCol w:w="709"/>
        <w:gridCol w:w="284"/>
        <w:gridCol w:w="992"/>
        <w:gridCol w:w="1134"/>
        <w:gridCol w:w="283"/>
        <w:gridCol w:w="142"/>
        <w:gridCol w:w="567"/>
        <w:gridCol w:w="851"/>
        <w:gridCol w:w="992"/>
        <w:gridCol w:w="850"/>
        <w:gridCol w:w="2694"/>
        <w:gridCol w:w="121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371" w:type="dxa"/>
            <w:gridSpan w:val="10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 ДЮЦ «Ярославич» на 2021 – 2022 учебный год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. . . . . . . . . . . . . . . . . . . . . . . . . . . . . . . . . . . . . . . . . . . . . . .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781" w:type="dxa"/>
            <w:gridSpan w:val="1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деятельности и мероприятия, обеспечивающие решение задач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. . . . . . . . . . . . . . . . . . . . . . . . . . 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789" w:type="dxa"/>
            <w:gridSpan w:val="1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 к учебно – производственному плану ДЮЦ «Ярославич»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. . . . . . . . . . . . . . . . . . . . . . . . . . . . . . . . . . 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 – производственный план </w:t>
            </w:r>
          </w:p>
        </w:tc>
        <w:tc>
          <w:tcPr>
            <w:tcW w:w="9498" w:type="dxa"/>
            <w:gridSpan w:val="11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. . . . . . . . . . . . . . . . . . . . . . . . . . . . . . . . . . . . . . . . . . . . . . . . . . . . . . . . . . . . . . . . . . . . . . . . . . . .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820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проведения совещаний, собраний</w:t>
            </w:r>
          </w:p>
        </w:tc>
        <w:tc>
          <w:tcPr>
            <w:tcW w:w="8505" w:type="dxa"/>
            <w:gridSpan w:val="9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. . . . . . . . . . . . . . . . . . . . . . . . . . . . . . . . . . . . . . . . . . . . . . . . . . . . . . . . . . . . . . . . . . . 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советы</w:t>
            </w:r>
          </w:p>
        </w:tc>
        <w:tc>
          <w:tcPr>
            <w:tcW w:w="10490" w:type="dxa"/>
            <w:gridSpan w:val="1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. . . . . . . . . . . . . . . . . . . . . . . . . . . . . . . . . . . . . . . . . . . . . . . . . . . . . . . . . . . . . . . . . . . . . . . . . . . . . . . . . . . . 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812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 (внутренний контроль)</w:t>
            </w:r>
          </w:p>
        </w:tc>
        <w:tc>
          <w:tcPr>
            <w:tcW w:w="7513" w:type="dxa"/>
            <w:gridSpan w:val="8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. . . . . . . . . . . . . . . . . . . . . . . . . . . . . . . . . . . . . . . . . . . . . . . . . . . . . . . . . . . 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</w:t>
            </w:r>
          </w:p>
        </w:tc>
        <w:tc>
          <w:tcPr>
            <w:tcW w:w="8789" w:type="dxa"/>
            <w:gridSpan w:val="10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. . . . . . . . . . . . . . . . . . . . . . . . . . . . . . . . . . . . . . . . . . . . . . . . . . . . . . . . . . . . . . . . . . . . . .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 – массовая работа</w:t>
            </w:r>
          </w:p>
        </w:tc>
        <w:tc>
          <w:tcPr>
            <w:tcW w:w="8789" w:type="dxa"/>
            <w:gridSpan w:val="10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. . . . . . . . . . . . . . . . . . . . . . . . . . . . . . . . . . . . . . . . . . . . . . . . . . . . . . . . . . . . . . . . . . . . . 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ссовых мероприятий</w:t>
            </w:r>
          </w:p>
        </w:tc>
        <w:tc>
          <w:tcPr>
            <w:tcW w:w="8789" w:type="dxa"/>
            <w:gridSpan w:val="10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. . . . . . . . . . . . . . . . . . . . . . . . . . . . . . . . . . . . . . . . . . . . . . . . . . . . . . . . . . . . . . . . . . . . . .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  <w:tc>
          <w:tcPr>
            <w:tcW w:w="10490" w:type="dxa"/>
            <w:gridSpan w:val="13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. . . . . . . . . . . . . . . . . . . . . . . . . . . . . . . . . . . . . . . . . . . . . . . . . . . . . . . . . . . . . . . . . . . . . . . . . . . . . . . . . . . . 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938" w:type="dxa"/>
            <w:gridSpan w:val="11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основные направления деятельности методической службы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. . . . . . . . . . . . . . . . . . . . . . . . . . . . . . . . . . . . . . . . . .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938" w:type="dxa"/>
            <w:gridSpan w:val="11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тема учреждения 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229" w:type="dxa"/>
            <w:gridSpan w:val="9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тодической работы с педагогами ДЮЦ «Ярославич»</w:t>
            </w:r>
          </w:p>
        </w:tc>
        <w:tc>
          <w:tcPr>
            <w:tcW w:w="6096" w:type="dxa"/>
            <w:gridSpan w:val="6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. . . . . . . . . . . . . . . . . . . . . . . . . . . . . . . . . . . . . . . . . . . . . . . 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229" w:type="dxa"/>
            <w:gridSpan w:val="9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 учреждения</w:t>
            </w:r>
          </w:p>
        </w:tc>
        <w:tc>
          <w:tcPr>
            <w:tcW w:w="6096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 </w:t>
            </w:r>
          </w:p>
        </w:tc>
        <w:tc>
          <w:tcPr>
            <w:tcW w:w="7229" w:type="dxa"/>
            <w:gridSpan w:val="9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я и поощрения педагогических работников</w:t>
            </w:r>
          </w:p>
        </w:tc>
        <w:tc>
          <w:tcPr>
            <w:tcW w:w="6096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7229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ое сопровождение и сопровождение образовательного процесса</w:t>
            </w:r>
          </w:p>
        </w:tc>
        <w:tc>
          <w:tcPr>
            <w:tcW w:w="609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. . . . . . . . . . . . . . . . . . . . . . . . . . . . . . . . . . . . . . . . . . . . . . . 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9781" w:type="dxa"/>
            <w:gridSpan w:val="1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и организационное сопровождение деятельности учреждения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. . . . . . . . . . . . . . . . . . . . . . . . . . 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946" w:type="dxa"/>
            <w:gridSpan w:val="8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боты специалиста по кадровой работе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. . . . . . . . . . . . . . . . . . . . . . . . . . . . . . . . . . . . . . . . . . . . . . . . . .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боты секретаря</w:t>
            </w:r>
          </w:p>
        </w:tc>
        <w:tc>
          <w:tcPr>
            <w:tcW w:w="8789" w:type="dxa"/>
            <w:gridSpan w:val="10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. . . . . . . . . . . . . . . . . . . . . . . . . . . . . . . . . . . . . . . . . . . . . . . . . . . . . . . . . . . . . . . . . . . . . .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6946" w:type="dxa"/>
            <w:gridSpan w:val="8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деятельности Детско-юношеского центра «Ярославич» в области внедрения информационных технологий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. . . . . . . . . . . . . . . . . . . . . . . . . . . . . . . . . . . . . . . . . . . . . . . . . .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-финансовая деятельность</w:t>
            </w:r>
          </w:p>
        </w:tc>
        <w:tc>
          <w:tcPr>
            <w:tcW w:w="8789" w:type="dxa"/>
            <w:gridSpan w:val="10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. . . . . . . . . . . . . . . . . . . . . . . . . . . . . . . . . . . . . . . . . . . . . . . . . . . . . . . . . . . . . . . . . . . . . 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0631" w:type="dxa"/>
            <w:gridSpan w:val="14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деятельности отдела административно-хозяйственного обеспеч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. . . . . . . . . . . . . . . . . . . 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7371" w:type="dxa"/>
            <w:gridSpan w:val="10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совещания административно-технического персонала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. . . . . . . . . . . . . . . . . . . . . . . . . . . . . . . . . . . . . . . . . . . . . . 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работа</w:t>
            </w:r>
          </w:p>
        </w:tc>
        <w:tc>
          <w:tcPr>
            <w:tcW w:w="11340" w:type="dxa"/>
            <w:gridSpan w:val="14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. . . . . . . . . . . . . . . . . . . . . . . . . . . . . . . . . . . . . . . . . . . . . . . . . . . . . . . . . . . . . . . . . . . . . . . . . . . . . . . . . . . . . . . . . . . 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хозяйственная работа</w:t>
            </w:r>
          </w:p>
        </w:tc>
        <w:tc>
          <w:tcPr>
            <w:tcW w:w="9498" w:type="dxa"/>
            <w:gridSpan w:val="11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. . . . . . . . . . . . . . . . . . . . . . . . . . . . . . . . . . . . . . . . . . . . . . . . . . . . . . . . . . . . . . . . . . . . . . . . . . . .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-охранная работа</w:t>
            </w:r>
          </w:p>
        </w:tc>
        <w:tc>
          <w:tcPr>
            <w:tcW w:w="10206" w:type="dxa"/>
            <w:gridSpan w:val="1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. . . . . . . . . . . . . . . . . . . . . . . . . . . . . . . . . . . . . . . . . . . . . . . . . . . . . . . . . . . . . . . . . . . . . . . . . . . . . . . . . .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</w:tbl>
    <w:p>
      <w:pPr>
        <w:pStyle w:val="Style15"/>
        <w:spacing w:lineRule="auto" w:line="240" w:before="0" w:after="0"/>
        <w:ind w:left="5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5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 ЗАДАЧИ  ЦЕНТРА  НА  2021/2022 УЧЕБНЫЙ  ГОД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нормативно-правовой базы учреждения в связи с внесением изменений в закон  «Об образовании в Российской Федерации», Федеральные государственные образовательные стандарты, и др.;</w:t>
      </w:r>
    </w:p>
    <w:p>
      <w:pPr>
        <w:pStyle w:val="Style15"/>
        <w:numPr>
          <w:ilvl w:val="0"/>
          <w:numId w:val="11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ение услуг Центра для удовлетворения разнообразных интересов детей и их семей;</w:t>
      </w:r>
    </w:p>
    <w:p>
      <w:pPr>
        <w:pStyle w:val="Style15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новление содержания дополнительных общеобразовательных общеразвивающих программ в соответствии с задачами развития системы дополнительного образования Российской Федерации и Ярославской области естественнонаучной и технической направленности;</w:t>
      </w:r>
    </w:p>
    <w:p>
      <w:pPr>
        <w:pStyle w:val="Style15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профессиональной компетентности и мастерства педагогов учреждения;</w:t>
      </w:r>
    </w:p>
    <w:p>
      <w:pPr>
        <w:pStyle w:val="Style15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тие материально – технической базы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ДЕЯТЕЛЬНОСТИ И МЕРОПРИЯТИЯ, ОБЕСПЕЧИВАЮЩИЕ РЕШЕНИЕ ЗАДАЧ</w:t>
      </w:r>
    </w:p>
    <w:p>
      <w:pPr>
        <w:pStyle w:val="Style15"/>
        <w:spacing w:before="0" w:after="0"/>
        <w:ind w:left="5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/>
        <w:t>2.1. Пояснительная записка к учебно-производственному плану Детско-юношеского центра «Ярославич» на 2021– 2022 учебный год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МОУДО Детско-юношеского центра «Ярославич» составлен на основе ф</w:t>
      </w:r>
      <w:r>
        <w:rPr>
          <w:rFonts w:cs="Times New Roman" w:ascii="Times New Roman" w:hAnsi="Times New Roman"/>
          <w:sz w:val="24"/>
          <w:szCs w:val="24"/>
        </w:rPr>
        <w:t>едерального закона «Об образовании в Российской Федерации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ребований санитарно-эпидемиологических правил к учреждениям дополнительного образования детей, лицензии на право ведения образовательной деятельности, Устава Центра, дополнительных общеобразовательных общеразвивающих програм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2021-2022 учебный год направлен на достижение образовательных целей Центра: развитие мотивации личности к познанию и творчеству, организацию профессиональной ориентации обучающихся, обеспечение современного качества дополнительного образования в интересах формирования духовно - нравственной, физически здоровой, социально активной творческой лич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нтр работает в режиме семидневной рабочей недел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реждение предоставляет услуги дополнительного образования детям в возрасте от 4 до 18 ле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лектование учебных групп проводится с 15 августа по 10 сентябр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учебного года – 36 учебных недель, с 1 сентября по 31 ма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лан составлен с учетом социального заказа детей и их родителей (законных представителей) на образовательные услуги, а также с учетом кадрового, программно-методического и материально-технического обеспечения образовательного процесс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включает в себя дополнительные общеобразовательные общеразвивающие программы по пяти направленностям:</w:t>
      </w:r>
    </w:p>
    <w:p>
      <w:pPr>
        <w:pStyle w:val="Style15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ограммы художественной направлен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 Цели программ этой направленности – раскрытие творческого потенциала, развитие общей и эстетической культуры учащихся, художественных способностей и склонностей в избранных видах искусства. Основная форма обучения – групповая, индивидуальная, по подгруппам.</w:t>
      </w:r>
    </w:p>
    <w:p>
      <w:pPr>
        <w:pStyle w:val="Style15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граммы социально – гуманитарной  направлен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шают задачи формирования у детей и подростков навыков социальной адаптации в современном социуме и освоения ими социально - одобряемых ценностных ориентаций. Основная форма обучения – групповая.</w:t>
      </w:r>
    </w:p>
    <w:p>
      <w:pPr>
        <w:pStyle w:val="Style15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граммы физкультурно-спортивной направлен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авлены на укрепление здоровья, формирование необходимых навыков гигиены и здорового образа жизни, воспитание у юных спортсменов привычки систематически заниматься физкультурой и спортом. Основная форма обучения – групповая.</w:t>
      </w:r>
    </w:p>
    <w:p>
      <w:pPr>
        <w:pStyle w:val="Style15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ограммы естественнонаучной направлен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вивают устойчивый интерес к познанию и интеллектуальному творчеству. Основная форма обучения - групповая.</w:t>
      </w:r>
    </w:p>
    <w:p>
      <w:pPr>
        <w:pStyle w:val="Style15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граммы технической направлен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усматривают развитие у обучающихся интереса к науке и технике, содействие их профессиональному самоопределению, навыков исследовательской деятельности, освоение навыков работы с современными информационно – технологическими пакетами программ. Основная форма обучения – групповая, индивидуальна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етско-юношеском центре «Ярославич» реализуются программы общекультурного (общеразвивающего) и углубленного (предпрофессионального) уров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ью образовательного процесса Центра является реализация комплексных образовательных программ, которые включают в себя программы различных уровней, их характеризует продолжительный срок реализации (не менее 3-х лет). В них подробно представлены цели и задачи, ожидаемые результаты на разных этапах освоения программы, структура и форма организации образовательного процес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Уставом Центра предусмотрено использование различных форм организации занятий — по группам, индивидуально, со всем составом детского объедин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дополнительных общеобразовательных программ осуществляется в одновозрастных и в разновозрастных объединениях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ы учащихся формируются по годам обучения. Группы могут быть долгосрочные и переменного состава (формирующиеся, как на целый учебный год, так и на отдельный его период), а также группы, объединяющие учащихся различных годов обуч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ы физкультурно-спортивной направленности предусматривают организацию загородных выездов как в учебный период (в выходные и праздничные дни), так и многодневных выездов, лагерных сборов в каникулярное время. В соответствии с существующими нормативными документами учет учебной нагрузки в таких объединениях ведется по накопительной систе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учебно-производственный план и дополнительные общеобразовательные программы позволяют целостно представить образовательный маршрут учащего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й из особенностей образовательного процесса Детско-юношеского центра «Ярославич» является органичное сочетание дополнительного образования, организационно-массовой и социально-культурной работы с учащими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ализации учебного плана в Центре имеется необходимое кадровое, материально-техническое и методическое обеспечение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Heading2"/>
        <w:spacing w:lineRule="auto" w:line="240" w:before="0" w:after="0"/>
        <w:rPr/>
      </w:pPr>
      <w:r>
        <w:rPr>
          <w:lang w:eastAsia="ru-RU"/>
        </w:rPr>
        <w:t>2.2. Учебно-производственный  план  на  2021-2022 учебный год  МОУДО Детско-юношеского центра «Ярославич»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tbl>
      <w:tblPr>
        <w:tblW w:w="14507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517"/>
        <w:gridCol w:w="877"/>
        <w:gridCol w:w="878"/>
        <w:gridCol w:w="878"/>
        <w:gridCol w:w="884"/>
        <w:gridCol w:w="877"/>
        <w:gridCol w:w="872"/>
        <w:gridCol w:w="870"/>
        <w:gridCol w:w="871"/>
        <w:gridCol w:w="884"/>
        <w:gridCol w:w="872"/>
        <w:gridCol w:w="1734"/>
      </w:tblGrid>
      <w:tr>
        <w:trPr>
          <w:trHeight w:val="376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ности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групп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щихс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ческая нагрузка</w:t>
            </w:r>
          </w:p>
        </w:tc>
      </w:tr>
      <w:tr>
        <w:trPr>
          <w:trHeight w:val="39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год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год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го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год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год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го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</w:tr>
      <w:tr>
        <w:trPr>
          <w:trHeight w:val="50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0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50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  <w:tr>
        <w:trPr>
          <w:trHeight w:val="50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2.3. Регламент проведения совещ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26"/>
        <w:gridCol w:w="2535"/>
        <w:gridCol w:w="5516"/>
      </w:tblGrid>
      <w:tr>
        <w:trPr>
          <w:trHeight w:val="4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 провед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совещ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то проводит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</w:t>
            </w:r>
          </w:p>
        </w:tc>
      </w:tr>
      <w:tr>
        <w:trPr>
          <w:trHeight w:val="9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женедель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совещание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К. Шленев 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женедель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естителя директора по УВР с заведующими отделам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Павлова</w:t>
            </w:r>
          </w:p>
        </w:tc>
      </w:tr>
      <w:tr>
        <w:trPr>
          <w:trHeight w:val="13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заведующих отделами с педагогами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С. ОСК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, ОМ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ОХ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 ОСОР</w:t>
            </w:r>
          </w:p>
        </w:tc>
      </w:tr>
      <w:tr>
        <w:trPr>
          <w:trHeight w:val="6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 (сентябрь, январь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трудового коллекти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Шлен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/>
        <w:t>2.4. Педагогические со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5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7"/>
        <w:gridCol w:w="5103"/>
      </w:tblGrid>
      <w:tr>
        <w:trPr>
          <w:trHeight w:val="5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педагогического сов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: внедрение инноваций и обеспечение качества услу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Шлене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о результатам первого полугодия 2021-2022 учебного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Шлене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ДЮЦ «Ярославич» в 2021-2022 учебном году и задачах на 2022-2023 учебный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Шленев</w:t>
            </w:r>
          </w:p>
        </w:tc>
      </w:tr>
    </w:tbl>
    <w:p>
      <w:pPr>
        <w:pStyle w:val="Heading2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2.5. Административный контроль</w:t>
      </w:r>
    </w:p>
    <w:p>
      <w:pPr>
        <w:pStyle w:val="Normal"/>
        <w:spacing w:before="0" w:after="0"/>
        <w:rPr/>
      </w:pPr>
      <w:r>
        <w:rPr/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25"/>
        <w:gridCol w:w="2027"/>
        <w:gridCol w:w="2927"/>
        <w:gridCol w:w="2926"/>
        <w:gridCol w:w="292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контро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, форма контрол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контрол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тражения результата</w:t>
            </w:r>
          </w:p>
        </w:tc>
      </w:tr>
      <w:tr>
        <w:trPr>
          <w:trHeight w:val="429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равил внутреннего трудового распорядка сотрудниками ДЮЦ «Ярославич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блюдение, собеседование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С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  ЗООМ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, ЗОХ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ЗОСО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исполнения трудового законодательств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щание при  директоре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раз в квартал)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оспитательных мероприятий в детских объединениях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сещение мероприятий, наблюдение, собеседование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С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  ЗООМ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, ЗОХ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ЗОСО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деятельности педагогов дополнительного образования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итогам год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полнение сотрудника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х функциональных обязанностей (объемы выполняе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, качество работы, трудовая дисциплина)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С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, ЗООМ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исполнения трудового законодательств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раз в квартал)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рка журналов проведения инструктажей по пож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безопасност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 исполнения противопожарного законодательств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                     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 комплексной проверки текущ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ремонта зданий (охрана труда, материально-техническое обес</w:t>
              <w:softHyphen/>
              <w:t>печение, выполнение заявок)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исполнения законодательства в области охраны труд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раз в полугодие)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 осмотра зданий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рка журналов проведения инструктажей по антитеррористической безопас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 исполнения антитеррористического законодательств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                     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верка ведения документаци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е труда (нормативная база, проведение инструктажей, ведение журналов по охране труда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исполнения законодательства в  области охраны труд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раз в полугод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                     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анитарно-гигиеническое состоя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ехника безопасности всех объектов ДЮЦ «Ярославич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исполнения законодательства в  области охраны труд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раз в квартал). Информационная                      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тивопожарное состояние ДЮЦ «Ярославич», оснащенность противопожарным оборудованием и инвентарём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 директ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 исполнения противопожарного законодательств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раз в полугод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                     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нтитеррористическая защищеннос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ЮЦ «Ярославич», оснащенность оборудованием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 директ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 исполнения антитеррористического законодательства 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раз в полугод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                     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итарное состояние и содержание помещений ДЮЦ «Ярославич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исполнения законодательства в  области охраны труд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раз в квартал). Информационная                      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Целостность и техническое состояние материальной баз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ЮЦ «Ярославич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С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  ЗООМ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, ЗОХ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ЗОСО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 деятельности ДЮЦ «Ярославич»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раз в полугодие). Информационная                      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людение воздушного, теплового, светового, питье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режимов в ДЮЦ «Ярославич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исполнения законодательства в  области охраны труд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раз в полугодие). Информационная                      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тояние электротехнического и сантехнического оборудования, канализации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тивопожарного оборудования, замеров сопротивлени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ода ремонтных работ (текущий и аварийный ремонт)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 исполнения противопожарного законодательства и охраны труд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раз в полугодие). Информационная                      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номное использ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нерго- и водоресурсов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исполнения законодательства в  области охраны труд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раз в полугодие). Информационная                      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ояние прилегающей территории  ДЮЦ «Ярославич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исполнения законодательства в  области охраны труд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1 раз в полугодие). Информационная                       справка.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бота дежурного персонала (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а)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исполнения трудового законодательств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ая                       справка.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ение заявок (административный журнал)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качества  деятельности  ДЮЦ «Ярославич»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ая                       справка. </w:t>
            </w:r>
          </w:p>
        </w:tc>
      </w:tr>
      <w:tr>
        <w:trPr>
          <w:trHeight w:val="408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ЖЕМЕСЯЧН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правильности заполнения учебных журналов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нализ документации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С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 ЗОХ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соответствия заполнения учебных журналов педагогами дополнительного образования правилам ведения журнал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сайта и своевременное размещение актуальной информаци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тивный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с сайтом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ленев А.К., директ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юхов А.С., отв. за сайт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С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, ЗОХ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, ЗООМР Иванова Е.В., ЗОСО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деятельности педагогов ДЮЦ «Ярославич»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.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тестирование тревожной кнопки и АПС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 исполнения противопожарного законодательств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</w:t>
            </w:r>
          </w:p>
        </w:tc>
      </w:tr>
      <w:tr>
        <w:trPr>
          <w:trHeight w:val="426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КТЯБРЬ-АПРЕЛ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воевременная очистка крыш от снега и сосулек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оевременное ограждение опасных зон для безопасного прохода к зданиям ДЮЦ «Ярославич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исполнения законодательства в  области охраны труд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</w:t>
            </w:r>
          </w:p>
        </w:tc>
      </w:tr>
      <w:tr>
        <w:trPr>
          <w:trHeight w:val="440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чета, хранения и движения материальных ценностей у материально-ответственных лиц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ЦОФОУ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 деятельности ДЮЦ «Ярославич»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справка.</w:t>
            </w:r>
          </w:p>
        </w:tc>
      </w:tr>
      <w:tr>
        <w:trPr>
          <w:trHeight w:val="429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готовности учебных кабинетов к началу учебного год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ценка материально-технических, организационных условий на соответствие требованиям пожарной безопасности, санитарно-эпидемиологического режима и т.п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ый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о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помещений,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еркина Н.С.,ЗД АХЧ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С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деятельности сотрудников ДЮЦ «Ярославич»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</w:t>
            </w:r>
          </w:p>
        </w:tc>
      </w:tr>
      <w:tr>
        <w:trPr>
          <w:trHeight w:val="481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ВГУСТ-СЕНТЯБР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и оценка условий организации учебно-воспит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учение уровня готовности педагогов к работе в новом учебном году)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варительный    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еседование, проверка наличия необходимой  документации для ведения занятий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С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 ЗООМ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степени готовности помещений к новому учебному году, наличие паспорта помещения, программное обеспечение учебной работы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справка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об утверждении образовательных рабочих программ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сайта актуальной информацией о новом учебном год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ый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рка размещения на сайте необходимых документов и информации к началу учебного года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 ДИРЕКТ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, ЗООМ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юхов А.С., отв. за сай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й информации для потребителей образовательных услуг ДЮЦ «Ярославич»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Информационная справка.</w:t>
            </w:r>
          </w:p>
        </w:tc>
      </w:tr>
      <w:tr>
        <w:trPr>
          <w:trHeight w:val="501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соответствия расписания учебных занятий требованиям СанПи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а с  документацией)        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С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оответствия расписания учебных занятий требованиям СанПиН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ние учебных занятий.                         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лючение договоров с родителями учащихся (бюджетные группы)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педагогов с АСИОУ (заполнение базы данных об учащихся)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ый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рка наличия заключенных договоров, внесение данных в АСИОУ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С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 Шакина А.В. отв. АСИОУ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законодательства об образован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учащихся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ов с родителями учащихся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тные группы)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ый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рка наличия заключенных договоров, внесение данных в АСИОУ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законодательства об образован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договоров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правил приёма учащихся в образовательное учреждение в системе ПФДО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еративный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знакомление родителей учащихся с правоустанавливающими документами, защита персональных данных учащихс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С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-отв за ПФД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законодательства РФ «Об образовании». Соблюдение правил приёма учащихся в ДЮЦ «Ярославич» и ПФД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олняемость учебных групп детских объединений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сональный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списков учебных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С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степени наполняемости групп 2 и последующих лет обучения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.</w:t>
              <w:br/>
              <w:t>Приказ о зачислении уч-ся по спискам в ОУ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лектование учебных групп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го года обучения детских объединений ДЮЦ «Ярославич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сональный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списков учебных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С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законодательства об образовании. Соблюдение правил приёма учащихся в ДЮЦ «Ярославич»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о зачислении уч-ся по спискам в ОУ в соответствии с данными портала ПФДО.</w:t>
            </w:r>
          </w:p>
        </w:tc>
      </w:tr>
      <w:tr>
        <w:trPr>
          <w:trHeight w:val="458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tabs>
                <w:tab w:val="clear" w:pos="708"/>
                <w:tab w:val="left" w:pos="265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НТЯБРЬ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и анализ рабочих  программ (календарное планирование) к образовательным программам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тический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зучение документации, собеседование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С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соответствия целеполагания  и календарно-тематических планов образовательным программа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справка.</w:t>
            </w:r>
          </w:p>
        </w:tc>
      </w:tr>
      <w:tr>
        <w:trPr>
          <w:trHeight w:val="465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КТЯБРЬ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ояние и соблюдение правил техники безопасности при проведении занятий и массовых мероприятий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зучение документации, посещение занятий и  мероприятий, собеседование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еркина Н.С., ЗДАХЧ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, ЗООМР Лукьянова Е.С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состояния и соблюдения ТБ в образовательной деятельн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проведения вводного инструктажа по технике безопасности учащихся и его регистрации в учебном журнале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наличия медицинских документов о допуске к занятиям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ый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с документацией: личное дело уч-ся, учебный журнал, посещение занятий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С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ебований законодательства об образован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за укомплектованностью  учебны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ответствие списков учебного журнала присутствующим на занятиях учащимс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тивный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ещение учебных   занятий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С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деятельности педагогов             дополнительного образования по комплектованию учебных груп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Информационная справка.</w:t>
            </w:r>
          </w:p>
        </w:tc>
      </w:tr>
      <w:tr>
        <w:trPr>
          <w:trHeight w:val="501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ность, наполняемость и посещаемость занятий учащихся в объединении 2-го и последующих лет обуч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тический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сещение занятий, изучение документации, собеседование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С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уровня сохранности, посещаемости учебных занятий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 правил  техники  безопасности  при  проведении  занятий  в ДЮЦ «Ярославич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ещение занятий, работа  с документацией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еркина Н.С., ЗДАХЧ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С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деятельности педагогов             дополнительного образования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           Информационная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авил техники безопасности при проведении массовых мероприятий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ущий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ализ  мероприятий, анализ  документации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еркина Н.С., ЗД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 ЗООМ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исполнения законодательства в  области охраны труд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прав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активизации познавательной деятельности учащихся, применяемые на занятиях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ещение учебных  занятий, работа с документацией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С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деятельности педагогов дополнительного образования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Информационная справка</w:t>
            </w:r>
          </w:p>
        </w:tc>
      </w:tr>
      <w:tr>
        <w:trPr>
          <w:trHeight w:val="414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ЯБРЬ-ДЕКАБР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ткрытых учебных  занятий, мероприяти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сещение и анализ занятий, мероприятий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С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Style16"/>
              <w:tabs>
                <w:tab w:val="clear" w:pos="708"/>
                <w:tab w:val="left" w:pos="265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  <w:p>
            <w:pPr>
              <w:pStyle w:val="Style16"/>
              <w:tabs>
                <w:tab w:val="clear" w:pos="708"/>
                <w:tab w:val="left" w:pos="265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 ЗООМ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уровня проведения открытых занятий, мероприятий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справка.</w:t>
            </w:r>
          </w:p>
        </w:tc>
      </w:tr>
      <w:tr>
        <w:trPr>
          <w:trHeight w:val="473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ализ сохранности контингента в творческих коллективах ДЮЦ «Ярославич», подведение итог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.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дение учебного журнала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межуточная аттестация учащихс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сональный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ализ документов, собеседование, наблюдение, посещение занятий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С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Style16"/>
              <w:tabs>
                <w:tab w:val="clear" w:pos="708"/>
                <w:tab w:val="left" w:pos="265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чебного плана ОУ в соответствии с Муниципальным заданием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полугодия.</w:t>
            </w:r>
          </w:p>
        </w:tc>
      </w:tr>
      <w:tr>
        <w:trPr>
          <w:trHeight w:val="447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образовательных програм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е полугодие 2020-2021 учебного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нализ документации, отчеты о выполнении программ, собеседование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С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Style16"/>
              <w:tabs>
                <w:tab w:val="clear" w:pos="708"/>
                <w:tab w:val="left" w:pos="265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вление уровня реализации образовательных програм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е полугодие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ведения повторного инструктажа по технике безопасности учащихся и его регистрации в учебном журнале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тивный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с учебными журналами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С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Style16"/>
              <w:tabs>
                <w:tab w:val="clear" w:pos="708"/>
                <w:tab w:val="left" w:pos="265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деятельности педагогов дополнительного образования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.</w:t>
            </w:r>
          </w:p>
        </w:tc>
      </w:tr>
      <w:tr>
        <w:trPr>
          <w:trHeight w:val="482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УМК  образовательных программ на учебных занятиях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сещение занятий, изучение документации, собеседование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С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наличия и  использования УМК образовательных программ на занятия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справка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и укреплением здоровья учащихся: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173" w:leader="none"/>
              </w:tabs>
              <w:spacing w:lineRule="auto" w:line="240" w:before="0" w:after="0"/>
              <w:ind w:left="173" w:hanging="173"/>
              <w:contextualSpacing/>
              <w:rPr>
                <w:rStyle w:val="Appleconvertedspace"/>
                <w:rFonts w:cs="Calibri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ение санитарно-гигиенических требовани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на учебных занятиях;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173" w:leader="none"/>
              </w:tabs>
              <w:spacing w:lineRule="auto" w:line="240" w:before="0" w:after="0"/>
              <w:ind w:left="173" w:hanging="173"/>
              <w:contextualSpacing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доровьесберегающих технологий на учебных занятиях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ческий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ещение занятий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С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 ЗООМ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деятельности педагогов дополнительного образования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хранность контингента в группах 1-го года обучения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сещение занятий, изучение документации, собеседование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С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уровня сохранности  контингента учащихся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го года обучения, наполняемости учебных групп детских объединений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справка.</w:t>
            </w:r>
          </w:p>
        </w:tc>
      </w:tr>
      <w:tr>
        <w:trPr>
          <w:trHeight w:val="501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в детских объединениях ДЮЦ «Ярославич»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тивный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ещение занятий, изучение документации, собеседование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С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деятельности педагогов дополнительного образования и выполнение Муниципального задания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Информационная справка.</w:t>
            </w:r>
          </w:p>
        </w:tc>
      </w:tr>
      <w:tr>
        <w:trPr>
          <w:trHeight w:val="381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tabs>
                <w:tab w:val="clear" w:pos="708"/>
                <w:tab w:val="left" w:pos="265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5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езультатов работы педагогического коллектива за 2021-2022 учебный год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5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отчет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С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 ЗООМ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результативности  педагогического коллектива в учебном году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справка.</w:t>
            </w:r>
          </w:p>
        </w:tc>
      </w:tr>
      <w:tr>
        <w:trPr>
          <w:trHeight w:val="455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хождение итоговой аттестации в детских объединениях ДЮЦ «Ярославич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тивный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С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деятельности педагогов дополнительного образования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итоговых аттестаций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овательных програм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тивный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ализ документов,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С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чебного плана, выполнение Муниципального задания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ельный отчет.</w:t>
            </w:r>
          </w:p>
        </w:tc>
      </w:tr>
    </w:tbl>
    <w:p>
      <w:pPr>
        <w:pStyle w:val="Heading2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2.6. Организация образовательного процесса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961"/>
        <w:gridCol w:w="2693"/>
        <w:gridCol w:w="5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не позднее 25 числа каждого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лендарных  планов  работы отделов ДЮЦ «Ярослави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С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 работы ДЮЦ «Ярославич» на месяц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внутреннего контроля  за деятельностью в отделах, графика посещения учебных заняти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С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 контро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афик посещения учебных зан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сайту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несение информации о деятельности ДЮЦ «Ярославич» (итоговая, планируемая);</w:t>
              <w:br/>
              <w:t>- наполнение разделов сайта информацией; </w:t>
              <w:br/>
              <w:t>- подготовка и предоставление информации на сай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 дир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онные материалы, документы, фотографии, стать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щание при директор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татистического учета достижений учащихся и педагогов по итогам участия в конкурсах, фестивалях, смотрах, соревнован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А., секрета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 о достижени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УВР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афик родительских собр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- сентябр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cs="Calibri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лектование учебных групп в детских объединениях ДЮЦ «Ярославич» до 10 сентября.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С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рификационные списки учащихся для зачисления в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о зачислении детей в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родителями учащихся 1 года обучения в бюджетных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родителями учащихся в платных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данных в АСИО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С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говора с родителями учащихся (бюджет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естр договоров (бюдж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говора с родителями учащихся (ПДО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естр договоров (ПДО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аза данных учащихся (АСИОУ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трудового коллектива, Педагогический совет «О готовности и особенностях работы ДЮЦ «Ярославич» в новом учебном году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енев А.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И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брания трудового коллектива</w:t>
            </w:r>
          </w:p>
          <w:p>
            <w:pPr>
              <w:pStyle w:val="Style15"/>
              <w:keepLines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</w:t>
            </w:r>
          </w:p>
          <w:p>
            <w:pPr>
              <w:pStyle w:val="Style15"/>
              <w:keepLines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5 числ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расписания учебных занятий в соответствии с требованиями СанП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С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каз об утверждении расписания учебных зан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педагогами ДЮЦ «Ярославич», участвующими в организации платных дополнительных образовате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трудовых догов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 ЗД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окол совещ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писание учеб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плектование учебны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каз о зачислении детей в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ключение трудовых  догово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списания учебных занятий для стендов учебных зд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 ЗД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ормленные стенды «Расписание» в учебных зданиях О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учебного плана, согласование педагогической нагрузки на текущий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 директ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С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рификация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о закреплении учебной нагруз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«Дополнительное образование детей: внедрение инноваций и обеспечение качества услуг»,  План работы учреж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 директ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токол Педагогического со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ведующих отделами «Итоги комплектования учебных групп. Выполнение Муниципального зад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С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окол совещ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онные справки руководителей отде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чет о выполнении Муниципального задани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няемость учебных групп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ведению журнал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ивности образовательного процесса – входная диагност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С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онная справка руководителя отде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кетирование. Обследование. Собеседов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ивности образовательного процес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вогоднего периода в О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С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В.В., ЗОМО    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одготовки Новогодних и рождественских меропри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занятий (по итогам полугодия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С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открытых заняти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готовке к летней оздоровительной кампа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 ЗД УВР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 подготовки летней оздоровительной кампа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заместителя директора по УВР с заведующими отделами «Выполнение учебного пла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и 2021/2022 учебного года и Муниципального задания за 2021 год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С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окол совещ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ет о выполнении Муниципального задания за 2021 г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анных по образовательной деятельности для ежегодных статистических  отчет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а и спор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е образование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 ЦОФОУ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С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атистический отчет 1-Ф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атистический отчет 1-Д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атистический отчет 1-ДО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расписания учебных занятий в детских объединениях ДЮЦ «Ярославич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С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писание учебных зан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а о выполнении Муниципального задания в 2021 год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 за 2021 г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татистического отчета по образовательной деятельности в Департамент образования мэрии города Ярослав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 1-Д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рки журналов на соответствие в них записей с учебным план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С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онная справ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списочного состава летних лагере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герь дневного пребы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ородный лагер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В.В., ЗОМО    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исок участников ЛДП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исок делегации в ЗОЦ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к самообследованию деятельности ДЮЦ «Ярославич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С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В.В., ЗОМО    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 по результатам самообследования деятельности ДЮЦ «Ярославич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естителя директора по УВР с заведующими отделами «Подготовка итоговой аттестации в детских объединениях ДЮЦ «Ярославич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С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окол совещ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 проведения итоговой аттестации учащихся ДЮЦ «Ярославич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тогового контроля. Методы диагностики результативности образователь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В.В., ЗОМО    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етодические рекоменд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нсульт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щания в отдел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тчетному периоду 2021-2022 учебного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чета о выполнении Муниципального задани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 2022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В.В., ЗОМО    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 проведения итогового периода в ДЮЦ «Ярославич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 проведения исследования «Удовлетворенность образовательными услугами» среди родителей и учащихся ДЮЦ «Ярославич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чет о выполнении Муниципального зад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зультатов самообследования на официальном сайте ДЮЦ «Ярослави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юхов А.С., отв. за сай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 по результатам самообследования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 деятельности ДЮЦ «Ярославич» за 2021-2022 учебный год для Департамента образования мэрии города Ярослав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С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В.В., ЗОМО    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 о деятельности УД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лагеря дневного пребы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С ЗОСК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В.В., ЗОМО    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каз о работе в ЛДП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а ЛД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«Проведение отчетных/зачетных занятий, концертов, выставок, соревнований в детских объединения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 директ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токол совеща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занятий по итогам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С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афик открытых зан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я с педагогами ДЮЦ «Ярославич» по итогам работы за 2021-2022 учебном году и планированию педагогической нагрузки на 2022-2023 учебный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С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В.В., ЗОМО    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афик собеседования с педагог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ет педагогов по итогам учебного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естителя директора по УВР с заведующими отделами «Отчет по итогам работы. Работа педагогов в летний период. Организация дежурства педагогов на запис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С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В.В., ЗОМО    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окол совещ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еты отделов по итогам учебного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рафик работы в летний перио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рафик дежурства педагогов на запис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чета о выполнении Муниципального задания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2022 год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С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 о выполнении Муниципального зад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работы и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готовка пакета документов по организации платных дополнительных образовательных услуг для опубликования на официальном сайте ДЮЦ «Ярославич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кет документов: Положение, приказы, информация об образовательных программ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спективного плана работы ДЮЦ «Ярославич» на  2022-2023 учебный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С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В.В., ЗОМО    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спективный план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е трудового коллекти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й совет «Итоговый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работы ДЮЦ «Ярославич» за 2021-2022 учебный год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задачи на 2022-2023 учебный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 дир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окол Собрания трудового коллекти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токол Педагогического сов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 авгу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ого плана ДЮЦ «Ярославич» на 2022-2023 учебный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ект учебного плана ДЮЦ «Ярославич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 авгу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кламы творческих коллективов на сайте ДЮЦ «Ярославич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С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В.В., ЗОМО    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клама на сайте ДЮЦ «Ярославич»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ОННО – МАССОВАЯ РАБО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  развитие творческих способностей, личностного роста ребенк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чувства гражданственности и патриотизма у подрастающего поколения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недрение новых интерактивных форм работы с подростками по воспитанию толерантных отношений. 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 xml:space="preserve">3.1. Организация мероприятий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4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984"/>
        <w:gridCol w:w="2693"/>
        <w:gridCol w:w="2730"/>
        <w:gridCol w:w="2693"/>
      </w:tblGrid>
      <w:tr>
        <w:trPr>
          <w:tblHeader w:val="true"/>
          <w:trHeight w:val="4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ля ког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проведения</w:t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ие мероприят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йонн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овые мероприятия ДЮЦ «Ярослави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Зн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я Центра, родител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Ш</w:t>
              </w:r>
            </w:hyperlink>
            <w:r>
              <w:rPr>
                <w:rFonts w:cs="Times New Roman" w:ascii="Times New Roman" w:hAnsi="Times New Roman"/>
              </w:rPr>
              <w:t xml:space="preserve"> № 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ощадка)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ажи по пожарной безопас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МОУ ДЮЦ «Ярославич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 Н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 №1</w:t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объединений 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бузник в объединении «</w:t>
            </w:r>
            <w:r>
              <w:rPr>
                <w:rFonts w:cs="Times New Roman" w:ascii="Times New Roman" w:hAnsi="Times New Roman"/>
                <w:lang w:val="en-US"/>
              </w:rPr>
              <w:t>Bi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rain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дин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а А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-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именин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динение «</w:t>
            </w:r>
            <w:r>
              <w:rPr>
                <w:rFonts w:cs="Times New Roman" w:ascii="Times New Roman" w:hAnsi="Times New Roman"/>
                <w:lang w:val="en-US"/>
              </w:rPr>
              <w:t>Welcome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 Н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 №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Ярославской области по футболу среди юношеских команд 2006-2007 и 2008-2009г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,12,19, 23, 26, 30.09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ьные команды 2006-2007 и 2008-2009гг.р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ян Д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форум "Бумеранг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ектив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ин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Ц "Орленок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открытых двер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я Центра и жители микро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Е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ДО ДЮЦ Ярославич 3- УЗ на улице перед зданием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к осени «Арбузник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динения «76 Регио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фенова Е.М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Е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-3 улица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Современная хореограф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объединение «76 Регион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а Е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ДО ДЮЦ Ярославич 3 -УЗ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 класс «Каратэ, Кобуд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ъединение традиционное Фудокан Каратэ до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кин А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ДО ДЮЦ Ярославич 3 -УЗ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турнир по Фудокан Каратэ До и Кобудо Тессинкан ( Осенний самура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09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э Д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кин А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Ярославль.</w:t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hd w:fill="BFBFBF" w:val="clear"/>
              </w:rPr>
              <w:t>КТЯБРЬ</w:t>
            </w:r>
          </w:p>
        </w:tc>
      </w:tr>
      <w:tr>
        <w:trPr/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Городские мероприят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ест-игра «Интеллектуальный Ярослав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часть города</w:t>
            </w:r>
          </w:p>
        </w:tc>
      </w:tr>
      <w:tr>
        <w:trPr/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йонные мероприят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единобор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.10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до, Кудо, Карат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тамян А.В., Костин М.А., Кудряшов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-1</w:t>
            </w:r>
          </w:p>
        </w:tc>
      </w:tr>
      <w:tr>
        <w:trPr/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ссовые мероприятия ДЮЦ «Ярославич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и по антитеррористическ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МОУ ДЮЦ «Ярославич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 Н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 -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Дорожная безопасность несовершеннолетн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меся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-1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посвященная «Всемирному дню защиты животн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Д.Е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Е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ДО ДЮЦ Ярославич 3 -УЗ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ото-зоны «Хеллоу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ёва Д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ДО ДЮЦ Ярославич 3 –УЗ</w:t>
            </w:r>
          </w:p>
        </w:tc>
      </w:tr>
      <w:tr>
        <w:trPr/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я объединений ДЮЦ «Ярослави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Ярославской области по футболу среди юношеских команд 2006-2007 и 2008-2009г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ьные команды 2006-2007 и 2008-2009гг.р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ян Д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</w:t>
            </w:r>
          </w:p>
        </w:tc>
      </w:tr>
      <w:tr>
        <w:trPr>
          <w:trHeight w:val="7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скурсия по городу для старших групп объединения «</w:t>
            </w:r>
            <w:r>
              <w:rPr>
                <w:rFonts w:cs="Times New Roman" w:ascii="Times New Roman" w:hAnsi="Times New Roman"/>
                <w:lang w:val="en-US"/>
              </w:rPr>
              <w:t>Bi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rain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ти объединения «</w:t>
            </w:r>
            <w:r>
              <w:rPr>
                <w:rFonts w:cs="Times New Roman" w:ascii="Times New Roman" w:hAnsi="Times New Roman"/>
                <w:lang w:val="en-US"/>
              </w:rPr>
              <w:t>Big Brain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а А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дина И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часть города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именин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динение «</w:t>
            </w:r>
            <w:r>
              <w:rPr>
                <w:rFonts w:cs="Times New Roman" w:ascii="Times New Roman" w:hAnsi="Times New Roman"/>
                <w:lang w:val="en-US"/>
              </w:rPr>
              <w:t>Welcome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 Н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 №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для детей 5-ти лет «Новый учебный год в Золотом ключи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 родители ДОС «Золотой ключик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дин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а А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-1 2 эта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 к началу учебного года во всех группах Хореографической студии «Фантаз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ая студия «Фантазия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а А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-1 2 эта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 к началу учебного года для  дошкольников и их родителей ОВЭС «Капри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ЭС «Каприз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дина И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-1 2 эта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ие в Капризульки, для школьников ОВЭС «Капри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ЭС «Каприз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а А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-1 2 эта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праздники для дошкольников Хореографического ансамбля «РИТ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 «РИТМ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дина И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-1 2 эта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праздник для школьников Хореографического ансамбля «РИТ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 «РИТМ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а А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-1 2 эта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ие в студийцы для СИЯ «Welcome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учающиеся СИЯ «</w:t>
            </w:r>
            <w:r>
              <w:rPr>
                <w:rFonts w:cs="Times New Roman" w:ascii="Times New Roman" w:hAnsi="Times New Roman"/>
                <w:lang w:val="en-US"/>
              </w:rPr>
              <w:t>Welcome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ёва О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-1 5 эта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раевой фестиваль школьных и молодежных СМИ "Пробный ша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ектив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ин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кий край, Лучегорск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фестиваль искусств "Династия" им. Павла Кадочн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ектив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ин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нкт-Петербург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Всероссийского конкурса социальной рекламы в области формирования культуры здорового и безопасного образа жизни "Стиль жизни - здоровье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ектив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ин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рославл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– фестиваль «Фонар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-31.10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тм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рников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а Д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Ярославл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ГО 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ЛАВЬСЯ, ОТЕЧЕСТВО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тм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рников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а Д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ыбинск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БОЛЬШАЯ ПЕРЕМЕ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ЭС «Каприз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кова А.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матической выставки детских работ ИЗО студии «Пали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литр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дилин А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 – класс по хип-хоп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динение «76 Регион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Е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ДО ДЮЦ Ярославич 3 -УЗ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ориальный турнир памяти сенсея Мераби Окуджа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урни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ная и Тольяттинская городские феде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ольятти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семинар сенсея Илийя Йор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ная и Тольяттинская городские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ольятти</w:t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родские мероприят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ородская интеллектуальная игра «</w:t>
            </w:r>
            <w:r>
              <w:rPr>
                <w:rFonts w:cs="Times New Roman" w:ascii="Times New Roman" w:hAnsi="Times New Roman"/>
                <w:lang w:val="en-US"/>
              </w:rPr>
              <w:t>Bi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rain</w:t>
            </w:r>
            <w:r>
              <w:rPr>
                <w:rFonts w:cs="Times New Roman" w:ascii="Times New Roman" w:hAnsi="Times New Roman"/>
              </w:rPr>
              <w:t>» для учеников 9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дина И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-1 2 эта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спорта «Легкая атлетика спартакиада родител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СК города Ярославля, родители, педагог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р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мане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дошкольного спорта «Легкая атле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клубы д/с города Ярославл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р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мане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. Первен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1 – апрель 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ы школьных спортивных клубов 1-5 класс,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р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«Атлант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. Первенство г. Ярослав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– декабрь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ая команда АШС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р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«Атлант»</w:t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йонные мероприят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в живой уго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Годы золотые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Д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ДО ДЮЦ Ярославич 3 -УЗ</w:t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ссовые мероприятия ДЮЦ «Ярославич»</w:t>
            </w:r>
          </w:p>
        </w:tc>
      </w:tr>
      <w:tr>
        <w:trPr>
          <w:trHeight w:val="63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о-конкурсная программа ко Дню Мат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ы обучающих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Красный Перевал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 «Пожарная безопасность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меся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-1 2 эта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сольный концерт – МАЛЫШЕВ 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-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центра, родители, педагоги, го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кова А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 класс «Подарок мам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Е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ДО ДЮЦ Ярославич  3 -УЗ</w:t>
            </w:r>
          </w:p>
        </w:tc>
      </w:tr>
      <w:tr>
        <w:trPr>
          <w:trHeight w:val="310" w:hRule="atLeast"/>
        </w:trPr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я объединений 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 фестиваль-конкурс киновидеотворчества "Карьера молодых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ектив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ин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м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детского короткометражного кино "Детский ПитерКи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ектив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ин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нкт-Петербург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Республиканский кинофестиваль "Шудка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ектив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ин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ия, Ижевск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детско-молодежный кинофестиваль "ЭКА-невидаль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ектив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ин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край, Лысьва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молодежный кинофестиваль "MANO KIN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ектив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ин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. Каунас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инофестиваль "Отцы и де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тектив»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ин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ре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открытый молодежный фестиваль телевизионных программ и фильмов «Телем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тектив»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ин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– фестиваль «Изумрудны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тм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рников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а Д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Ярославл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– класс для обучающихся Х/А «Рит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тм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рников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а Д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е занятия-концерты для родителей детей дошкольного возрас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ЭС «Каприз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кова А.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З-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МЕЛОДИЯ ЛЮБВ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ЭС «Каприз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кова А.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ВОКАЛЬНЫЙ КОНКУРС «МЫ ВМЕС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ЭС «Каприз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кова А.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ревнования по Кудо. Памяти погибших при исполнении служебных обязанностей сотрудников органов внутренних дел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П «Гром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ехин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– класс по контемпорари д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динение «76 Регион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Е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ДО ДЮЦ Ярославич 3 -УЗ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е первенство по Фудокан Каратэ До и Рюкю Кобудо посвященное дню рождения сенсея Илийя Йор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э Д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кин А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Ярославль</w:t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0" w:hRule="atLeast"/>
        </w:trPr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родские мероприят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крытый турнир по стрельбе из мелкокалиберной винтовки СМ-2, среди отрядов правоохранительной направленности, посвящённый «Дню наркоконтро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ы правоохрнительной направленно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ехин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р </w:t>
            </w:r>
            <w:r>
              <w:rPr>
                <w:rFonts w:cs="Times New Roman" w:ascii="Times New Roman" w:hAnsi="Times New Roman"/>
                <w:shd w:fill="FFFFFF" w:val="clear"/>
              </w:rPr>
              <w:t>МУ СШОР 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shd w:fill="FFFFFF" w:val="clear"/>
              </w:rPr>
              <w:t> им. В.И. Русано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денция Деда моро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департа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 пл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Чемпи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оложению в рамках «Золотой серии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р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мане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. Лично-командное Первен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СК города Ярославля, родители, педагог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р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 «Манеж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Новогодние спортивные ел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СК города Ярославля, родители, педагог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р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«Атлант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дзюдо им.Ф.Уша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стин М.А.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удряшов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8" w:hRule="atLeast"/>
        </w:trPr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йонные мероприят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ссовые мероприятия 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ская Деда Моро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Центра и их родител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дина И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-1 2 эта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шение к Новому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Центра и их родители, сотрудник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а А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анова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-1,2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теллектуальная игра «</w:t>
            </w:r>
            <w:r>
              <w:rPr>
                <w:rFonts w:cs="Times New Roman" w:ascii="Times New Roman" w:hAnsi="Times New Roman"/>
                <w:lang w:val="en-US"/>
              </w:rPr>
              <w:t>Bi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rain</w:t>
            </w:r>
            <w:r>
              <w:rPr>
                <w:rFonts w:cs="Times New Roman" w:ascii="Times New Roman" w:hAnsi="Times New Roman"/>
              </w:rPr>
              <w:t>» дл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обучающих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дина И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-1 2 эта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мюзи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ЭС «Каприз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кова А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ё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а А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Е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-1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лучшую ёлочную игруш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и родители объединений отдел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Е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ДО ДЮЦ Ярославич 3 -УЗ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дняя дискоте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дина И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-1 2 эта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Безопасное поведение в зимнее врем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меся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-1 </w:t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я объединений 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для семей ДОС «Золотой ключ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 ДОС «Золотой ключик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а А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областной фестиваль-конкурс детско-юношеского видеотворчества «Распахни глаз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тектив»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ин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емерово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видеофильмов туристской, краеведческой и прирожоохранной тематики «Алый пару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тектив»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ин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иро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медиафестиваль «Мор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тектив»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ин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вер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мский открытый конкурс социальных фильмов и теле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тектив»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ин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м, г. Симферопол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тских и юношеских СМИ «Медиа-ШУМ» в рамках областного фестиваля детско-юношеской журналистики «МЕДИА-КРОС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тектив»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ин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Ярославл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фестиваль любительских фильмов «Серебряное кино -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тектив»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ин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фестиваль «Кинокл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тектив»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ин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Ярославль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кинофестиваль «Золотой кад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тектив»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ин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шкар-Ола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их новогодних работ, оформление каби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литр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дилин А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-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овогоднего чаепития для детей объединения «Пали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литр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дилин А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-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СИНЯЯ РО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ЭС «Каприз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кова А.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ревнования по стрельбе из винтовки (День образования подразделений по контролю за оборотом наркотиков системы МВД Росси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П «Гром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ехин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 турнир Академии Будос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э Д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кин А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онные экзамены по Фудокан Каратэ Д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э Д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кин А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Ярославль.</w:t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родские мероприят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ская интеллектуальная игра «</w:t>
            </w:r>
            <w:r>
              <w:rPr>
                <w:rFonts w:cs="Times New Roman" w:ascii="Times New Roman" w:hAnsi="Times New Roman"/>
                <w:lang w:val="en-US"/>
              </w:rPr>
              <w:t>Bi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rain</w:t>
            </w:r>
            <w:r>
              <w:rPr>
                <w:rFonts w:cs="Times New Roman" w:ascii="Times New Roman" w:hAnsi="Times New Roman"/>
              </w:rPr>
              <w:t>» для учеников 3-4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дина И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-1 2 эта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дошкольного спорта «Лыжные гон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клубы д/с города Ярославл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р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и д/с города Ярославля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истанционный тур игры «Город, в котором я жив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1-25.01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-1 </w:t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йонные мероприят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ассовые мероприятия ДЮЦ «Ярославич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настольных и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 25.01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а А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-1 2 эта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Безопасное поведение в зимнее врем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меся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-1 2 эта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и по технике безопасности на водоемах в 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МОУ ДЮЦ «Ярославич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 Н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 №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татуй» экскурсия в живом угол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Д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ДО ДЮЦ Ярославич 3 -УЗ</w:t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я объединений 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здка в загородный лаге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.2022-10.0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тм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рникова Е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- фестиваль «Апельс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2-11.0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тм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рников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а Д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Ярославль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СЛАВЬСЯ ОТЕЧ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ЭС «Каприз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кова А.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Ярославл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АПЕЛЬС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2-11.0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ЭС «Каприз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кова А.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Ярославл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ётный концерт «Взгляды» 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76 регио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Е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ец Молодёжи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Турнир по  Фудокан Каратэ До иРюкю Кобуд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э Д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кин А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Ярославль.</w:t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родские мероприят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крытый турнир по стрельбе из мелкокалиберной винтовки СМ-2, среди отрядов правоохранительной направленности, посвящённый «Дню защитника Оте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ы правоохрнительной направленно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ехин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р </w:t>
            </w:r>
            <w:r>
              <w:rPr>
                <w:rFonts w:cs="Times New Roman" w:ascii="Times New Roman" w:hAnsi="Times New Roman"/>
                <w:shd w:fill="FFFFFF" w:val="clear"/>
              </w:rPr>
              <w:t>МУ СШОР 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shd w:fill="FFFFFF" w:val="clear"/>
              </w:rPr>
              <w:t> им. В.И. Русано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ская интеллектуальная игра «</w:t>
            </w:r>
            <w:r>
              <w:rPr>
                <w:rFonts w:cs="Times New Roman" w:ascii="Times New Roman" w:hAnsi="Times New Roman"/>
                <w:lang w:val="en-US"/>
              </w:rPr>
              <w:t>Bi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rain</w:t>
            </w:r>
            <w:r>
              <w:rPr>
                <w:rFonts w:cs="Times New Roman" w:ascii="Times New Roman" w:hAnsi="Times New Roman"/>
              </w:rPr>
              <w:t>» для команд 5-6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,16.02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дина И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-1 2 эта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го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р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дистанционный тур игры «Город, в котором я жив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2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-1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 дистанционный тур городской игры «Основы правово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-1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атл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р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«Атлант»</w:t>
            </w:r>
          </w:p>
        </w:tc>
      </w:tr>
      <w:tr>
        <w:trPr/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йонн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Поющий Ярослав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ики/детские сад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кова А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-класс «Подарки Защитникам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оекта «Годы золотые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Е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ДО ДЮЦ Ярославич 3 -УЗ</w:t>
            </w:r>
          </w:p>
        </w:tc>
      </w:tr>
      <w:tr>
        <w:trPr/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ссовые мероприятия ДЮЦ «Ярослави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о-развлекательная программа ко Дню Святого Вален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а А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-1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 Купид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.2022-15.0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Е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ДО ДЮЦ Ярославич 3 -УЗ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тер и мисс Яросла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а А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-1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ко Дню Защитника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центра, родител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семейный праздник «23+8 или Велик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центра, родител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-1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е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8.02 – 06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 центра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а А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-1</w:t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я объединений 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СОЗВЕЗДИЕ ТАЛАН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ЭС «Каприз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кова А.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священный Дню Защитника Отечества по ФудоканКаратэДо иРюкю Кобуд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э Д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кин А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Ярославль</w:t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ие мероприят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ская интеллектуальная игра «</w:t>
            </w:r>
            <w:r>
              <w:rPr>
                <w:rFonts w:cs="Times New Roman" w:ascii="Times New Roman" w:hAnsi="Times New Roman"/>
                <w:lang w:val="en-US"/>
              </w:rPr>
              <w:t>Bi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rain</w:t>
            </w:r>
            <w:r>
              <w:rPr>
                <w:rFonts w:cs="Times New Roman" w:ascii="Times New Roman" w:hAnsi="Times New Roman"/>
              </w:rPr>
              <w:t>» для команд 7-8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дина И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-1 2 эта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 дистанционный тур городской игры «Основы правово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-1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 дистанционный тур «Город, в котором я жив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-1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ородской фестиваль детского и юношеского хореографического творчества «Танцующий Ярослав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К «Гамма» </w:t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ные мероприят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овые мероприятия 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волейболу среди команд родителей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обучающихся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а А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58 (спортзал)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лагерь с дневным пребыванием детей биолог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ни школьных каник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Д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-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для мам и бабушек «8 ма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Центра, родители, педагог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кова А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-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еничные гулян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Е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ДО ДЮЦ Ярославич 3 –УЗ на улице</w:t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объединений 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мероприятия в объединении  «</w:t>
            </w:r>
            <w:r>
              <w:rPr>
                <w:rFonts w:cs="Times New Roman" w:ascii="Times New Roman" w:hAnsi="Times New Roman"/>
                <w:lang w:val="en-US"/>
              </w:rPr>
              <w:t>Welcome</w:t>
            </w:r>
            <w:r>
              <w:rPr>
                <w:rFonts w:cs="Times New Roman" w:ascii="Times New Roman" w:hAnsi="Times New Roman"/>
              </w:rPr>
              <w:t>»  «День именин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 центра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 Н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-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ждународного фестиваля «Атмосф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тм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рников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а Д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Ярославл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– класс для обучающихся Х/А «Рит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тм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рников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а Д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матической выставки детских работ ИЗОстудии «Пали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литр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дилин А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Я МОГ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ЭС «Каприз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кова А.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ВОКАЛЬНЫЙ КОНКУРС «ОТКРЫТЫЕ СТРАНИЦ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ЭС «Каприз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кова А.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современная хореография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объединения «76 Регион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а Е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ДО ДЮЦ Ярославич 3 -УЗ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 посвященный дню рождения сенсея Мирутенко С.И. Фудокан Каратэ и Рюкю Кобуд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э Д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кин А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Ярославль</w:t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</w:tr>
      <w:tr>
        <w:trPr/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род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интеллектуально-краеведческая игра «Город, в котором я жив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ПУ им. Ушинского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игра «Основы правово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ПУ им. Ушинского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ская интеллектуальная игра «</w:t>
            </w:r>
            <w:r>
              <w:rPr>
                <w:rFonts w:cs="Times New Roman" w:ascii="Times New Roman" w:hAnsi="Times New Roman"/>
                <w:lang w:val="en-US"/>
              </w:rPr>
              <w:t>Bi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rain</w:t>
            </w:r>
            <w:r>
              <w:rPr>
                <w:rFonts w:cs="Times New Roman" w:ascii="Times New Roman" w:hAnsi="Times New Roman"/>
              </w:rPr>
              <w:t>» для учащихся 5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дина И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-1 2 эта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школьного спорта «Стрельба из пневматической винтов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р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«Атлант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стиваль школьного спорта «Мини-футбо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р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«Атлант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стиваль школьного спорта «Пионербо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р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«Атлант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стиваль спорта «Волейбо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р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«Атлант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крытый кубок АШСК по настольному тенни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р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«Атлант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стиваль дошкольного спорта «Легкоатлетический крос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р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«Атлант»</w:t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ные мероприят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Экскурсия в живой уголок» 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оекта «Годы золотые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Д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ДО ДЮЦ Ярославич 3 -УЗ</w:t>
            </w:r>
          </w:p>
        </w:tc>
      </w:tr>
      <w:tr>
        <w:trPr/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ссовые мероприятия ДЮЦ «Ярослави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ей по технике безопасности на водое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МОУ ДЮЦ «Ярославич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 Н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 №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Здоровый образ жиз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 объединений отдел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Е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ДО ДЮЦ Ярославич 3 -УЗ</w:t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я объединений 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концерт Х/А «Рит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тм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рников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а Д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АТМОСФ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ЭС «Каприз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кова А.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ВОКАЛЬНЫЙ КОНКУРС «БУДУЩЕЕ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ЭС «Каприз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кова А.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занятия-концерты для родителей детей дошкольного возрас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ЭС «Каприз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кова А.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-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их, областных, всероссийских выставках и конкурс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литр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дилин А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и Чемпионат России по Фудокан Каратэ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э Д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кин А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/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род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открытый кинофестиваль «Свет мир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коллективы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ин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опа спецна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мая-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ы правоохрнительной направленно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ехин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овский лес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бол. Первен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ые команды школьных спортивных клубов 1-6 клас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р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Ярославл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. Первенство Яросла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ая команда АШС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р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мане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ьшие олимпийские школьн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ые команды школьных спортивных клубов 1-6 клас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р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мане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уристический поход. Спла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ы родителей и преподавателе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р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. Турнир «Кожаный мя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ая команда АШС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р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и награждение победителей и призеров спартаки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ые команд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р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Ярославль,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учителей и преподав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р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подготовки волонт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р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Ярославль</w:t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йонные мероприят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ссовые мероприятия 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, посвященная празднованию «Дня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-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Безопасное поведение на во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меся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-1 2 эта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ое награждение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мия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ы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-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литературная композиция к 9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9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ЭС «Каприз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кова А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концерт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и родители объединений отдел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СОП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ный перевал-1»</w:t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я объединений 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 к концу учебного года для  ХА «РИТ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 «РИТМ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а А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-1 2 эта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 к концу учебного года для  Хореографической студии «Фантаз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ая студия «Фантазия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а А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-1 2 эта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 к концу учебного года для  дошкольников и младших школьников ОВЭС «Капри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дина И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-1 2 эта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праздник для детей 3-4 лет ДОС «Золотой ключ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и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упеней обучения ДОС «Золотой ключик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дина И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-1 2 эта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праздник для детей 5 лет ДОС «Золотой ключ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и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упени обучения ДОС «Золотой ключик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дина И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-1 2 эта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ой ДОС «Золотой ключ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центра, родител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а А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-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для обучающихся Х/А «Ритм» - «Здравствуй Лето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тм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рников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а Д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-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ВОЛШЕБНАЯ ФЕЕР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ЭС «Каприз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кова А.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-мюзикл воспитанников ОВЭС «Капри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ЭС «Каприз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кова А.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современная хореография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объединения «76 Регион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а Е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ДО ДЮЦ Ярославич 3 -УЗ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ттестационные экзамены по Фудокан Каратэ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кин А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Ярославль</w:t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ие мероприят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ные мероприят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с «Ярославичем» Вокально-хореографический де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30-летия Победы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с «Ярославичем» Концерт ко Дню Росс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30-летия Победы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с «Ярославичем» Фестиваль единобор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30-летия Победы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с «Ярославичем» Детская развлекательная програм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30-летия Победы</w:t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ссовые мероприятия 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с дневным пребыванием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дин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Е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-1,3</w:t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я объединений 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скурсия объединения интеллектуальных игр «</w:t>
            </w:r>
            <w:r>
              <w:rPr>
                <w:rFonts w:cs="Times New Roman" w:ascii="Times New Roman" w:hAnsi="Times New Roman"/>
                <w:lang w:val="en-US"/>
              </w:rPr>
              <w:t>Bi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rain</w:t>
            </w:r>
            <w:r>
              <w:rPr>
                <w:rFonts w:cs="Times New Roman" w:ascii="Times New Roman" w:hAnsi="Times New Roman"/>
              </w:rPr>
              <w:t>» к окончанию уч.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дители и дети объединения интеллектуальных игр «</w:t>
            </w:r>
            <w:r>
              <w:rPr>
                <w:rFonts w:cs="Times New Roman" w:ascii="Times New Roman" w:hAnsi="Times New Roman"/>
                <w:lang w:val="en-US"/>
              </w:rPr>
              <w:t>Bi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rain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дина И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Ярославль</w:t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родские мероприят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йонные мероприят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ссовые мероприятия ДЮЦ «Ярославич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лагерь с дневным пребыванием детей лингвист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О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Ц «Ярославич»</w:t>
            </w:r>
          </w:p>
        </w:tc>
      </w:tr>
      <w:tr>
        <w:trPr/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я объединений ДЮЦ «Ярослави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ие мероприят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ное мероприятие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борьбы с наркот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ехин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30-летиеПобеды Дзержинский район</w:t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ссовые мероприятия 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я объединений 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ГОДА</w:t>
            </w:r>
          </w:p>
        </w:tc>
      </w:tr>
      <w:tr>
        <w:trPr>
          <w:trHeight w:val="4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аяв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запросу 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газеты «Ярославч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жемесячно, в течение уч.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удина И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ых стендов о деятельности объ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, в течение года (по утвержд. план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мирнова В.В.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укьянова Е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-1,2,3</w:t>
            </w:r>
          </w:p>
        </w:tc>
      </w:tr>
      <w:tr>
        <w:trPr>
          <w:trHeight w:val="4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семейного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старт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футбо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тс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. тенн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центра, родител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игорян Д.Р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мир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. залы школ района</w:t>
            </w:r>
          </w:p>
        </w:tc>
      </w:tr>
    </w:tbl>
    <w:p>
      <w:pPr>
        <w:pStyle w:val="Heading1"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АЯ РАБО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/>
        <w:t>4.1. Цель, задачи, основные функции методической службы на 2021-2022 учебный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ая цель: </w:t>
      </w:r>
    </w:p>
    <w:p>
      <w:pPr>
        <w:pStyle w:val="Style15"/>
        <w:numPr>
          <w:ilvl w:val="0"/>
          <w:numId w:val="14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профессиональную компетентность педагогических работников Детско-юношеского центра «Ярославич» для эффективного использования ими современных образовательных технологий и форм работы с обучающимися в системе дополнительно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Style15"/>
        <w:numPr>
          <w:ilvl w:val="0"/>
          <w:numId w:val="14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ормативно-правовую базу учреждения в связи с изменениями в федеральных, региональных и муниципальных документах системы дополнительного образования;</w:t>
      </w:r>
    </w:p>
    <w:p>
      <w:pPr>
        <w:pStyle w:val="Style15"/>
        <w:numPr>
          <w:ilvl w:val="0"/>
          <w:numId w:val="14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ышать профессиональную компетентность педагогов ДЮЦ «Ярославич», реализующих дополнительные общеобразовательные общеразвивающие программы в период становления системы ПФДО: обновлять содержание программ, модернизировать их для прохождения сертификации; </w:t>
      </w:r>
    </w:p>
    <w:p>
      <w:pPr>
        <w:pStyle w:val="Style15"/>
        <w:numPr>
          <w:ilvl w:val="0"/>
          <w:numId w:val="14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педагогам в выявлении, обобщении и распространении их передового педагогического опыта;</w:t>
      </w:r>
    </w:p>
    <w:p>
      <w:pPr>
        <w:pStyle w:val="Style15"/>
        <w:numPr>
          <w:ilvl w:val="0"/>
          <w:numId w:val="14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информационную компетентность педагогов в области современных образовательных технологий и других актуальных вопросов дополнительного образования;</w:t>
      </w:r>
    </w:p>
    <w:p>
      <w:pPr>
        <w:pStyle w:val="Style15"/>
        <w:numPr>
          <w:ilvl w:val="0"/>
          <w:numId w:val="14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методическую помощь и поддержку «начинающим» педагогам по различным направлениям педагогической деятель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функции методической служб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2021-2022 учебном год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15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ко-информационная деятельность;</w:t>
      </w:r>
    </w:p>
    <w:p>
      <w:pPr>
        <w:pStyle w:val="Style15"/>
        <w:numPr>
          <w:ilvl w:val="0"/>
          <w:numId w:val="15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и нормативно-правовое обеспечение деятельности педагогов Детско-юношеского центра «Ярославич»;</w:t>
      </w:r>
    </w:p>
    <w:p>
      <w:pPr>
        <w:pStyle w:val="Style15"/>
        <w:numPr>
          <w:ilvl w:val="0"/>
          <w:numId w:val="15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координационная деятельность;</w:t>
      </w:r>
    </w:p>
    <w:p>
      <w:pPr>
        <w:pStyle w:val="Style15"/>
        <w:numPr>
          <w:ilvl w:val="0"/>
          <w:numId w:val="15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проектирование образовате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АЯ ТЕМА УЧРЕЖДЕНИЯ</w:t>
      </w:r>
      <w:r>
        <w:rPr>
          <w:rFonts w:cs="Times New Roman" w:ascii="Times New Roman" w:hAnsi="Times New Roman"/>
          <w:sz w:val="24"/>
          <w:szCs w:val="24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новых методов обучения и воспитания, образовательных технологий, обеспечивающих освоение обучающимися базовых навыков и умений по программ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1985"/>
        <w:gridCol w:w="46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овых методов в педагогической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едагогов по выявлению новых методов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, педагоги ДЮЦ «Ярославич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Современные педагогические технолог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, педагоги ДЮЦ «Ярославич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ического тренинга «Развитие креативного мышления педагог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А.Д., педагоги, участвующие в разработке темы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изучение, анализ новых методов и технологий в деятельности педагогов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педагогов с целью выявления новых методов; беседы с педагогами, выявление противоречий и трудностей в применении новых мет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пина Е.В., педагоги изо. и декоративно-прикладного тв-ва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, педагоги-хореографы, вокалисты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опыта по внедрению новых технолог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ов и их анал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, педагоги изо. и декоративно-прикладного тв-ва</w:t>
            </w:r>
          </w:p>
        </w:tc>
      </w:tr>
      <w:tr>
        <w:trPr>
          <w:trHeight w:val="3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, педагоги-хореографы, вокалист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семинаров-практикумов для педагогов гор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ГЦ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темам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геймификации при обучении младших школьников английскому языку» и «Развитие мотивации к изучению английского языка с использованием лексических и грамматических шаблон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О.Г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работы над методической тем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опыта работы – написание статей педагогами в соавторстве с методис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, педагоги, написавшие стать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статей на сайтах: ДЮЦ «Ярославич», ВК, на Всероссийских образовательных сайтах, в сборниках, издаваемых ГЦРО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авгу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й отчёт о результатах и перспективах работы над методической темой на педагогическом сов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/>
        <w:t>4.2. Направления и содержание методической работы с педагогами Детско-юношеского центра «Ярославич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498"/>
        <w:gridCol w:w="1993"/>
        <w:gridCol w:w="3699"/>
        <w:gridCol w:w="2894"/>
      </w:tblGrid>
      <w:tr>
        <w:trPr>
          <w:trHeight w:val="33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и виды деятельност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. Тематика. Формы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>
          <w:trHeight w:val="199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и кадрами по общей методической теме учреждения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новых методов обучения и воспитания, образовательных технологий, обеспечивающих освоение обучающимися базовых навыков и умений по програм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рганизация семинаров-практикумов  для педагогов гор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ГЦ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темам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геймификации при обучении младших школьников английскому языку» и «Развитие мотивации к изучению английского языка с использованием лексических и грамматических шаблоно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рт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опыта работы педагогов ДЮЦ «Ярославич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, методист, Королёва О.Г., п.д.о.</w:t>
            </w:r>
          </w:p>
        </w:tc>
      </w:tr>
      <w:tr>
        <w:trPr>
          <w:trHeight w:val="9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 и методическое сопровождение мастер-классов педагогов художественной направленности по примерным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четание классических методов и современных технологий при обучении детей танцам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февраль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, методист, педагоги-хореографы</w:t>
            </w:r>
          </w:p>
        </w:tc>
      </w:tr>
      <w:tr>
        <w:trPr>
          <w:trHeight w:val="9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мастер-классов по изобразительному и декоративно-прикладному творчеству по примерным темам: «Персонифицированное обучение на занятиях изо и декоративно-прикладным творчеством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, методист, педагоги художественной направленности</w:t>
            </w:r>
          </w:p>
        </w:tc>
      </w:tr>
      <w:tr>
        <w:trPr>
          <w:trHeight w:val="9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чинающими педагогам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е консультирование «начинающих» педагогов по запро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занятий «начинающих» педагогов с целью оказания методической помо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групповой консультации: «Рекомендации по написанию и оформлению ДОО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ечение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нтябр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в ДЮЦ «Ярославич», понимание специфики работы  педагога в учреждении дополнительного образова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, методист, «начинающие» педагоги</w:t>
            </w:r>
          </w:p>
        </w:tc>
      </w:tr>
      <w:tr>
        <w:trPr>
          <w:trHeight w:val="92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педагогическими кадрам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участия педагога в региональном этапе Всероссийского конкурса «Педагогический дебю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ражение творческой и профессиональной индивидуальности , реализация личностного потенциала педагога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пина Е.В., методис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участники Конкурсов</w:t>
            </w:r>
          </w:p>
        </w:tc>
      </w:tr>
      <w:tr>
        <w:trPr>
          <w:trHeight w:val="9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участия педагога в региональном этапе Всероссийского конкурса профессионального мастерства сферы дополнительного образования «Сердце отдаю детям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рт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провождение аттестующихся педагогов: консультирование по написанию «Информационной справки по результатам профессиональной деятельности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аттестаци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е прохождение педагогами аттестации на квалификационные категории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, методист, аттестующиеся педагоги</w:t>
            </w:r>
          </w:p>
        </w:tc>
      </w:tr>
      <w:tr>
        <w:trPr>
          <w:trHeight w:val="9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провождение педагогов, рекомендованных для награждения: выстраивание с ними индивидуального маршрута для подготовки документов на награждение разного уровн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и моральное стимулирование труда педагогических работников ДЮЦ «Ярославич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, методист; Кошкина Л.А., педагог; руководители отделов</w:t>
            </w:r>
          </w:p>
        </w:tc>
      </w:tr>
      <w:tr>
        <w:trPr>
          <w:trHeight w:val="9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нсультации по приоритетным направлениям работы, а так же индивидуальным запросам педагог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ции педагог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, методист; педагоги</w:t>
            </w:r>
          </w:p>
        </w:tc>
      </w:tr>
      <w:tr>
        <w:trPr>
          <w:trHeight w:val="92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образовательной деятельност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написанию и оформлению дополнительных общеобразовательных общеразвивающи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новь разработанных дополнительных общеобразовательных общеразвивающих программ; модернизация имеющихся ДООП в соответствии с современными требованиями к сертификации ДООП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, методист; педагоги</w:t>
            </w:r>
          </w:p>
        </w:tc>
      </w:tr>
      <w:tr>
        <w:trPr>
          <w:trHeight w:val="9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модернизации программ и повторная проверка исправленных программ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РЦ: «Сопровождение профессионального самоопределения обучающегося» и «Муниципальная модель организационно-методического сопровождения проекта «Успех каждого ребёнка» («Образовательная сеть: «Инженерная школа для дошкольника»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инновационной деятельности учреждения.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ЮЦ «Ярославич», Хлопина Е.В., методист; педагоги</w:t>
            </w:r>
          </w:p>
        </w:tc>
      </w:tr>
      <w:tr>
        <w:trPr>
          <w:trHeight w:val="9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при разработке и реализации проектов на конкурс Президентских грантов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е и отправленные на конкурс президентских грантов социальные проекты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ая деятельность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ирование педагогов о сроках и содержании  курсовой подготовки  в ГОАУ ЯО ИР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подача заявки на курсовую подготовку педагогических работников ДЮЦ «Ярославич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 ДЮЦ «Ярославич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информации по актуальным вопросам дополните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одборки по актуальным вопросам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на сайте информации, относящейся к методической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о-методических материалов на сайте ДЮЦ «Ярославич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зы данных одарённых детей и их педагогов-наставников (по результатам участия в городских массовых мероприятиях, организуемых Детско-юношеским центром «Ярославич»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мероприяти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своевременное пополнение базы данных одарённых дете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 методическая деятельность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планово-отчётной документ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методической работы на 2021-2022 уч.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методической работы за 2021-2022 уч.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раивание перспектив методической работы на 2022-2023 уч.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ланов и отчётов за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ов и отчётов, работа в плановом режиме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, методист</w:t>
            </w:r>
          </w:p>
        </w:tc>
      </w:tr>
      <w:tr>
        <w:trPr>
          <w:trHeight w:val="9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бственных методических фонд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конспектов и презентационных материалов для организуемых методистом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необходимой мониторинговой документации для изучения спроса на методическое обеспечение и уровня удовлетворённости проводимыми мероприятия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пополнение методических фондов к проводимым мероприятиям на электронных и бумажных носителях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бственной профессиональной компетент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еминарах-совещаниях методистов системы дополнительного образования г. Ярославля в ГЦР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ебинарах в режиме онлайн и офлайн на обучающих платформах в сети Интерн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бственной профессиональной компетентности, внедрение полученных знаний в практику работы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ях, семинарах, «круглых столах» и других педагогических мероприятиях различного уровн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своего педагогического опыта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580" w:hanging="0"/>
        <w:rPr/>
      </w:pPr>
      <w:r>
        <w:rPr/>
      </w:r>
    </w:p>
    <w:p>
      <w:pPr>
        <w:pStyle w:val="Style15"/>
        <w:ind w:left="580" w:hanging="0"/>
        <w:rPr/>
      </w:pPr>
      <w:r>
        <w:rPr/>
      </w:r>
    </w:p>
    <w:p>
      <w:pPr>
        <w:pStyle w:val="Style15"/>
        <w:ind w:left="580" w:hanging="0"/>
        <w:rPr/>
      </w:pPr>
      <w:r>
        <w:rPr/>
      </w:r>
    </w:p>
    <w:p>
      <w:pPr>
        <w:pStyle w:val="Style15"/>
        <w:ind w:left="580" w:hanging="0"/>
        <w:rPr/>
      </w:pPr>
      <w:r>
        <w:rPr/>
      </w:r>
    </w:p>
    <w:p>
      <w:pPr>
        <w:pStyle w:val="Style15"/>
        <w:ind w:left="580" w:hanging="0"/>
        <w:rPr/>
      </w:pPr>
      <w:r>
        <w:rPr/>
      </w:r>
    </w:p>
    <w:p>
      <w:pPr>
        <w:pStyle w:val="Style15"/>
        <w:numPr>
          <w:ilvl w:val="1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новационная деятельность учреждения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ресурсный центр  «Создание муниципальной системы сопровождения профессионального самоопределения обучающихся»  на 2021/2022 учебный год.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астие в конкурсном отборе на соискание статуса муниципальной инновационной площадки </w:t>
      </w:r>
      <w:r>
        <w:rPr>
          <w:rFonts w:cs="Times New Roman" w:ascii="Times New Roman" w:hAnsi="Times New Roman"/>
          <w:sz w:val="24"/>
          <w:szCs w:val="24"/>
        </w:rPr>
        <w:t>«Конвергенция основного и дополнительного образования – новые возможности для развития инженерного мышления современного дошкольника</w:t>
      </w:r>
      <w:r>
        <w:rPr>
          <w:sz w:val="26"/>
          <w:szCs w:val="26"/>
        </w:rPr>
        <w:t>»</w:t>
      </w:r>
    </w:p>
    <w:p>
      <w:pPr>
        <w:pStyle w:val="Style15"/>
        <w:spacing w:before="0" w:after="0"/>
        <w:ind w:left="94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1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граждение и  поощрение</w:t>
      </w:r>
      <w:r>
        <w:rPr/>
        <w:t xml:space="preserve"> педагогических работников в 2021-2022 учебный год</w:t>
      </w:r>
    </w:p>
    <w:tbl>
      <w:tblPr>
        <w:tblW w:w="1332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170"/>
        <w:gridCol w:w="1912"/>
        <w:gridCol w:w="3389"/>
        <w:gridCol w:w="3118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Человек труда-сила, надежда добле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акина Н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Человек труда-сила, надежда добле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ва О. 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ер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Человек труда-сила, надежда добле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ая грамота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Я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яшов А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Д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ремия лучших педагогических работников муниципальных учреждений образования города Ярослав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СИХОЛОГИЧЕСКОЕ СОПРОВОЖДЕНИЕ И ОБЕСПЕЧЕНИЕ ОБРАЗОВАТЕ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4"/>
        <w:gridCol w:w="1845"/>
        <w:gridCol w:w="2834"/>
        <w:gridCol w:w="3260"/>
        <w:gridCol w:w="1561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инг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и</w:t>
            </w:r>
          </w:p>
        </w:tc>
      </w:tr>
      <w:tr>
        <w:trPr>
          <w:trHeight w:val="16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сихологическое сопровождение учебной деятель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сопровождение учебной деятельности, включающее помощь в достижении личностных результатов, развитие мотивационной, познавательной и эмоционально-волевой сфе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-11 клас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граммы тренинговых занятий способствует повышению уровня стрессоустойчивости старшеклассников, что оказалось подтверждено результатами диагнос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А.Д.</w:t>
            </w:r>
          </w:p>
        </w:tc>
      </w:tr>
      <w:tr>
        <w:trPr>
          <w:trHeight w:val="16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сихологическое сопровождение перехода на новый образовательный уровень и адаптация на новом этапе обуч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Цель – сопровождение формирования готовности к школьному обучению и определение уровня готов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С «Золотой ключик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 дополнительно общеобразовательной общеразвивающей программы</w:t>
            </w:r>
          </w:p>
          <w:p>
            <w:pPr>
              <w:pStyle w:val="Style17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Эмоционально-волевая саморегуляция:</w:t>
            </w:r>
          </w:p>
          <w:p>
            <w:pPr>
              <w:pStyle w:val="Style17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Путешествие будущих первоклассников»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А.Д.</w:t>
            </w:r>
          </w:p>
        </w:tc>
      </w:tr>
      <w:tr>
        <w:trPr>
          <w:trHeight w:val="16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сихологическое сопровождение воспитательной деятельности, развития личности воспитанник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 развитие необходимых компетенций для эффективной внутрикоманд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бъединений ДЮЦ «Ярославич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рии тренинговых занятий, направленных на повышение уровня определённых по результатам мониторинга компетен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А.Д.</w:t>
            </w:r>
          </w:p>
        </w:tc>
      </w:tr>
      <w:tr>
        <w:trPr>
          <w:trHeight w:val="16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ероприятие по предупреждению и коррекции проявления к несовершеннолетним агрессии со стороны взрослы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просвещение родителей и законных представителей обучающихся в вопросах безопасного, психологически и физически корректного воспитания дет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законные представители обучающихся ДЮЦ «Ярославич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енд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просвещение родителей и законных представителей обучающихся о психологическом здоровье детей и возможных факторах рис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А.Д.</w:t>
            </w:r>
          </w:p>
        </w:tc>
      </w:tr>
      <w:tr>
        <w:trPr>
          <w:trHeight w:val="16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ероприятия по предупреждению интернет-зависим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информирование обучающихся о возможных негативных последствиях активного времяпрепровождения в сети Интер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ЮЦ «Ярославич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й акции «Безопасность в сети Интерн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для обучающихся объединений с использованием наглядного материа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А.Д.</w:t>
            </w:r>
          </w:p>
        </w:tc>
      </w:tr>
      <w:tr>
        <w:trPr>
          <w:trHeight w:val="16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Психологическое сопровождение профессионального самоопределен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создание условий для осознанного профессионального самоопределения обучающих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школ Дзержин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для обучающихся 6-7 классов в рамках программы «Профессиональные проб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, помогающих обучающимся более подробно познакомиться с профессиями и получить уточненное представление о своих профессиональных предрасположенностя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А.Д.</w:t>
            </w:r>
          </w:p>
        </w:tc>
      </w:tr>
      <w:tr>
        <w:trPr>
          <w:trHeight w:val="16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казание психолого-педагогической помощи обучающимся с признаками одарен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 помощь в развитии творческих способностей обучающих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-8 клас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ая серия тренингов выявила у детей с признаками одаренности необходимость в психологической поддержк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А.Д.</w:t>
            </w:r>
          </w:p>
        </w:tc>
      </w:tr>
      <w:tr>
        <w:trPr>
          <w:trHeight w:val="16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дивидуальное консультирование родителей обучающихся и педагогов по их запроса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оказание психологической поддержи участникам образовательного процес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обучающихс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«ДЮЦ» Яросла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психологической помощ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А.Д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НОРМАТИВНО-ПРАВОВОЕ И ОРГАНИЗАЦИОННОЕ СОПРОВОЖДЕНИЕ ДЕЯТЕЛЬНОСТИ УЧРЕЖДЕ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5"/>
        <w:numPr>
          <w:ilvl w:val="0"/>
          <w:numId w:val="9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 расстановка кадров;</w:t>
      </w:r>
    </w:p>
    <w:p>
      <w:pPr>
        <w:pStyle w:val="Style15"/>
        <w:numPr>
          <w:ilvl w:val="0"/>
          <w:numId w:val="9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личного состава и ведение кадровой документации;</w:t>
      </w:r>
    </w:p>
    <w:p>
      <w:pPr>
        <w:pStyle w:val="Style15"/>
        <w:numPr>
          <w:ilvl w:val="0"/>
          <w:numId w:val="9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блюдения дисциплины труда;</w:t>
      </w:r>
    </w:p>
    <w:p>
      <w:pPr>
        <w:pStyle w:val="Style15"/>
        <w:numPr>
          <w:ilvl w:val="0"/>
          <w:numId w:val="9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адрового резерва;</w:t>
      </w:r>
    </w:p>
    <w:p>
      <w:pPr>
        <w:pStyle w:val="Style15"/>
        <w:numPr>
          <w:ilvl w:val="0"/>
          <w:numId w:val="9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блюдения трудовых и социальных прав работников;</w:t>
      </w:r>
    </w:p>
    <w:p>
      <w:pPr>
        <w:pStyle w:val="Style15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тветственности сотрудников Детско-юношеского центра «Ярославич» за исполнение своих должностных обязанностей;</w:t>
      </w:r>
    </w:p>
    <w:p>
      <w:pPr>
        <w:pStyle w:val="Style15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укрепление комфортного социально-психологического климата в коллективе сотрудников Детско-юношеского центра «Ярославич», предупреждение трудовых конфликтов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rPr/>
      </w:pPr>
      <w:r>
        <w:rPr/>
        <w:t>6.1. Основные направления работы специалиста по кадровой работе</w:t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9923"/>
        <w:gridCol w:w="2453"/>
      </w:tblGrid>
      <w:tr>
        <w:trPr>
          <w:trHeight w:val="54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hanging="7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Работа с кадровыми приказами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формление приказов по кадрам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регистрация изданных приказов в журнал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приказов по личному составу у директор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изданных приказов с бухгалтерией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аботников с изданными приказам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Трудовой договор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на работу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формление трудовых договоров в соответствии с ТК Р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на работу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, учет и регистрация трудовых договоров в журнал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, учет и регистрация дополнительных соглашений к трудовым договорам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трудовых договоров у руководства (в 2 экземплярах)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абота с личными карточками (формы Т-2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 учет личных карточек в соответствии с установленными требования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в унифицированную форму Т-2 всех изменений: должности, подразделения, паспортных данных (изменений фамилии или замена паспорта в возрасте 45 лет, изменение адреса по приписке и места жительства, семейного положения, рождения детей, окончание учебных заведений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отпусков – очередных, учебных и без сохранения заработной плат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>
          <w:trHeight w:val="251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абота с личными делами сотрудников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чных дел сотруднико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ниги учета движения трудовых книжек, книга учета сотруднико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Табель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 числ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абеля учета рабочего времени работников учреждения. Предоставление его бухгалтери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>
          <w:trHeight w:val="193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Больничные листы</w:t>
            </w:r>
          </w:p>
        </w:tc>
      </w:tr>
      <w:tr>
        <w:trPr>
          <w:trHeight w:val="1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непрерывного, педагогического стаж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>
          <w:trHeight w:val="21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больничных листов и ведение журнала учет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>
          <w:trHeight w:val="339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Отпуска</w:t>
            </w:r>
          </w:p>
        </w:tc>
      </w:tr>
      <w:tr>
        <w:trPr>
          <w:trHeight w:val="26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формление приказов по отпускам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>
          <w:trHeight w:val="27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отпусков в личной карточк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>
          <w:trHeight w:val="16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25 дека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графика отпуско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>
          <w:trHeight w:val="329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Трудовые книжки</w:t>
            </w:r>
          </w:p>
        </w:tc>
      </w:tr>
      <w:tr>
        <w:trPr>
          <w:trHeight w:val="3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в трудовую книжку записей о приеме, переводе, увольнении, поощрении в соответствии с ТК РФ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>
          <w:trHeight w:val="330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Кадровое делопроизводство</w:t>
            </w:r>
          </w:p>
        </w:tc>
      </w:tr>
      <w:tr>
        <w:trPr>
          <w:trHeight w:val="1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ел в соответствии с утвержденной номенклатурой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>
          <w:trHeight w:val="302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Архив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реплета документов для долговременного хранени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>
          <w:trHeight w:val="292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Ведение журналов, отчетность</w:t>
            </w:r>
          </w:p>
        </w:tc>
      </w:tr>
      <w:tr>
        <w:trPr>
          <w:trHeight w:val="13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учета присвоения табельных номер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>
          <w:trHeight w:val="14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по запросам из других учреждений и ведомств (по кадрам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>
          <w:trHeight w:val="25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личия справок об отсутствии судимости, ведение журнала учета справо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>
          <w:trHeight w:val="23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со службой занятости населения по вакансиям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>
          <w:trHeight w:val="18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тправка отчетности в ПФ; статистику (П-4 НЗ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>
          <w:trHeight w:val="4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ПФ список лиц, уходящих на пенс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акета документов в ПФ, сотрудников, уходящих на пенсию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>
          <w:trHeight w:val="15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тгулов сотрудник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>
          <w:trHeight w:val="1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воинского учета, работа с ВК город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</w:tbl>
    <w:p>
      <w:pPr>
        <w:pStyle w:val="Heading2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6.2. Основные направления работы секретар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9923"/>
        <w:gridCol w:w="2453"/>
      </w:tblGrid>
      <w:tr>
        <w:trPr>
          <w:trHeight w:val="63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Работа с приказами по основной деятельности и распоряжениями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формление приказов по основной деятельн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регистрация изданных приказов в электронном вид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приказов по основной деятельности у директор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аботников по необходимости с изданными приказа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ание и доведение до сотрудников распоряжений по Центр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Работа с входящей документацией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 и  доведение до руководства входящей документа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, размножение и ознакомление работников Центра с документа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абота с исходящей документацией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подписание у руководства, регистрация и отправка исходящих документ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ссылка почтовых отправлений адресатам (договоров, писем, счетов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Работа по прохождению медицинских осмотров и санитарного минимума сотрудниками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правлений для прохождения медицинских осмотр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заявок на прохождение санитарного минимума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  <w:tr>
        <w:trPr>
          <w:trHeight w:val="13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прохождени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ицинских осмотров и санитарного минимума  сотрудниками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акцинаций, ведение прививочных сертификатов сотрудник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  <w:tr>
        <w:trPr>
          <w:trHeight w:val="251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Ведение и учет достижений обучающихся и сотрудников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е (сканирование, копирование) грамот, дипломов, свидетельств, сертификатов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и учет достижений в сводной таблице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  <w:tr>
        <w:trPr>
          <w:trHeight w:val="193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Информирование департамента образования об организованных выездах детей из Центра </w:t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предоставление  информаци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ованным выездам детей из Центра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  <w:tr>
        <w:trPr>
          <w:trHeight w:val="306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Работа по сдаче документов в архив </w:t>
            </w:r>
          </w:p>
        </w:tc>
      </w:tr>
      <w:tr>
        <w:trPr>
          <w:trHeight w:val="26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летний период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даче документов в архив (составление описей, подшивка, формирование дел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</w:tbl>
    <w:p>
      <w:pPr>
        <w:pStyle w:val="Heading2"/>
        <w:spacing w:lineRule="auto" w:line="240" w:before="0" w:after="0"/>
        <w:rPr/>
      </w:pPr>
      <w:r>
        <w:rPr/>
        <w:t xml:space="preserve"> </w:t>
      </w:r>
    </w:p>
    <w:p>
      <w:pPr>
        <w:pStyle w:val="Heading2"/>
        <w:spacing w:lineRule="auto" w:line="240"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6.3. Основные направления деятельности Детско-юношеского центра «Ярославич» в области внедрения информацион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68"/>
        <w:gridCol w:w="8693"/>
        <w:gridCol w:w="3417"/>
      </w:tblGrid>
      <w:tr>
        <w:trPr>
          <w:trHeight w:val="51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компьютерной техники, оргтехники в соответствии с инвентарным номером, с указанием технических параметро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необходимых расходных материалов к оргтехнике для обеспечения бесперебойной работ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люхов А.С., техни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аличия компьютерной и оргтехники в ДЮЦ «Ярославич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ам.дир. АХ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вление инвентарных номеров на основные средств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ам.дир АХЧ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 приказу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основных средст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ам.дир АХ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ЦОФОУ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 приказу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ов перемещения материальных ценностей (компьютерной и оргтехники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ам.дир АХ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август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ая работа: обеспечение работоспособности компьютеров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и обеспечение работоспособности оргтехник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, обновление программного обеспечения компьютерной техники и сроков действия лицензи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ка заявок заведующими отделов для приобретения расходных материалов, офисной техники и запасных частей к компьютерной техник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ам.дир. АХ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А., секретар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течение года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и обновление информационного сайта Детско-юношеского центра «Ярославич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юхов А.С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еспечение мероприятий Детско-юношеского центра «Ярославич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ов А.Е.</w:t>
            </w:r>
          </w:p>
        </w:tc>
      </w:tr>
      <w:tr>
        <w:trPr>
          <w:trHeight w:val="9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 плану работы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, видеосъемка мероприятий Детско-юношеского центра «Ярославич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ин О.В., П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течение года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деотеки из материалов мероприятий Детско-юношеского центра «Ярославич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видеоматериало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ин О.В., П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ЛАНОВО-ФИНАНСОВАЯ ДЕЯТЕ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46"/>
        <w:gridCol w:w="9461"/>
        <w:gridCol w:w="2732"/>
      </w:tblGrid>
      <w:tr>
        <w:trPr>
          <w:trHeight w:val="4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hanging="4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5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-графика закупок по приобретению товаров и услуг в 2021 год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Т.Ю. гл.спец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ведения процедур закупок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поставку товаров и услу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Т.Ю. гл.спец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бюджета Детско-юношеского центра «Ярославич на 2021 г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 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Т.Ю. гл.спе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оправок к проекту бюджета на 2020 год, утверждение заявки на нужды Детско-юношеского центра «Ярославич» на 2021 г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Т.Ю. гл.спец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абелей учета рабочего времени для расчета заработной плат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 ЦОФО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корректировка годовых бюджетных обязательств, ассигнований и смет по КЭС (фонд 00), анализ выполнения сметы доходов и расходов, корректировка и передвижка ассигнований по КЭС (фонд 90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Т.Ю. гл.спе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 ЦОФО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платных услуг и добровольных пожертвований, детализация и анализ поступления платежей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Т.Ю. гл.спец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форм статистической отчетности по платным услугам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Т.Ю. гл.спец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естра сертифицированных программ ПФД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Т.Ю. гл.спец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платежей и выписка квитанций, учащимся на платной основе в программе 1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Т.Ю. гл.спец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исем в департамент финансов для приведения ассигнований в соответствие с ПФХД.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Т.Ю. гл.спец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, составление договоров с поставщиками и подрядчиками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Т.Ю. гл.спец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анных по обучающимся в программу  1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Т.Ю. гл.спец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финансового года, своевременное освоение денежных средств, целевое использование денежных средств (закрытие дебиторской, кредиторской задолженности), выполнение работ и услуг по договора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 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 ЦОФ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числа каждого месяца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отчета по энергоресурсам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исла каждого месяца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тчета по вод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ов на 2021 год на отпуск воды и канализирование, поставку отопления и на электроснабжение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Т.Ю. гл.спец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 сотрудников Детско-юношеского центра «Ярославич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 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 ЗД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Т.Ю. гл.спец Бухгалтерия ЦОФО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и учет поступлений внебюджетных средст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 Бухгалтерии ЦОФО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отчет директора Детско-юношеского центра «Ярославич» перед родительской общественностью «Расходование внебюджетных средств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 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ухгалтерской отчетности в соответствии с установленными срокам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 ЦОФ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СНОВНЫЕ НАПРАВЛЕНИЯ ДЕЯТЕЛЬНОСТИ ОТДЕЛА АДМИНИСТРАТИВНО-ХОЗЯЙСТВЕННОГО ОБЕСПЕ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 хозяйственного обслуживания зданий Детско-юношеского центра «Ярославич» в соответствии с правилами и нормами производственной санитарии;</w:t>
      </w:r>
    </w:p>
    <w:p>
      <w:pPr>
        <w:pStyle w:val="Style15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 противопожарной защиты зданий, антитеррористической защищенности;</w:t>
      </w:r>
    </w:p>
    <w:p>
      <w:pPr>
        <w:pStyle w:val="Style15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 контроля выполнения требований правил внутреннего распорядка, охраны труда;</w:t>
      </w:r>
    </w:p>
    <w:p>
      <w:pPr>
        <w:pStyle w:val="Style15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материально-технической базы учреждения;</w:t>
      </w:r>
    </w:p>
    <w:p>
      <w:pPr>
        <w:pStyle w:val="Style15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й эксплуатации зданий и инженерных систем зданий Детско-юношеского центра «Ярославич»;</w:t>
      </w:r>
    </w:p>
    <w:p>
      <w:pPr>
        <w:pStyle w:val="Style15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нализ работы административно-хозяйственной служ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бы (состояние материально-технической базы и расход материалов, кадры, заявки);</w:t>
      </w:r>
    </w:p>
    <w:p>
      <w:pPr>
        <w:pStyle w:val="Style15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нализ использования помещений </w:t>
      </w:r>
      <w:r>
        <w:rPr>
          <w:rFonts w:cs="Times New Roman" w:ascii="Times New Roman" w:hAnsi="Times New Roman"/>
          <w:spacing w:val="-3"/>
          <w:sz w:val="24"/>
          <w:szCs w:val="24"/>
        </w:rPr>
        <w:t>(сохранность материально-тех</w:t>
        <w:softHyphen/>
        <w:t xml:space="preserve">нической базы, назначение помещений, перспективы </w:t>
      </w:r>
      <w:r>
        <w:rPr>
          <w:rFonts w:cs="Times New Roman" w:ascii="Times New Roman" w:hAnsi="Times New Roman"/>
          <w:sz w:val="24"/>
          <w:szCs w:val="24"/>
        </w:rPr>
        <w:t>развития);</w:t>
      </w:r>
    </w:p>
    <w:p>
      <w:pPr>
        <w:pStyle w:val="Style15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лиз технического оснащения новогодней кампани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аттракционы, уличное освещение, художественное </w:t>
      </w:r>
      <w:r>
        <w:rPr>
          <w:rFonts w:cs="Times New Roman" w:ascii="Times New Roman" w:hAnsi="Times New Roman"/>
          <w:sz w:val="24"/>
          <w:szCs w:val="24"/>
        </w:rPr>
        <w:t>оформление объектов Центра и т.п.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/>
        <w:t>8.1. Тематические совещания административно-технического персона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01"/>
        <w:gridCol w:w="9497"/>
        <w:gridCol w:w="2951"/>
      </w:tblGrid>
      <w:tr>
        <w:trPr>
          <w:trHeight w:val="62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ервая среда кажд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сяц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дведение итогов работы службы (выполнение заявок, плановые работы), корректировка планов работы служ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ыходом на объекты Центр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 директо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ирование заявки на курсовую подготовку администрати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ого персонала: ОТ, ПБ, ГО и Ч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 «Вопросы охраны труда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 «Вопросы пожарной безопасности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 «Вопросы электробезопасности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 «Вопросы ГО и ЧС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</w:tbl>
    <w:p>
      <w:pPr>
        <w:pStyle w:val="Heading2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8.2. Текущая рабо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01"/>
        <w:gridCol w:w="9497"/>
        <w:gridCol w:w="2906"/>
      </w:tblGrid>
      <w:tr>
        <w:trPr>
          <w:trHeight w:val="5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авгус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ЮЦ «Ярославич» к новому учебному год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текущий и косметический ремонт, уборка п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щений, получение Акта проверки готов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учебному году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нтябрь-авгус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 по выполнению предписаний надзорных орга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ий: Госпожнадзор, Роспотребнадзор, других контролирующих орган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 директ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е мероприятий по списанию материальных запасов и основных средств, пришедших в негодност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hd w:fill="FFFFFF" w:val="clear"/>
              <w:spacing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 ЦОФО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чных проверок по сохранности товарно-материальных ценностей в структурных подразделениях у материально-ответственных лиц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hd w:fill="FFFFFF" w:val="clear"/>
              <w:spacing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ведение санитарно-гигиенически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бботник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С.ЗОСК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ка к проведению новогодних мероприятий. Украшение зданий и помещений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, ЗООМ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формление внутренних интерьеров Детско-юношеского центра «Ярославич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 директ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дготовка перспективного плана работы Цент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 2021-2022 учебный год (административно-хозяй</w:t>
              <w:softHyphen/>
              <w:t>ственной и инженерно-технической работы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 по мытью окон всех здан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ско-юношеского центра «Ярославич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нтябрь-авгус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 помещений всех зданий Центра, заключение договора и организация рабо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Т.Ю.,Гл.спе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нтябрь-авгус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ополнение базы внутренних нормативно-правовых актов по охране труда, пожарной безопасности, ГО и Ч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 директор Аверкина Н.С., ЗДАХ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редств индивидуальной защиты для работник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ско-юношеского центра «Ярославич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</w:tbl>
    <w:p>
      <w:pPr>
        <w:pStyle w:val="Heading1"/>
        <w:spacing w:lineRule="auto" w:line="240" w:before="0" w:after="0"/>
        <w:jc w:val="center"/>
        <w:rPr/>
      </w:pPr>
      <w:r>
        <w:br w:type="page"/>
      </w:r>
      <w:r>
        <w:rPr/>
        <w:t>8.3. ИНЖЕНЕРНО-ХОЗЯЙСТВЕННАЯ РАБОТА</w:t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984"/>
        <w:gridCol w:w="9214"/>
        <w:gridCol w:w="3049"/>
      </w:tblGrid>
      <w:tr>
        <w:trPr>
          <w:trHeight w:val="52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апр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ыш от снега, наледи и сосуле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С, ЗОСК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сентяб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С., ЗОСК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арантийного срока действия огнезащитного покрыт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незащитная обработка деревянных конструкций кровли, путей эвакуации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амп дневного света и освещ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дение генеральной уборки по подготовке помещений к новому учебному году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жедневное гардеробное обслуживан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спортивного инвентаря в спортивных залах и внешней пожарной лестницы Детско-юношеского центра «Ярославич», составление акт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рицидная обработка территории при 3-ем учебном здан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вгус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ая обработка вододиспеннсеро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ва раза в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сех зданиях Детско-юношеского центра «Ярославич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вентиляционных систе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эпидемиологических мероприят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8.4. ПОЖАРНО-ОХРАННАЯ РАБОТА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84"/>
        <w:gridCol w:w="9214"/>
        <w:gridCol w:w="3097"/>
      </w:tblGrid>
      <w:tr>
        <w:trPr>
          <w:trHeight w:val="5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25 числ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АПС во всех зданиях Детско-юношеского центра «Ярославич»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рка и контроль технического состояния систе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хранно-пожарной сигнализации и противопожарной з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ты в учебных зданиях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оспособности кнопки вызова полиции во всех зданиях Детско-юношеского центра «Ярославич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вгус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верка противопожарного водопровода два раза в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-ом учебном здан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 за средствами пожаротушения,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рным инвентарем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 ЗДАХЧ</w:t>
            </w:r>
          </w:p>
          <w:p>
            <w:pPr>
              <w:pStyle w:val="Normal"/>
              <w:shd w:fill="FFFFFF" w:val="clear"/>
              <w:spacing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С.ЗОСКД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июн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ческое проведение тренировки по эвакуации людей при пожар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С.ЗОСКД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в соответствующих местах знаков пожарной безопасност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по мере необходимо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новление организационно-распорядительных докуме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в по пожарной безопасности (памятки, инструкции, 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ички ответственных и т.д.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 директор Аверкина Н.С., ЗДАХ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водный инструктаж по правилам пожарной безопасности вновь поступивших сотрудников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дение повторного инструктажа по ППБ с персоналом ДЮЦ «Ярославич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60" w:leader="none"/>
              </w:tabs>
              <w:spacing w:before="0" w:after="0"/>
              <w:ind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структаж по пожарной безопасности при прове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дних празднико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>
          <w:trHeight w:val="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еспечение соблюдения правил пожарной безопасно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 проведении массовых мероприяти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 ЗООМР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и приобретение огнетушителе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ожарной безопасности при подготовке функционирования лагеря дневного пребывания дете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ка пожарных рукав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дин раз в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-ом учебном здан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5г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наружных пожарных лестниц, согласно требований НПБ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ры сопротивления изоляции проводов и кабелей один раз в три года во всех зданиях Детско-юношеского центр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защитная обработка горючих материалов несущих конструкций чердачного помещения 3-его уч.зд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защитная обработка горючих материалов путей эвакуации 3-ого уч.зд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средств защиты (перчатки и боты)диэлектрическ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авгус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и исправности доводчиков и легкооткрывающихся замков на дверях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осмотр состояния огнезащитной обработк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6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00" w:hanging="1800"/>
      </w:pPr>
      <w:rPr/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3">
    <w:name w:val="Верхний колонтитул Знак"/>
    <w:basedOn w:val="Style11"/>
    <w:qFormat/>
    <w:rPr>
      <w:rFonts w:ascii="Calibri" w:hAnsi="Calibri" w:cs="Calibri"/>
    </w:rPr>
  </w:style>
  <w:style w:type="character" w:styleId="Style14">
    <w:name w:val="Нижний колонтитул Знак"/>
    <w:basedOn w:val="Style11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бычный (веб) Знак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ind w:left="56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k.com/yaroslavich_dut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30:00Z</dcterms:created>
  <dc:creator>user</dc:creator>
  <dc:description/>
  <dc:language>en-US</dc:language>
  <cp:lastModifiedBy>User</cp:lastModifiedBy>
  <cp:lastPrinted>2021-06-17T17:18:00Z</cp:lastPrinted>
  <dcterms:modified xsi:type="dcterms:W3CDTF">2022-10-31T14:30:00Z</dcterms:modified>
  <cp:revision>2</cp:revision>
  <dc:subject/>
  <dc:title/>
</cp:coreProperties>
</file>