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-189230</wp:posOffset>
            </wp:positionV>
            <wp:extent cx="9674225" cy="7473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84"/>
        <w:gridCol w:w="708"/>
        <w:gridCol w:w="709"/>
        <w:gridCol w:w="284"/>
        <w:gridCol w:w="992"/>
        <w:gridCol w:w="1134"/>
        <w:gridCol w:w="283"/>
        <w:gridCol w:w="142"/>
        <w:gridCol w:w="567"/>
        <w:gridCol w:w="851"/>
        <w:gridCol w:w="992"/>
        <w:gridCol w:w="850"/>
        <w:gridCol w:w="2694"/>
        <w:gridCol w:w="121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ДЮЦ «Ярославич» на 2022 – 2023 учебный год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781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деятельности и мероприятия, обеспечивающие решение задач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к учебно – производственному плану ДЮЦ «Ярославич»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– производственный план </w:t>
            </w:r>
          </w:p>
        </w:tc>
        <w:tc>
          <w:tcPr>
            <w:tcW w:w="949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оведения совещаний, собраний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</w:tc>
        <w:tc>
          <w:tcPr>
            <w:tcW w:w="10490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 (внутренний контроль)</w:t>
            </w:r>
          </w:p>
        </w:tc>
        <w:tc>
          <w:tcPr>
            <w:tcW w:w="751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</w:t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массовая работа</w:t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мероприятий</w:t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10490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основные направления деятельности методической службы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тема учреждения 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тодической работы с педагогами ДЮЦ «Ярославич»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учреждения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я и поощрения педагогических работников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 и сопровождение образовательного процесса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781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94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боты специалиста по кадровой работе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боты секретаря</w:t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94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Детско-юношеского центра «Ярославич» в области внедрения информационных технологий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-финансовая деятельность</w:t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063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деятельности отдела административно-хозяйственного обеспеч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овещания административно-технического персонала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11340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хозяйственная работа</w:t>
            </w:r>
          </w:p>
        </w:tc>
        <w:tc>
          <w:tcPr>
            <w:tcW w:w="949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охранная работа</w:t>
            </w:r>
          </w:p>
        </w:tc>
        <w:tc>
          <w:tcPr>
            <w:tcW w:w="10206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 ЗАДАЧИ  ЦЕНТРА  НА  2022/2023 УЧЕБНЫЙ  ГОД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нормативно-правовой базы учреждения в связи с изменениями закона «Об образовании в Российской Федерации» и др.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услуг Центра для удовлетворения интересов детей и их семей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овление содержания дополнительных общеобразовательных общеразвивающих программ в соответствии с задачами развития системы дополнительного образования Российской Федерации и Ярославской области естественнонаучной и технической направленност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профессиональной компетентности и мастерства педагогов учрежден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 – технической базы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И МЕРОПРИЯТИЯ, ОБЕСПЕЧИВАЮЩИЕ РЕШЕНИЕ ЗАДАЧ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2.1. Пояснительная записка к учебно-производственному плану Детско-юношеского центра «Ярославич» на 2022– 2023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УДО Детско-юношеского центра «Ярославич»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 на основе ф</w:t>
      </w:r>
      <w:r>
        <w:rPr>
          <w:rFonts w:cs="Times New Roman" w:ascii="Times New Roman" w:hAnsi="Times New Roman"/>
          <w:color w:val="000000"/>
          <w:sz w:val="24"/>
          <w:szCs w:val="24"/>
        </w:rPr>
        <w:t>едерального закона «Об образовании в Российской Федераци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бований санитарно-эпидемиологических правил к учреждениям дополнительного образования детей, лицензии на право ведения образовательной деятельности, Устава Центра, дополнительных общеобразовательных общеразвивающих програм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2022-2023 учебный год направлен на достижение образовательных целей Центр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мотивации личности к познанию и творчеству, организацию профессиональной ориентации обучающихся, обеспечение современного качества дополнительного образования в интересах формирования духовно - нравственной, физически здоровой, социально активной творческой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нт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ет в режиме семидневной рабочей нед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е предоставляет услуги дополнительного образования детям в возрасте от 3 до 18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тование учебных групп проводится с 15 августа по 10 сентябр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чебного года – 36 учебных недель, с 1 сентября по 31 м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составлен с учетом социального заказа детей и их родителей (законных представителей) на образовательные услуги, а также с учетом кадрового, программно-методического и материально-технического обеспечения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включает в себя дополнительные общеобразовательные общеразвивающие программы по пяти направленностям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ограммы художественной направл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Цели программ этой направленности – раскрытие творческого потенциала, развитие общей и эстетической культуры учащихся, художественных способностей и склонностей в избранных видах искусств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форма обучения – групповая, индивидуальная, по подгруппам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граммы социально –гуманитарной  направлен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ают задачи формирования у детей и подростков навыков социальной адаптации в современном социуме и освоения ими социально - одобряемых ценностных ориентац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форма обучения – группова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граммы физкультурно-спортивно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ы на укрепление здоровья, формирование необходимых навыков гигиены и здорового образа жизни, воспитание у юных спортсменов привычки систематически заниматься физкультурой и спортом. Основная форма обучения – группова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ограммы краеведческой направл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вают устойчивый интерес к познанию и интеллектуальному развитию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форма обучения - группова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ограммы технической направл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атривают развитие у обучающихся интереса к науке и технике, содействие их профессиональному самоопределению, навыков исследовательской деятельности, освоение навыков работы с современными информационно – технологическими пакетами программ. Основная форма обучения – групповая, индивидуаль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етско-юношеском центре «Ярославич» реализуются программы общекультурного (общеразвивающего) и углубленного (предпрофессионального)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ью образовательного процесса Центра является реализация комплексных образовательных программ, которые включают в себя программы различных уровней, их характеризует продолжительный срок реализации (не менее 3-х лет). В них подробно представлены цели и задачи, ожидаемые результаты на разных этапах освоения программы, структура и форма организаци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ом Центр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усмотрено использование различных форм организации занятий — по группам, индивидуально, со всем составом детского объеди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дополнительных общеобразовательных программ осуществляется в одновозрастных и в разновозрастных объединения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ы учащихся формируются по годам обучения. Группы могут быть долгосрочные и переменного состава (формирующиеся, как на целый учебный год, так и на отдельный его период), а также группы, объединяющие учащихся различных годов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 физкультурно-спортивной направленности предусматривают организацию загородных выездов как в учебный период (в выходные и праздничные дни), так и многодневных выездов, лагерных сборов в каникулярное время. В соответствии с существующими нормативными документами учет учебной нагрузки в таких объединениях ведется по накопительной сис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учебно-производственный план и дополнительные общеобразовательные программы позволяют целостно представить образовательный маршрут уча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й из особенностей образовательного процесса Детско-юношеского центра «Ярославич» является органичное сочетание дополнительного образования, организационно-массовой и социально-культурной работы с учащ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ализации учебного плана в Центре имеется необходимое кадровое, материально-техническое и методическое обеспечение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240" w:before="0" w:after="0"/>
        <w:rPr>
          <w:lang w:eastAsia="ru-RU"/>
        </w:rPr>
      </w:pPr>
      <w:r>
        <w:rPr>
          <w:lang w:eastAsia="ru-RU"/>
        </w:rPr>
        <w:t>2.2. Учебно-производственный  план  на  2022-2023 учебный год  МОУДО Детско-юношеского центра «Ярослави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507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517"/>
        <w:gridCol w:w="877"/>
        <w:gridCol w:w="878"/>
        <w:gridCol w:w="878"/>
        <w:gridCol w:w="884"/>
        <w:gridCol w:w="877"/>
        <w:gridCol w:w="872"/>
        <w:gridCol w:w="870"/>
        <w:gridCol w:w="871"/>
        <w:gridCol w:w="884"/>
        <w:gridCol w:w="872"/>
        <w:gridCol w:w="1734"/>
      </w:tblGrid>
      <w:tr>
        <w:trPr>
          <w:trHeight w:val="37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нагрузка</w:t>
            </w:r>
          </w:p>
        </w:tc>
      </w:tr>
      <w:tr>
        <w:trPr>
          <w:trHeight w:val="3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2.3. Регламент проведения совещ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26"/>
        <w:gridCol w:w="2535"/>
        <w:gridCol w:w="5516"/>
      </w:tblGrid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совещ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оводи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9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женедель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. Шленев 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женедель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я директора по УВР с заведующими отдел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авлова</w:t>
            </w:r>
          </w:p>
        </w:tc>
      </w:tr>
      <w:tr>
        <w:trPr>
          <w:trHeight w:val="1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ведующих отделами с педагогам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,О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ОРДШ</w:t>
            </w:r>
          </w:p>
        </w:tc>
      </w:tr>
      <w:tr>
        <w:trPr>
          <w:trHeight w:val="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 (сентябрь, январь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трудового коллекти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Шлен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2.4. Педагогические со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7"/>
        <w:gridCol w:w="5103"/>
      </w:tblGrid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едагогического 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: внедрение инноваций и обеспечение качества услу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Шлене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о результатам первого полугодия 2022-2023 учебн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Шлене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ДЮЦ «Ярославич» в 2022-2023 учебном году и задачах на 2023-2024 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Шленев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.5. Административн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25"/>
        <w:gridCol w:w="2027"/>
        <w:gridCol w:w="2927"/>
        <w:gridCol w:w="2926"/>
        <w:gridCol w:w="292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форма контро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ражения результата</w:t>
            </w:r>
          </w:p>
        </w:tc>
      </w:tr>
      <w:tr>
        <w:trPr>
          <w:trHeight w:val="42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вил внутреннего трудового распорядка сотрудниками ДЮЦ «Ярославич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ение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трудов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 директоре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квартал)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оспитательных мероприятий в детских объединениях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ещение мероприятий, наблюдение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ополнительного образов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г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полнение сотрудник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х функциональных обязанностей (объемы выполня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, качество работы, трудовая дисциплина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трудов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квартал)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рка журналов проведения инструктажей по пож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безопасност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исполнения противопожарн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комплексной проверки теку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ремонта зданий (охрана труда, материально-техническое обес</w:t>
              <w:softHyphen/>
              <w:t>печение, выполнение заявок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осмотра зданий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рка журналов проведения инструктажей по антитеррористической безопас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исполнения антитеррористическ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рка ведения документ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е труда (нормативная база, проведение инструктажей, ведение журналов по охране труд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нитарно-гигиеническое со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хника безопасности всех объектов ДЮЦ «Ярославич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 раз в квартал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тивопожарное состояние ДЮЦ «Ярославич», оснащенность противопожарным оборудованием и инвентарё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исполнения противопожарн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титеррористическая защищенн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ЮЦ «Ярославич», оснащенность оборудование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исполнения антитеррористического законодательства 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итарное состояние и содержание помещений ДЮЦ «Ярославич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квартал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лостность и техническое состояние материальной баз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ЮЦ «Ярославич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 деятельности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ение воздушного, теплового, светового, питье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режимов в ДЮЦ «Ярославич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тояние электротехнического и сантехнического оборудования, канализации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тивопожарного оборудования, замеров сопротивле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ода ремонтных работ (текущий и аварийный ремонт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исполнения противопожарного законодательства 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омное использ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нерго- и водоресурс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ояние прилегающей территории  ДЮЦ «Ярославич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формационная                       справка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а дежурного персонала (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а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трудов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ая                       справка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заявок (административный журнал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качества  деятельности 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ая                       справка. </w:t>
            </w:r>
          </w:p>
        </w:tc>
      </w:tr>
      <w:tr>
        <w:trPr>
          <w:trHeight w:val="40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правильности заполнения учебных журналов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нализ документаци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заполнения учебных журналов педагогами дополнительного образования правилам ведения журнал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сайта и своевременное размещение актуальной информаци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сайтом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енев А.К.,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юхов А.С., отв. за сай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тестирование тревожной кнопки и АП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исполнения противопожарн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</w:tc>
      </w:tr>
      <w:tr>
        <w:trPr>
          <w:trHeight w:val="426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КТЯБРЬ-АПР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воевременная очистка крыш от снега и сосуле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евременное ограждение опасных зон для безопасного прохода к зданиям ДЮЦ «Ярославич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</w:tc>
      </w:tr>
      <w:tr>
        <w:trPr>
          <w:trHeight w:val="44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ета, хранения и движения материальных ценностей у материально-ответственных лиц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ЦОФОУ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 деятельности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</w:tc>
      </w:tr>
      <w:tr>
        <w:trPr>
          <w:trHeight w:val="42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готовности учебных кабинетов к началу учебного год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ценка материально-технических, организационных условий на соответствие требованиям пожарной безопасности, санитарно-эпидемиологического режима и т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помещений,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кина Н.С.,ЗД АХЧ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сотрудников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</w:tc>
      </w:tr>
      <w:tr>
        <w:trPr>
          <w:trHeight w:val="48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ГУСТ-СЕН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 оценка условий организации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учение уровня готовности педагогов к работе в новом учебном году)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варительный    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еседование, проверка наличия необходимой  документации для ведения занят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тепени готовности помещений к новому учебному году, наличие паспорта помещения, программное обеспечение учебной работы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б утверждении образовательных рабочих программ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сайта актуальной информацией о новом учебном год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размещения на сайте необходимых документов и информации к началу учебного год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ЗООМ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юхов А.С., отв. за сай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й информации для потребителей образовательных услуг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.</w:t>
            </w:r>
          </w:p>
        </w:tc>
      </w:tr>
      <w:tr>
        <w:trPr>
          <w:trHeight w:val="50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ответствия расписания учебных занятий требованиям СанПи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с  документацией)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оответствия расписания учебных занятий требованиям СанПиН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учебных занятий.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ие договоров с родителями учащихся (бюджетные группы)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едагогов с АСИОУ (заполнение базы данных об учащихся)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наличия заключенных договоров, внесение данных в АСИОУ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законодательства об образован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учащихс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с родителями учащихся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ные группы)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наличия заключенных договоров, внесение данных в АСИОУ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законодательства об образован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договоро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авил приёма учащихся в образовательное учреждение в системе ПФД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знакомление родителей учащихся с правоустанавливающими документами, защита персональных данных учащихс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-отв за ПФ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законодательства РФ «Об образовании». Соблюдение правил приёма учащихся в ДЮЦ «Ярославич» и ПФД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олняемость учебных групп детских объединен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ональ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писков учебны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тепени наполняемости групп 2 и последующих лет обуче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.</w:t>
              <w:br/>
              <w:t>Приказ о зачислении уч-ся по спискам в ОУ.</w:t>
            </w:r>
          </w:p>
        </w:tc>
      </w:tr>
      <w:tr>
        <w:trPr>
          <w:trHeight w:val="45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tabs>
                <w:tab w:val="clear" w:pos="708"/>
                <w:tab w:val="left" w:pos="265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НТЯБРЬ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и анализ рабочих  программ (календарное планирование) к образовательным программа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ческ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учение документации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целеполагания  и календарно-тематических планов образовательным программ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.</w:t>
            </w:r>
          </w:p>
        </w:tc>
      </w:tr>
      <w:tr>
        <w:trPr>
          <w:trHeight w:val="46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яние и соблюдение правил техники безопасности при проведении занятий и массовых мероприят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учение документации, посещение занятий и  мероприятий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ОМР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остояния и соблюдения ТБ в образовательной 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едения вводного инструктажа по технике безопасности учащихся и его регистрации в учебном журнале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наличия медицинских документов о допуске к занятия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документацией: личное дело уч-ся, учебный журнал, посещение занят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ований законодательства об образован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укомплектованностью  учеб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ветствие списков учебного журнала присутствующим на занятиях учащимс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ы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учебных   занят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            дополнительного образования по комплектованию учебных груп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.</w:t>
            </w:r>
          </w:p>
        </w:tc>
      </w:tr>
      <w:tr>
        <w:trPr>
          <w:trHeight w:val="50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правил  техники  безопасности  при  проведении  занятий  в ДЮЦ «Ярославич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занятий, работа  с документацие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            дополнительного образов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           Информационн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техники безопасности при проведении массовых мероприятий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  мероприятий, анализ  документаци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 ЗОО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пра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-ДЕКА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ткрытых учебных  занятий, мероприят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ещение и анализ занятий, мероприят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Style17"/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ровня проведения открытых занятий, мероприятий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</w:tc>
      </w:tr>
      <w:tr>
        <w:trPr>
          <w:trHeight w:val="47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сохранности контингента в творческих коллективах ДЮЦ «Ярославич», 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ение учебного журнал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межуточная аттестация учащихс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ональ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 документов, собеседование, наблюдение, посещение занят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Style17"/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чебного плана ОУ в соответствии с Муниципальным задание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лугодия.</w:t>
            </w:r>
          </w:p>
        </w:tc>
      </w:tr>
      <w:tr>
        <w:trPr>
          <w:trHeight w:val="44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образовательных програм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е полугодие 2022-2023 учебного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нализ документации, отчеты о выполнении программ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уровня реализации образовательных програм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е полугодие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.</w:t>
            </w:r>
          </w:p>
        </w:tc>
      </w:tr>
      <w:tr>
        <w:trPr>
          <w:trHeight w:val="482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и укреплением здоровья учащихся: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173"/>
              <w:contextualSpacing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ение санитарно-гигиенических требова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на учебных занятиях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17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на учебных занятия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занят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ополнительного образов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-АПР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 детских объединениях ДЮЦ «Ярославич»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занятий, изучение документации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Е.А. ОРДШ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ополнительного образования и выполнение Муниципального зад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.</w:t>
            </w:r>
          </w:p>
        </w:tc>
      </w:tr>
      <w:tr>
        <w:trPr>
          <w:trHeight w:val="38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tabs>
                <w:tab w:val="clear" w:pos="708"/>
                <w:tab w:val="left" w:pos="265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зультатов работы педагогического коллектива за 2022-2023 учебный го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5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отч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езультативности  педагогического коллектива в учебном году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тельный отчет</w:t>
            </w:r>
          </w:p>
        </w:tc>
      </w:tr>
      <w:tr>
        <w:trPr>
          <w:trHeight w:val="45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итоговой аттестации в детских объединениях ДЮЦ «Ярославич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ополнительного образов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тоговых аттестац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 документов,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чебного плана, выполнение Муниципального зад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отчет.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.6. Организац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57"/>
        <w:gridCol w:w="4607"/>
        <w:gridCol w:w="2560"/>
        <w:gridCol w:w="506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не позднее 25 числа каждого месяц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ных  планов  работы отделов ДЮЦ «Ярославич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работы ДЮЦ «Ярославич» на месяц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внутреннего контроля  за деятельностью в отделах, графика посещения учебных занятий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фик посещения учебных занятий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сайт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есение информации о деятельности ДЮЦ «Ярославич» (итоговая, планируемая);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ые материалы, документы, фотографии, стать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щание при директоре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атистического учета достижений учащихся и педагогов по итогам участия в конкурсах, фестивалях, смотрах, соревнованиях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А., секрета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о достижениях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нев А.К.,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к родительских собраний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сентябрь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тование учебных групп в детских объединениях ДЮЦ «Ярославич» до 10 сентября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рификационные списки учащихся для зачисления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о зачислении детей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учащихся 1 года обучения в бюджетн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учащихся в платн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данных в АСИОУ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говора с родителями учащихся (бюдже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естр договоров (бюдж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говора с родителями учащихся (ПДО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естр договоров (ПДО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за данных учащихся (АСИОУ)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трудового коллектива, Педагогический совет «О готовности и особенностях работы ДЮЦ «Ярославич» в новом учебном году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нев А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И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трудового коллектива</w:t>
            </w:r>
          </w:p>
          <w:p>
            <w:pPr>
              <w:pStyle w:val="Style16"/>
              <w:keepLines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Style16"/>
              <w:keepLines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числа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расписания учебных занятий в соответствии с требованиями Сан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об утверждении расписания учебных занятий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едагогами ДЮЦ «Ярославич», участвующими в организации платных дополнитель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 ЗД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вещ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исани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тование учеб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 о зачислении детей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лючение трудовых  договоров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писания учебных занятий для стендов учебных зда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 ЗД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ные стенды «Расписание» в учебных зданиях ОУ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учебного плана, согласование педагогической нагрузки на текущи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рификаци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о закреплении учебной нагрузки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Дополнительное образование детей: внедрение инноваций и обеспечение качества услуг»,  План работы учреждени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токол Педагогического со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отделами «Итоги комплектования учебных групп. Выполнение Муниципального зад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вещ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ые справки руководителей отде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чет о выполнении Муниципального зада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учебных групп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ведению журна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образовательного процесса – входная диагностик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справка руководителя от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. Обследование. Собеседование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образователь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его периода в ОУ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дготовки Новогодних и рождественских мероприятий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 (по итогам полугодия)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ткрытых заня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к летней оздоровительной кампани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 ЗД УВ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подготовки летней оздоровительной кампании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местителя директора по УВР с заведующими отделами «Выполнение учебного пл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22/2023учебного года и Муниципального задания за 2022 год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вещ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 выполнении Муниципального задания за 2022 год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анных по образовательной деятельности для ежегодных статистических  отче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а и спор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образование дете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тистический отчет 1-Ф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тистический отчет 1-Д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тистический отчет 1-ДОП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 выполнении Муниципального задания в 2022 году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за 2022 год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тистического отчета по образовательной деятельности в Департамент образования мэрии города Ярославл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1-ДО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журналов на соответствие в них записей с учебным плано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справка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списочного состава летних лагере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герь дневного пребы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родный лагерь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исок участников ЛД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исок делегации в ЗОЦ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самообследованию деятельности ДЮЦ «Ярославич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по результатам самообследования деятельности ДЮЦ «Ярославич»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я директора по УВР с заведующими отделами «Подготовка итоговой аттестации в детских объединениях ДЮЦ «Ярославич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вещ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проведения итоговой аттестации учащихся ДЮЦ «Ярославич»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четному периоду 2022-2023учебного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чета о выполнении Муниципального зада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3 год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проведения итогового периода в ДЮЦ «Ярославич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проведения исследования «Удовлетворенность образовательными услугами» среди родителей и учащихся ДЮЦ «Ярославич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чет о выполнении Муниципального задания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самообследования на официальном сайте ДЮЦ «Ярославич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юхов А.С., отв. за сай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по результатам самообследования деятельности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деятельности ДЮЦ «Ярославич» за 2022-2023 учебный год для Департамента образования мэрии города Ярославл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о деятельности УДОД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агеря дневного преб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о работе в ЛД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ЛДП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Проведение отчетных/зачетных занятий, концертов, выставок, соревнований в детских объединениях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токол совещания.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 по итогам год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к открытых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педагогами ДЮЦ «Ярославич» по итогам работы за 2022-2023 учебном году и планированию педагогической нагрузки на 2023-2024 учебный год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к собеседования с педаго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педагогов по итогам учебного года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я директора по УВР с заведующими отделами «Отчет по итогам работы. Работа педагогов в летний период. Организация дежурства педагогов на записи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вещ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ы отделов по итогам учебного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фик работы в летний пери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фик дежурства педагогов на записи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ые выходы и собрания с администрацией ОУ Дзержинского райо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накомство с образовательными учреждениями (детские сады и школы) микрорай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ирование о наборе детей  на следующий учебный год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о выполнении Муниципального задания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3 года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о выполнении Муниципального задания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ы 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ка пакета документов по организации платных дополнительных образовательных услуг для опубликования на официальном сайте ДЮЦ «Ярославич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кет документов: Положение, приказы, информация об образовательных программах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работы ДЮЦ «Ярославич» на  2023-2024 учебный год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 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спективный план работы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трудового коллекти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овет «Итоговы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ДЮЦ «Ярославич» за 2022-2023 учебный год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на 2023-2024 учебный год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брания трудового коллекти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окол Педагогического совета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го плана ДЮЦ «Ярославич» на 2023-2024 учебный год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 учебного плана ДЮЦ «Ярославич»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ламы творческих коллективов на сайте ДЮЦ «Ярославич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лама на сайте ДЮЦ «Ярославич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О – МАССОВАЯ РАБО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творческих способностей, личностного роста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спитание чувства гражданственности и патриотизма у подрастающего поко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овременных форм работы с детьми, по воспитанию у них толерант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поддержка активной общественности Центра среди детей, родителей и сотру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3.1. Организация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984"/>
        <w:gridCol w:w="2693"/>
        <w:gridCol w:w="2730"/>
        <w:gridCol w:w="2693"/>
      </w:tblGrid>
      <w:tr>
        <w:trPr>
          <w:tblHeader w:val="true"/>
          <w:trHeight w:val="4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ко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СЕНТЯБРЬ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ждение ТРЦ «Ри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города Ярослав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рник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Ц «Рио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судейский 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кин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рославич за Здоровый Образ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Ц «РИО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разовательных учреждений Ярославля и Ярославской области о проведении Фестиваля «Танцующий Ярослав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, УДО, детские сады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 №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«Военно-спортивны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ые клубов ср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 класс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 ОМОН г. Ярославль</w:t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совые мероприятия ДЮЦ «Ярослав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В осеннем ле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Цветные фантази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>
          <w:trHeight w:val="98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открытый фестиваль-форум детского и юношеского экранного творчества «Бумеранг»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ДЦ «Орленок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студии кукол «Карусель» на празднике «Чудеса, да и толь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русель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рин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детская библиотека им. Ярослава Мудрог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Ярославской области по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бъединения «Футбол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Д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города Ярославля. Открытая тренир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бъединения «Кудо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тамя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лев С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турнир. Открытая тренир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4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бъединения «Кудо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тамя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лев С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ваново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и по пожарной безопас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и МОУ ДЮЦ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 №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студийцы для СИЯ «Welcome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ИЯ 7 ле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О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5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и по безопасности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и МОУ ДЮЦ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 №1, 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воспитанников ОВС «Каприз» - «Осенний праздник, «Арбуз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 студ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 – 4, 6,7,8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30 – 9,10,11,12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0.00 – 1,2,3,5 групп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в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ЬДЮЦ «Ярославич», 3 этаж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КТЯБРЬ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ие мероприят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для педагогов Фестиваля «Танцующий Ярославль: народный тан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фестива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</w:t>
            </w:r>
          </w:p>
        </w:tc>
      </w:tr>
      <w:tr>
        <w:trPr>
          <w:trHeight w:val="1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ы для участников  Фестиваля «Танцующий Ярославль: народный тан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фестива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</w:t>
            </w:r>
          </w:p>
        </w:tc>
      </w:tr>
      <w:tr>
        <w:trPr>
          <w:trHeight w:val="1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Новое сия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м. Волкова</w:t>
            </w:r>
          </w:p>
        </w:tc>
      </w:tr>
      <w:tr>
        <w:trPr>
          <w:trHeight w:val="1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-фестивале «Славься, Отечеств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в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е мероприят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совые мероприятия ДЮЦ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ды золоты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семейных игр: «Соревнования по футб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ДЮЦ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СШ № 99</w:t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объединений ДЮЦ «Ярослав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Золотой ключи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УЗ</w:t>
            </w:r>
          </w:p>
        </w:tc>
      </w:tr>
      <w:tr>
        <w:trPr>
          <w:trHeight w:val="7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праздник для Хореографической студии «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антази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праздник для Хореографического ансамбля «Рит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рник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</w:t>
            </w:r>
          </w:p>
        </w:tc>
      </w:tr>
      <w:tr>
        <w:trPr>
          <w:trHeight w:val="42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инофестиваль «Шудк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Ижевск</w:t>
            </w:r>
          </w:p>
        </w:tc>
      </w:tr>
      <w:tr>
        <w:trPr>
          <w:trHeight w:val="46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-конкурс "КАРЬЕРА МОЛОДЫ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ЦФО до 21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7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бъединения «Дзюдо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ш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рянск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е соревнования Санкт-Петербургская лига дзюдо «Авр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02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бъединения «Дзюдо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ш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спортивные соревнования по дзюдо «Юность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9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бъединения «Дзюдо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ш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 Орё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ный турнир по Фудокан Каратэ До и Кобудо Тессинкан («Осенний самурай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бъединения «Каратэ-До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кин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такиада боевых искусств «Непобедимая Держ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бъединения «Каратэ-До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кин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ольятти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roslavl Cu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бъединения «Футбол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Д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первенство города Ярославля по футболу среди юношей:  2006-2007, 2008-2009, 2012, 2013, 2014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2022-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ьные команды 2006-2007, 2008-2009, 2012, 2013, 2014 г.р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игорян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именин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нова П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 №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и по антитеррористическ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и МОУ ДЮЦ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 №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для детей 5-ти лет «Новый учебный год в Золотом ключи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 родители ДОС «Золотой ключи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ля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у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нова П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 к началу учебного года во всех группах Хореографической студии «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ая студия «Фантази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ля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у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нова П.А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 к началу учебного года для  дошкольников и их родителей ОВЭС «Ка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ля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у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нова П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ие в Капризульки, для школьников ОВЭС «Ка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ля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у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нова П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 праздники для дошкольников Хореографического ансамбля «РИТ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 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ля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у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нова П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праздник для школьников Хореографического ансамбля «РИТ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 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ля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у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нова П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Дорожная безопасность несовершеннолет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ие в студийцы для СИЯ «Welcome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С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ля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у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нова П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5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юзикла «Мама», ОВС «Ка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тудии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А.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в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«Танцующий Ярославль: народный тан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фестива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Красный Перекоп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творительный концерт  Фестиваля «Танцующий Ярославль: народный тан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фестиваля, жител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Красный Перевал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нтеллектуальная игр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gBra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для учеников 9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школьного спорта «Легкая атлетика спартакиада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К города Ярославля, родители, педагог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ий мане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школьного спорта «Легкая атле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клубы д/с города Ярослав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ий мане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футбол. Первенство г. Яросла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декабрь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ая команда АШС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 «Атлант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разовательных учреждений Ярославля и Ярославской области о проведении Фестиваля «Поющий  Ярослав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УДО, детские сады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№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единобор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фестив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шов А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совые мероприятия ДЮЦ «Ярославич»</w:t>
            </w:r>
          </w:p>
        </w:tc>
      </w:tr>
      <w:tr>
        <w:trPr>
          <w:trHeight w:val="20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конкурсная программа ко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ы обучающих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Красный Перевал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«Пожарная безопасност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>
          <w:trHeight w:val="310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ощай ос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Цветные фантази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оспись по тк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Цветные фантази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кинофестиваль "Отцы и де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фестиваль детско-юношеского творчества «Танцующий Ярославль. Народный тан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/А «Рит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/С «Фантази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рник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й Международный фестиваль-конкурс детского и юношесткого творчества «Звезды стол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.22 – 5.11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рник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нцевальный чемпион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naDF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76 регион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ен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Ярославской области по Фудокан кара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бъединения «Каратэ-До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кин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-бро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яды правоохранительной направлен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ех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ный турнир по КУДО памяти сотрудников правоохраните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яды правоохранительной направлен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ех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Ярослав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школа №5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 С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7 л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О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 5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для  дошкольников ОВЭС «Каприз» - «Крео-ш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Капризульки, для школьников ОВЭС «Ка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юзикла «Мама», ОВС «Ка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тудии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А.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в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</w:t>
            </w:r>
          </w:p>
        </w:tc>
      </w:tr>
      <w:tr>
        <w:trPr>
          <w:trHeight w:val="319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школьного спорта новогодний спортивный 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база НК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творительный концерт  Фестиваля «Танцующий Ярославль: народный тан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фестиваля, жител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Красный Перевал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футбол. Первенство г. Яросла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декабрь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ая команда АШС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 «Атлант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иденция Деда мор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 департ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пл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ок от образовательных учреждений Ярославля и Ярославской области для участия в Фестивале «Поющий  Ярослав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УДО, детские сады города и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№1</w:t>
            </w:r>
          </w:p>
        </w:tc>
      </w:tr>
      <w:tr>
        <w:trPr>
          <w:trHeight w:val="308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совые мероприятия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фейерве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шение 1 и 2 этажей к Нов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 и их родители, сотрудни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ля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у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нова П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терская Деда Мо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 и их роди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ля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у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нова П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семейных игр: Интеллектуальная игр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gBra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обучающих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ля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у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нова П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ё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ля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у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нова П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годняя дискоте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ля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у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нова П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зопасное поведение в зимне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фестиваль молодежного и семейного фильма «Кино-Кл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олика для Х/А «Рит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/А 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рник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ое учебное здание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-й Международный фестиваль-конкурс детского и юношеского творчества «Вдохновение. Зи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2-26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/А 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рник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анкт-Петербург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й концерт дошкольников Х/А «Рит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/А 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рник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, посвященный Дню рождения Будос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бъединения «Каратэ-До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кин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ваново</w:t>
            </w:r>
          </w:p>
        </w:tc>
      </w:tr>
      <w:tr>
        <w:trPr>
          <w:trHeight w:val="3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для семей ДОС «Золотой клю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ДОС «Золотой ключи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ёдор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стрельбе из малокалиберной винтовки к Дню образования УНК УМВД России по Яросла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бъединения «Гро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ех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 А. Галашиной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онные экзамены по Фудокан Каратэ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кин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футбол среди девочек 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2-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бъединения «Футбол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шкин Д.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енство Ярославской области среди девочек 2011-2012 г.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2-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бъединения «Футбол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шкин Д.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декабря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в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нтеллектуальная игр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gBra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для учеников 3-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школьного спорта «Лыжные го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клубы д/с города Ярослав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НК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- биат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клубы д/с города Ярослав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НК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истанционный тур игры «Город, в котором я жи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1-29.01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ок от образовательных учреждений Ярославля и Ярославской области для участия в Фестивале«Поющий  Ярослав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УДО, детские сады города и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№1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совые мероприятия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и по безопасности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и МОУ ДЮЦ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 №1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зопасное поведение в зимне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оспись по тк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Золотой ключи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турнир творческих коллективов «Твой усп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1 января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в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юзикла «Мама», ОВС «Ка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тудии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А.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в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теллектуальная 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Br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команд 5-6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 №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школьного спорта «Лыжные го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клубы д/с города Ярослав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НК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- биат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клубы д/с города Ярослав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НК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, роди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о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дистанционный тур игры «Город, в котором я жи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2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дистанционный тур городской игры «Основы правов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ок от образовательных учреждений Ярославля и Ярославской области для участия в Фестивале«Поющий  Ярослав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УДО, детские сады города и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№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единобор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шов А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Дзержин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ы Дзержинского района</w:t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совые мероприятия ДЮЦ «Ярослав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освященный дню защитника отечества и международному женскому д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 Д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емейный праздник «23+8 или Великое объединение», в рамках Фестиваля «Семейных иг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, роди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2 – 26.0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центр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ля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у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нова П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ко Дню Святого Вален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ля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у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нова П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юзикла «Мама», ОВС «Ка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тудии «Каприз», Центра, О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А.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в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лимпиады в ОРД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ОРД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празд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Золотой ключи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детского кино и телевидения "Веселая лар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 по дзюдо (до 1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бъединения «Дзюдо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ш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вр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стрельбе из малокалиберной винтовки к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бъединения «Гро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ех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 А.Галашиной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 С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ц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ИЯ 8-9ле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О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  5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теллектуальная 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команд 7-8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дистанционный тур городской игры «Основы правов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дистанционный тур «Город, в котором я жи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фестиваль детского и юношеского хореографического творчества «Танцующий Ярослав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К «Красный Переко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стрельба из пневматической вин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клубы д/с города Ярослав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залы школ город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го Фестиваля «Поющий  Ярослав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УДО, детские сады города и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№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прослуши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го Фестиваля«Поющий  Ярослав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УДО, детские сады города и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№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педагогов и родителей, мастер-классов для участников и педаг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го Фестиваля«Поющий  Ярослав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УДО, детские сады города и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№1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для детей, состоящих на учете в К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ни весенних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шко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ш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стиваль семейных иг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и обучающихс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 № 58 (спортзал)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киноконкурс "КиноТо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ин.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открытый фестиваль экранного творчества детей "Весенняя капел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ин О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 спортивных разря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бъединения «Дзюдо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ш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в объединении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«День именин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центр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нова П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8 Ма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ОВ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в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теллектуально-краеведческая игра «Город, в котором я жи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Ушинског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гра «Основы правов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Ушинског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теллектуальная 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Br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учащихся 5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стиваль школьного спорта «Пионер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 «Атлант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крытый кинофестиваль «Свет ми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коллективы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-концерт и награждение участников и педаг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го Фестиваля«Поющий  Ярослав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УДО, детские сады города и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№1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 ДЮЦ «Ярослав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концерт Х/А «Рит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рникова Д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по технике безопасности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и МОУ ДЮЦ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 №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семейных игр: Спортивный празд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обучающих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активного и семейного отдыха «Забава»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станциям: «Проверь себ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Золотой ключи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настольных иг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отде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открытый фестиваль экранного творчества детей "Весенняя капел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ин О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открытый фестиваль детского и юношеского киновидеотворчества "Мир глазами детей"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арый Оско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фестиваль детского и юношеского киновидеотворчества "30 кадров"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ЦФО по дзюдо (дети до 13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учающихся объединения «Дзюдо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ш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 М.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рянск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Атмосф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ль 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мероприятие «Тропа спецна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ики город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ех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ля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у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нова П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совские карьеры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бол. Перве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ые команды школьных спортивных клубов 1-6 клас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. Первенство Яросла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ая команда АШС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ий мане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ие олимпийские школь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ые команды школьных спортивных клубов 1-6 клас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ий мане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поход. Спл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ы родителей и преподавател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. Турнир «Кожаный мя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ая команда АШС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и награждение победителей и призеров спартак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ые команд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Ярославль,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и препода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подготовки волон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концерт «76 реги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76 регион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ен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, посвященная празднованию «Дня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зопасное поведение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я «Ярослави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 Холл «Кино»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ной празд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: «Золотой ключик» и «Кораблик детств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открытый фестиваль детского и юношеского киновидеотворчества "Мир глазами детей"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арый Оско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фестиваль детского и юношеского киновидеотворчества "30 кадров"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онные экзамены по Фудокан Каратэ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кин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праздник для детей 3-4 лет ДОС «Золотой клю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ей обучения ДОС «Золотой ключи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праздник для детей 5 лет ДОС «Золотой клю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и обучения ДОС «Золотой ключи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ОВС «Ка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в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ерь с дневным пребыванием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Ц «Ярославич»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е мероприят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 ДЮЦ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лаге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ое мероприятие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-фестивале «Большая Перем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ВС»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е первенство города Ярославля среди юношей 2015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2022-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объединения «Футбол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нкин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Ярославль</w:t>
            </w:r>
          </w:p>
        </w:tc>
      </w:tr>
      <w:tr>
        <w:trPr>
          <w:trHeight w:val="4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газеты «Ярослав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газеты «Ярославчи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газеты «Ярославчик»</w:t>
            </w:r>
          </w:p>
        </w:tc>
      </w:tr>
      <w:tr>
        <w:trPr>
          <w:trHeight w:val="4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аяв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запросу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ресс-центр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563"/>
        <w:gridCol w:w="2133"/>
        <w:gridCol w:w="1851"/>
        <w:gridCol w:w="2138"/>
        <w:gridCol w:w="198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мые работы и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-У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юхов А.С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групп ВКонтакт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3-У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лаката «Кораблик детства» на 3 – У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вывески на поворот в Норское «Ярославчи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У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выставки на 1 м этаже УЗ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ых стендов зда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,2,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4. МЕТОД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4.1. Цель, задачи, основные функции методической службы на 2022-2023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цель: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омпетентность педагогических работниковДетско-юношеского центра «Ярославич» для эффективного использования ими современных образовательных технологий и форм воспитательной работы с обучающимися в системе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ать профессиональную компетентность педагогов ДЮЦ «Ярославич», реализующих дополнительные общеобразовательные общеразвивающие программы: обновлять содержание программ, модернизировать их с учётом воспитательного аспекта педагогической деятельности;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ормативно-правовую базу учреждения в связи с изменениями в федеральных, региональных и муниципальных документах системы дополнительного образования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педагогам в прохождении аттестации на квалификационные категории и соответствие должност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педагогам в выявлении, обобщении и распространении их передового педагогического опыта через участие в конкурсах, написании статей из опыта работы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информационную компетентность педагогов в области документационного обеспечения, современных образовательных технологий и развития воспитания в системе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функции методической службыв 2022-2023 учебном году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информационная деятельность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и нормативно-правовое обеспечение деятельности педагогов Детско-юношеского центра «Ярославич»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оординационная деятельность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роектирование образовательной деятельности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4.2. Направления и содержание методической работы с педагогами Детско-юношеского центра «Ярослави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677"/>
        <w:gridCol w:w="1843"/>
        <w:gridCol w:w="2776"/>
        <w:gridCol w:w="2595"/>
      </w:tblGrid>
      <w:tr>
        <w:trPr>
          <w:trHeight w:val="33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и виды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деятельности. Тематика. Фор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339" w:hRule="atLeast"/>
        </w:trPr>
        <w:tc>
          <w:tcPr>
            <w:tcW w:w="1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нормативно-методической базы ДЮЦ «Ярослави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/корректировка нормативно-методических докумен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модернизация дополнительных общеобразовательных  общеразвивающих программ  в соответствии с паспортом регионального проекта «Успех каждого ребёнка» и Дорожной картой реализации «Стратегии развития воспитания в Российской Федерации  на период до 2025 года», утверждённой департаментом образования мэрии г. Ярославля от 09.09.2022 №01-05/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ё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общеобразовательные  общеразвивающие программы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щие педагоги дополнительного образования и педагоги, выходящие на аттестацию</w:t>
            </w:r>
          </w:p>
        </w:tc>
      </w:tr>
      <w:tr>
        <w:trPr>
          <w:trHeight w:val="199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модернизация) программы развития учреждения и воспитательной программы ДЮЦ «Ярослави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2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ые програм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>
          <w:trHeight w:val="199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наставничестве в ДЮЦ «Ярослави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ая программ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>
          <w:trHeight w:val="199" w:hRule="atLeast"/>
        </w:trPr>
        <w:tc>
          <w:tcPr>
            <w:tcW w:w="1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общей методической темы учреждения: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едрение новых методов обучения и воспитания, образовательных технологий, обеспечивающих освоение обучающимися базовых навыков и умений по программ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тодических мероприятий по использованию воспитательного потенциала учебных занятий по профил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Художественная направл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уховно-нравственное воспитание  средствами танцеваль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юзикл как форма интеграции  разных видов искусства и средство эстетического  воспитания 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изкультурно-спортивная направл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культуры здоровья на занятиях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оциально-гуманитарная направл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итание (инклюзивное образование) дошкольников на занятиях в детских студиях «Золотой ключик» и «Кораблик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ы и проведены семинары, мастер-классы и открытые занятия по разным профилям деяте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по профилям деятельности</w:t>
            </w:r>
          </w:p>
        </w:tc>
      </w:tr>
      <w:tr>
        <w:trPr>
          <w:trHeight w:val="19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по внедрению новых технологий в образовательный проце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еминаров-практикумов педагогами ДЮЦ «Ярославич» для педагогов го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ГЦ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распространение опыта работы педагогов ДЮЦ «Ярославич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проводящие 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работы над методической т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опыта работы – написание статей педагогами в соавторстве с методи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написавшие статьи</w:t>
            </w:r>
          </w:p>
        </w:tc>
      </w:tr>
      <w:tr>
        <w:trPr>
          <w:trHeight w:val="9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статей на сайтах: ДЮЦ «Ярославич», ВК, на Всероссийских образовательных сайтах, в сборниках, издаваемых ГЦРО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етевого взаимодействия с образовательными и общественными организац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ЯГПУ им. К.Д. Ушинс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организации и прохождения практики студентов ЯГПУ на базе ДЮЦ «Ярослави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ЯГП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ых компетенций студентов ЯГП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нев А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Е.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>
          <w:trHeight w:val="9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на базе ДЮЦ «Ярославич» преподавателями ЯГПУ им. К.Д. Уш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ЯГП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вшиеся курсы П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 «Ассамблея народов Росс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-победителя фонда культурных инициатив Президента РФ «Танцующий Ярославль: народный тан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22 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й проек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нев А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О ЯГОО ЦРК «Ярославич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реализация проектов, направленных на популяризацию здорового образа жизни и военно-патриотическое воспитание,  на конкурс Президентских грантов.  Методическое сопровождение 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проекты, мотивация детей и подростков на здоровый образ жизни, формирование патриотических чувств у подростков – участников проек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нев А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ех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«Ярославская  губернская гимназия  им. святителя Игнатия Брянчанинова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а «Свет миру. Дети», способствующего  духовно-нравственному воспитанию детей и подростков, на конкурс президентских гра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й проект, духовно-нравственное воспитание детей и подростков – участников проек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нев А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редние школы Дзержинского района г. Ярославл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  на база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ДООП, наличие договоров о сетевом взаимодейств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нев А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зержинского района г. Ярослав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  на база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ДООП, наличие договоров о сетевом взаимодейств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нев А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ЦДТ «Витяз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«Наставничество в УДО» для участия в конкурсе на статус инновационной площадки в 2023 - 2024 учебном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. – февраль 2023 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на статус муниципальной инновационной площадки в 2023 - 2024 учебном год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нев А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>
          <w:trHeight w:val="92" w:hRule="atLeast"/>
        </w:trPr>
        <w:tc>
          <w:tcPr>
            <w:tcW w:w="1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ое сопровождение мероприятий по работе с детьми с особыми образовательными потребн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поддержка одарённых дете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мониторинговых таблиц в гугл-форме по результатам участия детских объединений в конкурсах, фестивалях, соревнованиях раз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не позднее 3-х дней по результатам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одарённые дети в разных творческих объединениях ДЮЦ «Ярославич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, педагоги</w:t>
            </w:r>
          </w:p>
        </w:tc>
      </w:tr>
      <w:tr>
        <w:trPr>
          <w:trHeight w:val="9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 одарённых детей и их педагогов-наставников (по результатам участия в городских массовых мероприятиях, организуемых Детско-юношеским центром «Ярославич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своевременное пополнение базы данных одарённых дет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и развитие детей с ОВ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едагогов, работающих с детьми с ОВЗ: апробация методов и приёмов работы с детьми данной категории  в ДОС «Кораблик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обстановки для обучения  детей с ОВЗ в ДОС «Кораблик детст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фессионального самоопределения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Профессиональные пробы» для учащихся 6-7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профессия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реализующие программу 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тей, оказавшихся в трудной жизненной ситу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агеря дневного пребывания детей, находящихся в трудной жизненной ситуации, в период осенних каникул. Методическое сопровождение работы лагеря –  разработка/корректировка программы лагерной см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на ведение здорового образа жизн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>
          <w:trHeight w:val="92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ов на конкурс на соискание статуса муниципальной инновационной площадки с темой «Наставничество в учрежд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22 г. – февраль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инновационной деятельности учреждения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педагоги, участвующие в инновационной проектной деятельности</w:t>
            </w:r>
          </w:p>
        </w:tc>
      </w:tr>
      <w:tr>
        <w:trPr>
          <w:trHeight w:val="210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сопровождение при разработке и реализации проектов на конкурс фонда Президентских грантов  и фонда культурных инициатив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н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ленные на конкурс президентских грантов социальные проекты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сопровождение работы вновь созданного отдела развития дошкольников и младших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ьная работа отдел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ина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Е.А.</w:t>
            </w:r>
          </w:p>
        </w:tc>
      </w:tr>
      <w:tr>
        <w:trPr>
          <w:trHeight w:val="92" w:hRule="atLeast"/>
        </w:trPr>
        <w:tc>
          <w:tcPr>
            <w:tcW w:w="1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адрового потенциала ДЮЦ «Ярослави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начинающих педаго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ое консультирование начинающих  педагогов по за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начинающих педагогов с целью оказания методическ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мощь в разработке дополнительных общеобразовательных общеразвивающи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в ДЮЦ «Ярославич», понимание специфики работы  педагога в учреждении дополнительного образ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ина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наставничества в учрежде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Положения о наставничестве в ДЮЦ «Ярослави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 и описание имеющегося опыта  по настав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творческих пар: наставник (педагог, опытный педагог, методист) и наставляемый (начинающий педагог, обучающий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работка и реализация индивидуальных планов/программ наставни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потенциала личности наставляем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желающие быть наставниками</w:t>
            </w:r>
          </w:p>
        </w:tc>
      </w:tr>
      <w:tr>
        <w:trPr>
          <w:trHeight w:val="92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тности педагог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урсов переподготовки педагогов на базе ДЮЦ «Ярославич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специалистов ЯГПУ им. К.Д. Уш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едагогов ДЮЦ «Ярославич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</w:t>
            </w:r>
          </w:p>
        </w:tc>
      </w:tr>
      <w:tr>
        <w:trPr>
          <w:trHeight w:val="9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формирование педагогов о сроках и содержании  курсовой подготовки  в ГОАУ ЯО ИР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ирование и подача заявки на курсовую подгот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ДЮЦ «Ярославич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и сопровождение педагогов -  участников педагогических конкурсов разного уровня: «Педагогический дебют», «Педагогические надежды», «Сердце отдаю детям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выражение творческой и профессиональной индивидуальности, реализация личностного потенциала педагог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участники конкурсов</w:t>
            </w:r>
          </w:p>
        </w:tc>
      </w:tr>
      <w:tr>
        <w:trPr>
          <w:trHeight w:val="92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конкурсах, поддерживаемых Президентом РФ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Флагманы дополнительного образования» - президентской платформы «Россия – страна возмож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выражение творческой и профессиональной индивидуальности, реализация личностного потенциала педагог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Е.А.</w:t>
            </w:r>
          </w:p>
        </w:tc>
      </w:tr>
      <w:tr>
        <w:trPr>
          <w:trHeight w:val="9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резидентских грантов с проектом «Фестиваль единоборств «Ярославич» (подготовка заявки на кон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ный на конкурс разработанный проек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В.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</w:t>
            </w:r>
          </w:p>
        </w:tc>
      </w:tr>
      <w:tr>
        <w:trPr>
          <w:trHeight w:val="9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фонда культурных инициатив Президента РФ с проектом  Детско-юношеский вокально-хореографический фестиваль «ЯрКо» (подготовка заявки на конку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ный на конкурс разработанный проек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 на квалификационные категории и соответствие занимаемой долж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аттестующихся педагогов: консультирование по написанию «Информационной справки по результатам профессиональной деятельности»; корректировка ДООП с педагогами, посещение занятий аттестующихся педаго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аттест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шное прохождение педагогами аттестации на квалификационные категории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, аттестующиеся педагоги</w:t>
            </w:r>
          </w:p>
        </w:tc>
      </w:tr>
      <w:tr>
        <w:trPr>
          <w:trHeight w:val="92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педагогическими кад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педагогов, рекомендованных для награждения: выстраивание с ними индивидуального маршрута для подготовки документов на награждение разного уров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и моральное стимулирование труда педагогических работников ДЮЦ «Ярославич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Кошкина Л.А., педагог; руководители отделов</w:t>
            </w:r>
          </w:p>
        </w:tc>
      </w:tr>
      <w:tr>
        <w:trPr>
          <w:trHeight w:val="9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и групповые консультации по приоритетным направлениям работы, а так же индивидуальным запросам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ции педагог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педагоги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 методическая деятель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ланово-отчётной докум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методической работы на 2022-2023 уч.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методической работы за 2022-2023 уч.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ние перспектив методической работы на 2023-2024 уч.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ланов и отчётов за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ов и отчётов, работа в плановом режиме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бственных методических фон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конспектов и презентационных материалов для организуемых методистом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еобходимой мониторинговой документации для изучения спроса на методическое обеспечение и уровня удовлетворённости проводимыми меро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пополнение методических фондов к проводимым мероприятиям на электронных и бумажных носителях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бственной профессиональной компетент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еминарах-совещаниях методистов системы дополнительного образования г. Ярославля в ГЦ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ебинарах в режиме онлайн и офлайн на обучающих платформах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бственной профессиональной компетентности, внедрение полученных знаний в практику работы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семинарах, «круглых столах» и других педагогических мероприятиях различ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своего педагогического опыт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 учреждения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есурсный центр  «Создание муниципальной системы сопровождения профессионального самоопределения обучающихся»  на 2022/2023 учебный год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3544"/>
        <w:gridCol w:w="226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встречи с представителями школ Дзержинского района №№ 10, 87, 58, 55, 17, 60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ООП «Про soft-skills: профессиональные пробы для учащихся 7-х классов», выгрузка программы на портал ПФ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сетевого взаимодействия в сфере образовательных услуг со школа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осещения профессиональных про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профессиональных про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 для зачисления детей в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по ДООП «Про soft-skills: профессиональные пробы для учащихся 7-х классов» 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зд ул. Труфанова д.25 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.зд. ул. 1- Приречная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по ДООП «Профессиональные пробы» для обучающихся 6 классов  по графи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 зд. ул. Труфанова д.25 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. зд. ул. 1- Приречная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О в разделе «Инновационная деятельность» приказа ДО, проекта реал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юхов А.С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анов работы площадки своему координатор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AFAFA" w:val="clear"/>
              <w:spacing w:before="0" w:after="0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Промежуточный отчет по реализации проекта «</w:t>
              </w:r>
              <w:r>
                <w:rPr>
                  <w:rStyle w:val="InternetLink"/>
                </w:rPr>
                <w:t>Сопровождение профессионального самоопределения обучающихся</w:t>
              </w:r>
              <w:r>
                <w:rPr>
                  <w:rStyle w:val="InternetLink"/>
                  <w:color w:val="000000"/>
                  <w:u w:val="none"/>
                </w:rPr>
                <w:t>» за I полугодие 2022-2023 учебного года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AFAFA" w:val="clear"/>
              <w:spacing w:before="0" w:after="0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Ежегодный отчет о результатах деятельности МОУДО ДЮЦ «Ярославич» по реализации проекта Муниципального ресурсного центра «</w:t>
              </w:r>
              <w:r>
                <w:rPr>
                  <w:rStyle w:val="InternetLink"/>
                </w:rPr>
                <w:t>Сопровождение профессионального самоопределения обучающихся</w:t>
              </w:r>
              <w:r>
                <w:rPr>
                  <w:rStyle w:val="InternetLink"/>
                  <w:color w:val="000000"/>
                  <w:u w:val="none"/>
                </w:rPr>
                <w:t>» за 2022-2023 уч. год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зентационных площадках в рамках МРЦ «Сопровождение профессионального самоопределения обучающих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– разработка ДООП СГН "Формирование представлений учащихся о профессиональной ориентации 13-14 л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ДООП СГН "Формирование представлений учащихся о профессиональной ориентации 13-14 лет» на портал ПФ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 по ДООП СГН "Формирование представлений учащихся о профессиональной ориентации 13-14 л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по ДООП СГН "Формирование представлений учащихся о профессиональной ориентации 13-14 л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ое здание ул. Труфанова д.25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досуговая площадка «ТВОЯ профориентац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осенних каникул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и  поощрение педагогических работников в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8709660" cy="426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3170"/>
                              <w:gridCol w:w="1912"/>
                              <w:gridCol w:w="3389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граждение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стамян А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огласованию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ДО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«Человек труда-сила, надежда  идоблесть Ярославля»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-Апрель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ндрик Е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огласованию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ДО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«Человек труда-сила, надежда и доблестьЯрославля»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фремова И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огласованию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ретарь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«Человек труда-сила, надежда и доблестьЯрославля»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кьянова Е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огласованию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ДО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ётная грамота Департ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я ЯО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знецов Игорь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огласованию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ДО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етный зн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инистерства Просвещения РФ« Молодость и профессионализм»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горян  Д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оглас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ДО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четная грамота Министерства Просвещения РФ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дряшов А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тин М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оглас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ДО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ая премия лучших педагогических работников муниципальных учреждений образования города Ярославля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ь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335.7pt;mso-wrap-distance-left:9pt;mso-wrap-distance-right:9pt;mso-wrap-distance-top:0pt;mso-wrap-distance-bottom:0pt;margin-top:0.6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3170"/>
                        <w:gridCol w:w="1912"/>
                        <w:gridCol w:w="3389"/>
                        <w:gridCol w:w="3510"/>
                      </w:tblGrid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раждение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стамян А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огласованию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ДО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«Человек труда-сила, надежда  идоблесть Ярославля»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-Апрель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ндрик Е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огласованию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ДО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«Человек труда-сила, надежда и доблестьЯрославля»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фремова И. 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огласованию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«Человек труда-сила, надежда и доблестьЯрославля»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кьянова Е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огласованию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ДО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ётная грамота Департамен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я ЯО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знецов Игорь Пав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огласованию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ДО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етный зна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инистерства Просвещения РФ« Молодость и профессионализм»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горян  Д.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огласов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ДО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четная грамота Министерства Просвещения РФ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дряшов А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тин М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огласов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ДО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ая премия лучших педагогических работников муниципальных учреждений образования города Ярославля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нь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СИХОЛОГИЧЕСКОЕ СОПРОВОЖДЕНИЕ И ОБЕСПЕЧЕНИЕ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4"/>
        <w:gridCol w:w="1845"/>
        <w:gridCol w:w="2834"/>
        <w:gridCol w:w="3260"/>
        <w:gridCol w:w="156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ическое сопровождение профессионального самоопред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– оказание психологической поддержки (помощи) для профессионального определения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13-14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актическ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выявление индивидуальных особенностей учащихся к профессиям определённого типа.Развитие навыков публичных выступлений.Проявление самостоятельности, самодисциплины, организованности, интереса к будущей профессии и сформированные представления о возможности обучения, по выбранной професс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сихологическое сопровождение готовности к обучению в шко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 – сопровождение формирования готовности к школьному обучению и определение уровня готов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ДОС «Золотой ключик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 дополнительно общеобразовательной общеразвивающей программы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сихологическое сопровождение воспитательной деятельности, развития личности воспитанни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–  развитие необходимых компетенций для эффективной внутрикоманд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ъединений ДЮЦ «Яросла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 социализации обучаю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роприятие по предупреждению и коррекции проявления к несовершеннолетним агрессии со стороны взрослы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росвещение родителей и законных представителей обучающихся в вопросах безопасного, психологически и физически корректного воспитания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законные представители обучающихся ДЮЦ «Яросла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енд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и законных представителей обучающихся о психологическом здоровье детей и возможных факторах ри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роприятия по предупреждению интернет-зависим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информирование обучающихся о возможных негативных последствиях активного времяпрепровождения в сети Интер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Ц «Яросла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енд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и обучающихся о последствиях времяпрепровождения в сети Интернет. Профилактика безопасности в сети Интер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сихологическое сопровождение профессионального самоопредел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создание условий для осознанного профессионального самоопределения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 Дзержи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для обучающихся 6-7 классов в рамках программы «Профессиональные проб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и полученное уточненное представление о своих профессиональных предрасположенностя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казание психолого-педагогической помощи обучающимся с признаками одар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 помощь в развитии творческих способностей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Ц«Яросла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у детей с признаки одаренности, реализованная психологическая поддерж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дивидуальное консультирование родителей обучающихся и педагогов по их запрос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оказание психологической поддержи участникам образовательного проце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ЮЦ «Яросла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ная адресная психологическая помощ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лужба меди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ознакомление со службой медиации и поддержка участников образовательного проце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ЮЦ «Яросла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ендовой информации; проведение процесса меди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оказанная адресная поддерж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медиации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сихологическая поддержка педагог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обучение способам снятия эмоционального напряжения, предупреждения и преодоления возможных последствий психологического перенапря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ЮЦ «Яросла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ых переживаний, ознакомление с техниками самоуправления и саморегуля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ОРМАТИВНО-ПРАВОВОЕ И ОРГАНИЗАЦИОННОЕ СОПРОВОЖДЕНИЕ ДЕЯТЕЛЬНОСТИ УЧРЕЖД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расстановка кадров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личного состава и ведение кадровой документаци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дисциплины труд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дрового резерв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трудовых и социальных прав работников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ветственности сотрудников Детско-юношеского центра «Ярославич» за исполнение своих должностных обязанностей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укрепление комфортного социально-психологического климата в коллективе сотрудников Детско-юношеского центра «Ярославич», предупреждение трудовых конфликтов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6.1. Основные направления работы специалиста по кадров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923"/>
        <w:gridCol w:w="2453"/>
      </w:tblGrid>
      <w:tr>
        <w:trPr>
          <w:trHeight w:val="5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бота с кадровыми приказами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приказов по кадра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приказов по личному составу у директор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изданных приказов с бухгалтерие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с изданными приказам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рудовой договор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трудовых договоров в соответствии с ТК Р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учет и регистрация дополнительных соглашений к трудовым договора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трудовых договоров у директора (в 2 экземплярах)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бота с личными карточками (формы Т-2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учет личных карточек в соответствии с установленными требова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в унифицированную форму Т-2 всех изменений: должности, подразделения, паспортных данных (изменений фамилии или замена паспорта в возрасте 45 лет, изменение адреса по приписке и места жительства, семейного положения, рождения детей, окончание учебных заведений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тпусков – очередных, учебных и без сохранения заработной пла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251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бота с личными делами сотрудников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сотруд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ниги учета движения трудовых книжек, книга учета сотрудник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абель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чис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 работников учреждения. Предоставление его бухгалтер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193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Больничные листы</w:t>
            </w:r>
          </w:p>
        </w:tc>
      </w:tr>
      <w:tr>
        <w:trPr>
          <w:trHeight w:val="1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непрерывного, педагогического стаж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21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учета больничных лис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339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тпуска</w:t>
            </w:r>
          </w:p>
        </w:tc>
      </w:tr>
      <w:tr>
        <w:trPr>
          <w:trHeight w:val="26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приказов по отпуска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2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пусков в личной карточк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16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5 дека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графика отпус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329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рудовые книжки</w:t>
            </w:r>
          </w:p>
        </w:tc>
      </w:tr>
      <w:tr>
        <w:trPr>
          <w:trHeight w:val="3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в трудовую книжку записей о приеме, переводе, увольнении в соответствии с ТК РФ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302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Архив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плета документов для долговременного хра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292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едение журналов, отчетность</w:t>
            </w:r>
          </w:p>
        </w:tc>
      </w:tr>
      <w:tr>
        <w:trPr>
          <w:trHeight w:val="1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по запросам из других учреждений и ведомств (по кадр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25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личия справок об отсутствии судим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2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о службой занятости населения по вакансиям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1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тправка отчетности в П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1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тгулов сотруд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1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оинского учета, работа с ВК гор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6.2. Основные направления работы секрет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923"/>
        <w:gridCol w:w="2453"/>
      </w:tblGrid>
      <w:tr>
        <w:trPr>
          <w:trHeight w:val="63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бота с приказами по основной деятельности и распоряжениями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приказов по основной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регистрация изданных приказов в электронном вид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приказов по основной деятельности у директ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по необходимости с изданными приказа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ние и доведение до сотрудников распоряжений по Центр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бота с входящей документацией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и  доведение до руководства входящей документ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и ознакомление работников Центра с документа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бота с исходящей документацие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одписание у руководства, регистрация и отправка исходящих докумен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ссылка почтовых отправлений адресатам (договоров, писем, счетов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урьерских поруч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ок обучающимся об учебной нагрузке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бота по прохождению медицинских осмотров и санитарно-гигиенического  минимума сотрудниками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и регистрация направлений для прохождения медицинских осмот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явок на прохождение санитарно-гигиенического минимум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>
          <w:trHeight w:val="1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я,  контроль  прохожде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их осмотров и санитарно-гигиенического минимума  сотрудникам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акцинаций, ведение прививочных сертификатов сотруд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>
          <w:trHeight w:val="251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Ведение и учет достижений обучающихся и сотрудников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(сканирование, копирование) грамот, дипломов, свидетельств, сертификатов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и учет достижений в сводной таблице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>
          <w:trHeight w:val="193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ирование департамента образования об организованных выездах детей из Центра 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оставление  информаци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нным выездам детей из Центр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>
          <w:trHeight w:val="306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бота по сдаче документов в архив </w:t>
            </w:r>
          </w:p>
        </w:tc>
      </w:tr>
      <w:tr>
        <w:trPr>
          <w:trHeight w:val="26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летний период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е документов в архив (составление описей, подшивка, формирование дел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6.3. Основные направления деятельности Детско-юношеского центра «Ярославич» в области внедрения информацио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68"/>
        <w:gridCol w:w="8693"/>
        <w:gridCol w:w="3417"/>
      </w:tblGrid>
      <w:tr>
        <w:trPr>
          <w:trHeight w:val="5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компьютерной техники, оргтехники в соответствии с инвентарным номером, с указанием технических параметр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 зам.дир.по АХЧ,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необходимых расходных материалов к оргтехнике для обеспечения бесперебойной работ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юхов А.С. ПДО, 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личия компьютерной и оргтехники в ДЮЦ «Ярославич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ам.дир.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ление инвентарных номеров на основные средст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 зам.дир АХ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риказу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основных средст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 зам.дир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ЦОФО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риказу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перемещения материальных ценностей (компьютерной и оргтехники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 зам.дир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ая работа: обеспечение работоспособности компьютеров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и обеспечение работоспособности оргтехни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, обновление программного обеспечения компьютерной техники и сроков действия лиценз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заявок заведующими отделов для приобретения расходных материалов, офисной техники и запасных частей к компьютерной техник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А. секретар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ечение г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 обновление информационного сайта Детско-юношеского центра «Ярославич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юхов А.С.ПД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мероприятий Детско-юношеского центра «Ярославич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 А.Е.</w:t>
            </w:r>
          </w:p>
        </w:tc>
      </w:tr>
      <w:tr>
        <w:trPr>
          <w:trHeight w:val="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лану работы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, видеосъемка мероприятий Детско-юношеского центра «Ярославич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 П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ечение г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теки из материалов мероприятий Детско-юношеского центра «Ярославич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идеоматериал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 П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ЛАНОВО-ФИНАНСОВ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46"/>
        <w:gridCol w:w="9461"/>
        <w:gridCol w:w="2732"/>
      </w:tblGrid>
      <w:tr>
        <w:trPr>
          <w:trHeight w:val="4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-графика закупок по приобретению товаров и услуг в 2022 год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процедур закупок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оставку товаров и усл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бюджета Детско-юношеского центра «Ярославич на 2022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оправок к проекту бюджета на 2020 год, утверждение заявки на нужды Детско-юношеского центра «Ярославич» на 2021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ей учета рабочего времени для расчета заработной пла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годовых бюджетных обязательств, ассигнований и смет по КЭС (фонд 00), анализ выполнения сметы доходов и расходов, корректировка и передвижка ассигнований по КЭС (фонд 90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платных услуг и добровольных пожертвований, детализация и анализ поступления платеж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форм статистической отчетности по платным услуга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на оплату сертифицированных програм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платежей и выписка квитанций, учащимся на платной основе в программе 1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сем в департамент финансов для приведения ассигнований в соответствие с ПФХ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, составление договоров с поставщиками и подрядчика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по обучающимся в программу 1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сем в казначейство для приведения в соответствие с бухгалтерской программой КБК по доходам поступающим по родительской плат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финансового года, своевременное освоение денежных средств, целевое использование денежных средств (закрытие дебиторской, кредиторской задолженности), выполнение работ и услуг по договора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числа каждого месяца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отчета по энергоресурсам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а по вод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на 2021 год на отпуск воды и канализирование, поставку отопления и на электроснабжение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сотрудников Детско-юношеского центра «Ярославич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 ЗД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и учет поступлений внебюджетных сред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Бухгалтерии ЦОФ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директора Детско-юношеского центра «Ярославич» перед родительской общественностью «Расходование внебюджетных средств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хгалтерской отчетности в соответствии с установленными срока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НОВНЫЕ НАПРАВЛЕНИЯ ДЕЯТЕЛЬНОСТИ ОТДЕЛА АДМИНИСТРАТИВНО-ХОЗЯЙСТВЕН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 хозяйственного обслуживания зданий Детско-юношеского центра «Ярославич» в соответствии с правилами и нормами производственной санитар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 противопожарной защиты зданий, антитеррористической защищен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 контроля выполнения требований правил внутреннего распорядка, охраны труд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материально-технической базы учрежд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й эксплуатации зданий и инженерных систем зданий Детско-юношеского центра «Ярославич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ализ работы административно-хозяйственной слу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бы (состояние материально-технической базы и расход материалов, кадры, заявки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 использования помещений </w:t>
      </w:r>
      <w:r>
        <w:rPr>
          <w:rFonts w:cs="Times New Roman" w:ascii="Times New Roman" w:hAnsi="Times New Roman"/>
          <w:spacing w:val="-3"/>
          <w:sz w:val="24"/>
          <w:szCs w:val="24"/>
        </w:rPr>
        <w:t>(сохранность материально-тех</w:t>
        <w:softHyphen/>
        <w:t xml:space="preserve">нической базы, назначение помещений, перспективы </w:t>
      </w:r>
      <w:r>
        <w:rPr>
          <w:rFonts w:cs="Times New Roman" w:ascii="Times New Roman" w:hAnsi="Times New Roman"/>
          <w:sz w:val="24"/>
          <w:szCs w:val="24"/>
        </w:rPr>
        <w:t>развития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лиз технического оснащения новогодней кампа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аттракционы, уличное освещение, художественное </w:t>
      </w:r>
      <w:r>
        <w:rPr>
          <w:rFonts w:cs="Times New Roman" w:ascii="Times New Roman" w:hAnsi="Times New Roman"/>
          <w:sz w:val="24"/>
          <w:szCs w:val="24"/>
        </w:rPr>
        <w:t>оформление объектов Центра и т.п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8.1. Тематические совещания административно-технического персо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1"/>
        <w:gridCol w:w="9497"/>
        <w:gridCol w:w="2951"/>
      </w:tblGrid>
      <w:tr>
        <w:trPr>
          <w:trHeight w:val="6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вая среда кажд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сяц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ведение итогов работы службы (выполнение заявок, плановые работы), корректировка планов работы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ходом на объекты Центр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заявки на курсовую подготовку администра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го персонала: ОТ, ПБ, ГО и Ч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«Вопросы охраны труд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«Вопросы пожарной безопасности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«Вопросы электробезопасности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«Вопросы ГО и ЧС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8.2. Текущ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1"/>
        <w:gridCol w:w="9497"/>
        <w:gridCol w:w="2906"/>
      </w:tblGrid>
      <w:tr>
        <w:trPr>
          <w:trHeight w:val="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ЮЦ «Ярославич» к новому учебному год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екущий и косметический ремонт, уборка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щений, получение Акта проверки гото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бному году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-авгус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по выполнению предписаний надзорных орга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й: Госпожнадзор, Роспотребнадзор, других контролирующих орган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мероприятий по списанию материальных запасов и основных средств, пришедших в негод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чных проверок по сохранности товарно-материальных ценностей в структурных подразделениях у материально-ответственных ли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ие санитарно-гигиенически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бботник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к проведению новогодних мероприятий. Украшение зданий и помещени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ЗООМ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формление внутренних интерьеров Детско-юношеского центра «Ярославич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готовка перспективного плана работы Цент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2021-2022 учебный год (административно-хозяй</w:t>
              <w:softHyphen/>
              <w:t>ственной и инженерно-технической работы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мытью окон всех зда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ско-юношеского центра «Ярославич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-авгус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 помещений всех зданий Центра, заключение договора и организация рабо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,Гл.спе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-авгус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полнение базы внутренних нормативно-правовых актов по охране труда, пожарной безопасности, ГО и Ч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 Аверкина Н.С., ЗДАХ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редств индивидуальной защиты для работник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ско-юношеского центра «Ярославич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8.3. ИНЖЕНЕРНО-ХОЗЯЙСТВЕННАЯ РАБОТА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84"/>
        <w:gridCol w:w="9214"/>
        <w:gridCol w:w="3049"/>
      </w:tblGrid>
      <w:tr>
        <w:trPr>
          <w:trHeight w:val="5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ыш от снега, наледи и сосуле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арантийного срока действия огнезащитного покрыт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защитная обработка деревянных конструкций кровли, путей эвакуа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амп дневного света и освещ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генеральной уборки по подготовке помещений к новому учебному год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дневное гардеробное обслужи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спортивного инвентаря в спортивных залах и внешней пожарной лестницы Детско-юношеского центра «Ярославич», составление ак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территории при 3-ем учебном здан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ая обработка вододиспеннсер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ва раза в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сех зданиях Детско-юношеского центра «Ярославич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ентиляционных систе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эпидемиологических мероприят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ПОЖАРНО-ОХРАННАЯ РАБОТА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4"/>
        <w:gridCol w:w="9214"/>
        <w:gridCol w:w="3097"/>
      </w:tblGrid>
      <w:tr>
        <w:trPr>
          <w:trHeight w:val="5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5 чис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АПС во всех зданиях Детско-юношеского центра «Ярославич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рка и контроль технического состояния сист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хранно-пожарной сигнализации и противопожарной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ты в учебных зданиях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кнопки вызова полиции во всех зданиях Детско-юношеского центра «Ярославич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рка противопожарного водопровода два раза в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-ом учебном здан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средствами пожаротушения,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ным инвентаре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июн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проведение тренировки по эвакуации людей при пожар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соответствующих местах знаков пожарной безопасн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по мере необходим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новление организационно-распорядительных докум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в по пожарной безопасности (памятки, инструкции, 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чки ответственных и т.д.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 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водный инструктаж по правилам пожарной безопасности вновь поступивших сотрудников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повторного инструктажа по ППБ с персоналом ДЮЦ «Ярославич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60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структаж по пожарной безопасности при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х праздник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>
          <w:trHeight w:val="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ение соблюдения правил пожарной безопас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 проведении массовых мероприят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 ЗООМ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и приобретение огнетушител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 при подготовке функционирования лагеря дневного пребывания дет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ка пожарных рукав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дин раз в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-ом учебном здан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г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наружных пожарных лестниц, согласно требований НП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сопротивления изоляции проводов и кабелей один раз в три года во всех зданиях Детско-юношеского цент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горючих материалов несущих конструкций чердачного помещения 3-его уч.зд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горючих материалов путей эвакуации 3-ого уч.зд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средств защиты (перчатки и боты) диэлектрическ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исправности доводчиков и легкооткрывающихся замков на дверя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 состояния огнезащитной обработ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Без интервала Знак"/>
    <w:qFormat/>
    <w:rPr>
      <w:sz w:val="22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r-kids.ru/images/doc/Svedeniya/Innovation/Prom_otchet.doc" TargetMode="External"/><Relationship Id="rId4" Type="http://schemas.openxmlformats.org/officeDocument/2006/relationships/hyperlink" Target="https://yar-kids.ru/images/doc/Svedeniya/Innovation/06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4:00Z</dcterms:created>
  <dc:creator>user</dc:creator>
  <dc:description/>
  <cp:keywords/>
  <dc:language>en-US</dc:language>
  <cp:lastModifiedBy>Андрей Мелюхов</cp:lastModifiedBy>
  <cp:lastPrinted>2022-10-03T13:08:00Z</cp:lastPrinted>
  <dcterms:modified xsi:type="dcterms:W3CDTF">2022-10-03T11:24:00Z</dcterms:modified>
  <cp:revision>2</cp:revision>
  <dc:subject/>
  <dc:title/>
</cp:coreProperties>
</file>