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профессиональных проб для учащихся 6, 7 классов в 2020-2021 учебном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04"/>
        <w:gridCol w:w="2678"/>
        <w:gridCol w:w="2736"/>
      </w:tblGrid>
      <w:tr>
        <w:trPr>
          <w:trHeight w:val="27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1 Приречная дом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1.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1 Приречная дом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-14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сш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.00-12.45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А,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В, 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7 А,  7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А,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7 А,  7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В, 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А,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7 А,  7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А,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В, 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7 А,  7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В,  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А,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7 А,  7 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А, 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-Ч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В, 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3:00Z</dcterms:created>
  <dc:creator>User</dc:creator>
  <dc:description/>
  <cp:keywords/>
  <dc:language>en-US</dc:language>
  <cp:lastModifiedBy>123</cp:lastModifiedBy>
  <cp:lastPrinted>2020-09-08T15:00:00Z</cp:lastPrinted>
  <dcterms:modified xsi:type="dcterms:W3CDTF">2020-09-18T10:23:00Z</dcterms:modified>
  <cp:revision>2</cp:revision>
  <dc:subject/>
  <dc:title>График проведения профессиональных проб для учащихся 6, 7 классов в 2020-2021 учебном году </dc:title>
</cp:coreProperties>
</file>