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График проведения профессиональных проб для учащихся 6, 7 классов в 2020-2021 учебном году на базе МОУДО ДЮЦ « Ярославич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29"/>
        <w:gridCol w:w="1775"/>
        <w:gridCol w:w="1912"/>
        <w:gridCol w:w="2574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Труфанова д. 25 корп. 2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Ш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11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Ш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10.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Ш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2.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Ш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11.1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А Б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 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Г 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7 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 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 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 Б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7 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 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Г 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7 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 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 Б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Г 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 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 Б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7 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31.03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 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 Б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Г 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-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 Б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 7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-С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Г 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3:00Z</dcterms:created>
  <dc:creator>User</dc:creator>
  <dc:description/>
  <cp:keywords/>
  <dc:language>en-US</dc:language>
  <cp:lastModifiedBy>123</cp:lastModifiedBy>
  <cp:lastPrinted>2020-09-07T09:02:00Z</cp:lastPrinted>
  <dcterms:modified xsi:type="dcterms:W3CDTF">2020-09-18T10:23:00Z</dcterms:modified>
  <cp:revision>2</cp:revision>
  <dc:subject/>
  <dc:title>График проведения профессиональных проб для учащихся 6, 7 классов в 2020-2021 учебном году на базе МОУДО ДЮЦ « Ярославич»</dc:title>
</cp:coreProperties>
</file>