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разовательная сеть «Инженерная школа для дошкольн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реждение: МОУДО ДЮЦ «Ярославич»</w:t>
      </w:r>
    </w:p>
    <w:p>
      <w:pPr>
        <w:pStyle w:val="Normal"/>
        <w:jc w:val="center"/>
        <w:rPr/>
      </w:pPr>
      <w:r>
        <w:rPr/>
        <w:t>Руководитель проекта – Шленев Александр Константин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544"/>
        <w:gridCol w:w="2555"/>
        <w:gridCol w:w="382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нормативно-правовой базы проекта </w:t>
            </w:r>
            <w:r>
              <w:rPr/>
              <w:t>«Инженерная школа для дошкольника</w:t>
            </w:r>
            <w:r>
              <w:rPr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регламентирующих сетевое взаимодействие участников Проекта: Договор о сотрудничестве МОУДО ДЮЦ «Ярославич» с МДОУ «Детский сад № 61» и МДОУ «Детский сад № 69»; план проведения совместных мероприятий в рамках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ых документов, регламентирующих реализацию про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нормативно-правовая база проекта «Инженерная школа для дошкольника» в электронном и бумаж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ие сетевого взаимодействия участников проекта, обеспечивающих формирование и развитие у обучающихся дошкольного возраста первых инженерно-технических предст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ая встреча участников проекта </w:t>
            </w:r>
            <w:r>
              <w:rPr/>
              <w:t>«Инженерная школа для дошкольника</w:t>
            </w:r>
            <w:r>
              <w:rPr>
                <w:bCs/>
              </w:rPr>
              <w:t xml:space="preserve">» - педагогических работников МОУДО ДЮЦ «Ярославич», </w:t>
            </w:r>
            <w:r>
              <w:rPr/>
              <w:t>МДОУ «Детский сад №61» и МДОУ «Детский сад №69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ённость о проведении совместных мероприятий в рамках проекта, распределение  обязанностей между участниками про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сетевое взаимодействие участник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дровое обеспечение проекта «Инженерная школа для дошкольника</w:t>
            </w:r>
            <w:r>
              <w:rPr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нновационную деятельность педагогов-психологов, педагогов-организаторов и методи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пециалистов по реализации проекта, проведение массовых мероприятий технической направлен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едагогами-организаторами проведена запланированная на 1 полугодие квест - игра: </w:t>
            </w:r>
            <w:r>
              <w:rPr>
                <w:bCs/>
              </w:rPr>
              <w:t xml:space="preserve">«Путешествие на планету Роботов» для обучающихся </w:t>
            </w:r>
            <w:r>
              <w:rPr/>
              <w:t>МДОУ «Детский сад №61» и МДОУ «Детский сад №69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тодическое сопровождение проекта </w:t>
            </w:r>
            <w:r>
              <w:rPr/>
              <w:t>«Инженерная школа для дошкольника</w:t>
            </w:r>
            <w:r>
              <w:rPr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полнительн</w:t>
            </w:r>
            <w:r>
              <w:rPr>
                <w:bCs/>
              </w:rPr>
              <w:t>ой</w:t>
            </w:r>
            <w:r>
              <w:rPr/>
              <w:t xml:space="preserve"> общеобразовательн</w:t>
            </w:r>
            <w:r>
              <w:rPr>
                <w:bCs/>
              </w:rPr>
              <w:t>ой</w:t>
            </w:r>
            <w:r>
              <w:rPr/>
              <w:t xml:space="preserve"> общеразвивающ</w:t>
            </w:r>
            <w:r>
              <w:rPr>
                <w:bCs/>
              </w:rPr>
              <w:t>ей программы</w:t>
            </w:r>
            <w:r>
              <w:rPr/>
              <w:t xml:space="preserve"> технической направленности «ТехноАзбук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программ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, выставлена в «Навиг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квест-игр технической направл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я квест - игры: </w:t>
            </w:r>
            <w:r>
              <w:rPr>
                <w:bCs/>
              </w:rPr>
              <w:t>«Путешествие на планету Роботов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н</w:t>
            </w:r>
            <w:r>
              <w:rPr/>
              <w:t xml:space="preserve"> сценарий квест - игры: </w:t>
            </w:r>
            <w:r>
              <w:rPr>
                <w:bCs/>
              </w:rPr>
              <w:t>«Путешествие на планету Роботов», по нему проведены игры, в которых приняли участие 25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росников и анкет для проведения рефлексии участников квест-иг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тной связи участников квест-иг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а рефлексия с участниками </w:t>
            </w:r>
            <w:r>
              <w:rPr/>
              <w:t xml:space="preserve">квест - игры: </w:t>
            </w:r>
            <w:r>
              <w:rPr>
                <w:bCs/>
              </w:rPr>
              <w:t>«Путешествие на планету Роботов» по разработанным вопросам, изучено отношение участников к проведённой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в сетевой форме на базе участников проекта  д</w:t>
            </w:r>
            <w:r>
              <w:rPr>
                <w:b w:val="false"/>
                <w:bCs w:val="false"/>
                <w:sz w:val="24"/>
                <w:szCs w:val="24"/>
              </w:rPr>
              <w:t>ополнительной общеобразовательной общеразвивающей программы технической направленности «ТехноАзбу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стие обучающихся МДОУ «Детский сад №61» и МДОУ «Детский сад №69» </w:t>
            </w:r>
          </w:p>
          <w:p>
            <w:pPr>
              <w:pStyle w:val="Normal"/>
              <w:rPr/>
            </w:pPr>
            <w:r>
              <w:rPr/>
              <w:t>в мероприятиях в соответствии с ДООП «ТехноАзбу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олученных обучающимися знаний и умений по техническому моделированию в досуговой деятельност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обучающихся дошкольного возраста к техническому творчеству; увеличение числа обучающихся дошкольного возраста, принявших участие в проектных, соревновательных мероприятиях техн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квалификации педагогов, </w:t>
            </w:r>
            <w:r>
              <w:rPr/>
              <w:t>развитие профессиональных компетенций педагогов в процессе внутрисетев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</w:t>
            </w:r>
            <w:r>
              <w:rPr>
                <w:lang w:eastAsia="en-US"/>
              </w:rPr>
              <w:t>мастер-классе «Психолого-педагогические условия развития предпосылок инженерного мышления дошкольников» в режиме онлайн – 15 декабря 2020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педагогов по развитию инженерного мышления дошкольник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педагогов к инновациям технической направленности, использование технологий  и методов развития инженерного мышления в практической работе с дошкольн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и: Павлова И.Н. – зам.директора по УВР 512-220, Хлопина Е.В. – методист 57-37-6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1:00Z</dcterms:created>
  <dc:creator>1</dc:creator>
  <dc:description/>
  <dc:language>en-US</dc:language>
  <cp:lastModifiedBy>Пользователь Windows</cp:lastModifiedBy>
  <cp:lastPrinted>2014-11-18T16:28:00Z</cp:lastPrinted>
  <dcterms:modified xsi:type="dcterms:W3CDTF">2020-12-16T09:31:00Z</dcterms:modified>
  <cp:revision>2</cp:revision>
  <dc:subject/>
  <dc:title>Промежуточный отчет по реализации проекта</dc:title>
</cp:coreProperties>
</file>