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Создание системы </w:t>
      </w:r>
      <w:r>
        <w:rPr>
          <w:b/>
          <w:bCs/>
          <w:sz w:val="28"/>
          <w:szCs w:val="28"/>
        </w:rPr>
        <w:t>сопровождения профессионального самоопределения обучающих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/2021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е МОУДО ДЮЦ «Ярославич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Шленев Александр Константинович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977"/>
        <w:gridCol w:w="3118"/>
        <w:gridCol w:w="3402"/>
        <w:gridCol w:w="2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ить нормативно-правовую базу, обеспечивающую развитие системы сопровождения профессионального самоопределения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 профориентации на 2020/2021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знакомлены с нормативно-правов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граммно-методические материалы разработаны с учётом нормативно-правовых докумен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ического состава,  реализующих программу профессиональных проб для обучающихся 6-х и 7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функциональных обязанностей по профориентационной работе среди педагогических работни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выполняются педагогическими  рабо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педагогические работники, реализующие программу профессиональных проб для обучающихся 6-х и 7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ответственными в школах  № 10, 55, 58, 87, 17, 60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фессиональных проб для обучающихся 6-х и 7 –х классов в 2020-2021 учебном году на базах 1 и 2 учебного 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суждение организационно-педагогических условий реализации программы профессиональных проб для обучающихся 6-х и 7-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ы роли среди участников взаимодействия реализации программы профессиональных проб для обучающихся 6-х и 7–х классов. Составлено расписание для обучающихся 6-х и 7-х классов МОУ СШ №№ 10, 55, 58, 87, 17, 60, 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профессиональных проб для обучающихся 6-х  и 7-х 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профессиональных проб для обучающихся 6-х  и 7-х  классов </w:t>
            </w:r>
            <w:r>
              <w:rPr/>
              <w:t xml:space="preserve">. Изучение 5 профессий: Медицинский работник, Финансист, Ветеринар, Актёрское мастерство, коуч-тренер – на базе 1 учебного здания. </w:t>
            </w:r>
          </w:p>
          <w:p>
            <w:pPr>
              <w:pStyle w:val="Normal"/>
              <w:rPr/>
            </w:pPr>
            <w:r>
              <w:rPr/>
              <w:t>Изучение 5 профессий: графический дизайнер, ветеринар, актёрское мастерство, коуч-тренер, модельер – на базе 2 учебного з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участников программы о высшем профессиональном образовании, знакомство с профессиональными компетенциями; 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хождение профессиональных проб обучающимися 6-х  и 7-х  классов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ходящей диагностики по определению профессиональной скло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ходящей диагностики по опроснику профессиональных склонностей (методика Л.Йовайши, в модификации Г.Резапки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ходящей диагностики по опроснику профессиональных склонностей (методика Л.Йовайши, в модификации Г.Резапкиной) с целью повышения уровня информированности в области професс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ть в конце проекта сертификаты, о прохождении программы и рекомендации по выбору професс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ать участие обучающихся в профориентацион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суговой площадки  профориентационн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/>
            </w:pPr>
            <w:r>
              <w:rPr/>
              <w:t>Провести досуговую профориентационную площадку по направлению - зо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оведение будет осуществляться в январе 2021 год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та в рамках  рабочей группы по разработке программы для 7-х классов, развивающей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а-занятия для учащихся 7-х классов развивающих компетентности профессионального самоопре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занятие на развитие креативного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занятие по креативному мышление в рамках рабочей группы МРЦ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изменения не внос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Павлова Ирина Николаевна – заместитель директора по УВ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1</dc:creator>
  <dc:description/>
  <dc:language>en-US</dc:language>
  <cp:lastModifiedBy>123</cp:lastModifiedBy>
  <cp:lastPrinted>2014-11-18T16:28:00Z</cp:lastPrinted>
  <dcterms:modified xsi:type="dcterms:W3CDTF">2020-12-15T12:45:00Z</dcterms:modified>
  <cp:revision>2</cp:revision>
  <dc:subject/>
  <dc:title>Промежуточный отчет по реализации проекта</dc:title>
</cp:coreProperties>
</file>