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тельная сеть «Инженерная школа для дошкольника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/2021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инновационного проекта (практически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Учреждение: </w:t>
      </w:r>
      <w:r>
        <w:rPr>
          <w:sz w:val="23"/>
          <w:szCs w:val="23"/>
        </w:rPr>
        <w:t>муниципальное образовательное учреждение дополнительного образования Культурно-образовательный центр «ЛАД» (МОУ КОЦ «ЛАД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: Брожевич Ирина Викторовна, директор МОУ КОЦ «ЛАД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5"/>
        <w:gridCol w:w="2831"/>
        <w:gridCol w:w="3365"/>
        <w:gridCol w:w="3338"/>
        <w:gridCol w:w="3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управленческой  и педагогической  практики организации сетевого взаимодействия участников проект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проведение занятий по</w:t>
            </w:r>
            <w:r>
              <w:rPr>
                <w:color w:val="000000"/>
              </w:rPr>
              <w:t xml:space="preserve"> дополнительной модульной общеобразовательной  общеразвивающей  программы, реализуемой  в сетевой форме «Инженерная школа для дошкольника»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заседание рабочей группы по реализации проекта согласно план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дополнительная модульная общеобразовательная общеразвивающая программа, реализуемая в сетевой форме «Инженерная школа для дошкольни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роено взаимодействие сетевых партнеров при реализации дополнительной модульной общеобразовательной  общеразвивающей  программы, реализуемой  в сетевой форме «Инженерная школа для дошкольника»  в условия пандемии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технического творчества и выявление технически одаренных детей среди сетевых партнер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тевого техноконкурса по легоконструированию «Лего-детк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и приказ о проведении техно-конкурс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есс-релиз и пост-релиз о техно-конкурс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тей с инженерно-техническими способност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язи с эпидемиологической обстановкой формат конкурса изменен на дистанцио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овышения квалификации педагогов в условиях дополнительного профессионального обра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 xml:space="preserve">КПК </w:t>
            </w:r>
            <w:r>
              <w:rPr>
                <w:color w:val="000000"/>
                <w:sz w:val="23"/>
                <w:szCs w:val="23"/>
              </w:rPr>
              <w:t>«Развитие профессиональных компетенций педагогов дополнительного образования в условиях современной техносферы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Segoe UI" w:ascii="Segoe UI" w:hAnsi="Segoe UI"/>
                  <w:color w:val="0000FF"/>
                  <w:sz w:val="21"/>
                  <w:szCs w:val="21"/>
                </w:rPr>
                <w:br/>
              </w:r>
            </w:hyperlink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остоверения, сертификаты, свидетельства о повышение квалификации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выступление в рамках КПК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27.10.2020 участие в работе межрегиональной научной -практической конференции «Региональная система дополнительного профессионального педагогического образования: ресурс развития кадрового потенциала»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5 удостоверений о повышении квалификации на 56 ча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ляция опыта сетевого взаимодейств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нутрифирменных мероприятий по теме инновационной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тер-классы, практикумы, консультации по содержанию, дидактике и методике инновационной практики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17.11.2020 мастер-класс «Внедрение робототехники в образовательный процесс ДОУ» (МДОУ №246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8.11.2020 мастер-класс на тему «Создание и использование LEGO-мультфильмов в современном образовательном процессе ДОУ (МДОУ №22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5.12.2020 семинар-практикум 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сихолого-педагогические услов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вития предпосылок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женерного мышл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школьников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ДОУ «Детский сад № 61, 69», МОУ ДО «Ярославич»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эпидемиологической обстановкой формат мастер-классов изменен на дистанцио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обытий инновационной практики образовательной се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олнение и развитие группы ВКонтакьте «Образовательная сеть «Инженерная школа для дошкольника»»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66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группе ВКонтакте «Образовательная сеть «Инженерная школа для дошкольни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за отчетный период выставлено 11 постов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количество подписчиков увеличилось с 47  до 63 человек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9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color w:val="FF0000"/>
                      <w:sz w:val="23"/>
                      <w:szCs w:val="23"/>
                    </w:rPr>
                  </w:pPr>
                  <w:r>
                    <w:rPr>
                      <w:color w:val="FF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тельная практика образовательной сет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проектов технического напрвления ДЕТСКИМИ </w:t>
            </w:r>
            <w:r>
              <w:rPr>
                <w:lang w:val="en-US"/>
              </w:rPr>
              <w:t>RUKAMI</w:t>
            </w:r>
            <w:r>
              <w:rPr/>
              <w:t xml:space="preserve">. Конкурс проводился в рамках проекта «Интегратор сообществ кружкового движения ВОРК» (под  брендом </w:t>
            </w:r>
            <w:r>
              <w:rPr>
                <w:lang w:val="en-US"/>
              </w:rPr>
              <w:t>RUKAMI</w:t>
            </w:r>
            <w:r>
              <w:rPr/>
              <w:t>), Дрожной карты Кружкового движения и стратегии Национальной технологической инициатив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положение и приказ о проведении городского конкурса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ресс-релиз и пост-релиз соревновательных мероприятий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повышение мотивации учащихся к техническому творчеству; увеличение числа учащихся, принявших участие в проектных,</w:t>
            </w:r>
            <w:r>
              <w:rPr/>
              <w:t xml:space="preserve"> </w:t>
            </w:r>
            <w:r>
              <w:rPr>
                <w:color w:val="000000"/>
              </w:rPr>
              <w:t>соревновательных мероприят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14  участников от образовательной сети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2 победителя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000000"/>
              </w:rPr>
              <w:t>2 призе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деятельность МИП вызвала  интерес в МСО, в состав муниципальной инновационной площадки «Образовательная сеть «Инженерная школа для дошкольника»»» вошли  МДОУ «Детский сад №61», МДОУ «Детский сад №69», МОУ ДО ДЮЦ «Ярославич». Представители этих учреждений вошли в рабочую группу проекта. Образовательные модули, реализуемые новыми сетевыми партнерами вошли в сетевую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Галина Елена Сергеевна, методист МОУ КОЦ «ЛАД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photo-187769799_457239225?rev=1&amp;post=-187769799_39&amp;from=grou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0:00Z</dcterms:created>
  <dc:creator>1</dc:creator>
  <dc:description/>
  <dc:language>en-US</dc:language>
  <cp:lastModifiedBy>Пользователь Windows</cp:lastModifiedBy>
  <cp:lastPrinted>2014-11-18T16:28:00Z</cp:lastPrinted>
  <dcterms:modified xsi:type="dcterms:W3CDTF">2020-12-16T14:10:00Z</dcterms:modified>
  <cp:revision>2</cp:revision>
  <dc:subject/>
  <dc:title>Промежуточный отчет по реализации проекта</dc:title>
</cp:coreProperties>
</file>