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УДО ДЮЦ «Ярослави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есурсный центр «Сопровождение профессионального самоопределения» обучающихся на 2022-2023 учебный год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7"/>
        <w:gridCol w:w="223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встречи с представителями школ Дзержинского района №№ 10, 87, 58, 55, 17, 60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ОП «Про soft-skills: профессиональные пробы для учащихся 7-х классов», выгрузка программы на портал ПФ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етевого взаимодействия в сфере образовательных услуг со школ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осещения профессиональных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профессиональных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зачисления детей в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ДООП «Про soft-skills: профессиональные пробы для учащихся 7-х классов»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ое здание ул. Труфанова д.25 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ое здание ул. 1- Приречная д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ДООП «Профессиональные пробы» для обучающихся 6 классов 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 зд. ул. Труфанова д.25 к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 зд. ул. 1- Приречная д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О в разделе «Инновационная деятельность» приказа ДО, проекта реал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анов работы площадки своему координато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AFAFA" w:val="clear"/>
              <w:spacing w:before="280" w:after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Промежуточный отчет по реализации проекта «</w:t>
              </w:r>
              <w:r>
                <w:rPr>
                  <w:rStyle w:val="InternetLink"/>
                </w:rPr>
                <w:t>Сопровождение профессионального самоопределения обучающихся</w:t>
              </w:r>
              <w:r>
                <w:rPr>
                  <w:rStyle w:val="InternetLink"/>
                  <w:color w:val="000000"/>
                  <w:u w:val="none"/>
                </w:rPr>
                <w:t>» за I полугодие 2022-2023 учебного год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AFAFA" w:val="clear"/>
              <w:spacing w:before="280" w:after="0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Ежегодный отчет о результатах деятельности МОУДО ДЮЦ «Ярославич» по реализации проекта Муниципального ресурсного центра «</w:t>
              </w:r>
              <w:r>
                <w:rPr>
                  <w:rStyle w:val="InternetLink"/>
                </w:rPr>
                <w:t>Сопровождение профессионального самоопределения обучающихся</w:t>
              </w:r>
              <w:r>
                <w:rPr>
                  <w:rStyle w:val="InternetLink"/>
                  <w:color w:val="000000"/>
                  <w:u w:val="none"/>
                </w:rPr>
                <w:t>» за 2022-2023 учебный год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ентационных площадках в рамках МРЦ «Сопровождение профессионального самоопределения обучающих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– разработка ДООП СГН "Формирование представлений учащихся о профессиональной ориентации 13-14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ДООП СГН "Формирование представлений учащихся о профессиональной ориентации 13-14 лет» на портал ПФ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 по ДООП СГН "Формирование представлений учащихся о профессиональной ориентации 13-14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ДООП СГН "Формирование представлений учащихся о профессиональной ориентации 13-14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ое здание ул. Труфанова д.25 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досуговая площадка «ТВОЯ профори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осенних каникул 2022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</w:tbl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Павлова Ирина Николаевна те. 51-22-20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-kids.ru/images/doc/Svedeniya/Innovation/Prom_otchet.doc" TargetMode="External"/><Relationship Id="rId3" Type="http://schemas.openxmlformats.org/officeDocument/2006/relationships/hyperlink" Target="https://yar-kids.ru/images/doc/Svedeniya/Innovation/06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7:00Z</dcterms:created>
  <dc:creator>User</dc:creator>
  <dc:description/>
  <dc:language>en-US</dc:language>
  <cp:lastModifiedBy>Андрей Мелюхов</cp:lastModifiedBy>
  <dcterms:modified xsi:type="dcterms:W3CDTF">2022-09-15T12:47:00Z</dcterms:modified>
  <cp:revision>2</cp:revision>
  <dc:subject/>
  <dc:title/>
</cp:coreProperties>
</file>