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Создание системы </w:t>
      </w:r>
      <w:r>
        <w:rPr>
          <w:b/>
          <w:bCs/>
          <w:sz w:val="28"/>
          <w:szCs w:val="28"/>
        </w:rPr>
        <w:t>сопровождения профессионального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/2023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 МОУДО ДЮЦ «Ярославич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Шленев Александр Константинович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2977"/>
        <w:gridCol w:w="3544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ить нормативно-правовую базу, обеспечивающую развитие системы сопровождения профессионального самоопределения 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профориентации на 2022/202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знакомлены с нормативно-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граммно-методические материалы разработаны с учётом нормативно-правовых докум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ответственными в школах  № 10, 55, 58, 87, 17, 60,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ессиональных проб для обучающихся 6-х и 7 –х классов в 2022-2023 учебном году на базах 1 и 3 учебного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суждение организационно-педагогических условий реализации программы профессиональных проб для обучающихся 6-х и 7-х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ы роли среди участников взаимодействия реализации программы профессиональных проб для обучающихся 6-х и 7–х класс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ического состава,  реализующих программу профессиональных проб для обучающихся 6-х и 7-х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функциональных обязанностей по профориентационной работе среди педагогических работ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ыполняются педагогическими  рабо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педагогические работники, реализующие программу профессиональных проб для обучающихся 6-х и 7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етевого взаимодействия в сфере образовательных услуг со школ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етевого взаимодействия в сфере образовательных услуг со шко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заключены и подпис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расписание для обучающихся 6-х и 7-х классов МОУ СШ №№ 10, 55, 58, 87, 17, 60,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для зачисления детей в ОУ по ДООП «Про soft-skills: профессиональные пробы для учащихся 7-х классов» и ДООП «Профессиональные пробы для учащихся 6-х класс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групп, расписания на портале ПФДО для зачисл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чис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ДООП «Профессиональные пробы» для обучающихся 6-х  классов  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ессиональных проб для обучающихся 6-х  классов. </w:t>
            </w:r>
            <w:r>
              <w:rPr/>
              <w:t xml:space="preserve">Изучение 5 профессий: Медицинский работник, Финансист, Ветеринар, Актёрское мастерство, коуч-тренер – на базе 1 учебного здания. </w:t>
            </w:r>
          </w:p>
          <w:p>
            <w:pPr>
              <w:pStyle w:val="Normal"/>
              <w:rPr/>
            </w:pPr>
            <w:r>
              <w:rPr/>
              <w:t>Изучение 5 профессий: графический дизайнер, ветеринар, актёрское мастерство, коуч-тренер, тренер – на базе 3 учебного з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стников программы о высшем профессиональном образовании, знакомство с профессиональными компетенциями; 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хождение профессиональных проб обучающимися 6-х  классов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ДООП «Про soft-skills: профессиональные пробы для учащихся 7-х классов» 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ессиональных проб для обучающихся 7-х  классов. </w:t>
            </w:r>
            <w:r>
              <w:rPr/>
              <w:t>Изучение профессиональных компете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программы о высшем профессиональном образовании, знакомство с профессиональными компетенц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хождение профессиональных проб обучающимися  7-х  классов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ходящей диагностики по определению профессиональной скло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ходящей диагностики по опроснику профессиональных склонностей (методика Л.Йовайши, в модификации Г.Резапки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ходящей диагностики по опроснику профессиональных склонностей (методика Л.Йовайши, в модификации Г.Резапкиной) с целью повышения уровня информированности в области професс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ть в конце проекта сертификаты, о прохождении программы и рекомендации по выбору профе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на сайте ОО в разделе «Инновационная деятельность» приказа ДО, проекта реализации, промежуточного отчета за 1 полугод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Информация размещена на сайт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Информация размещена на сайте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/>
              <w:t>Рабочая группа психологов по разработке мероприятия для учащихся 5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рофориентационного квеста для учащихся 5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часть квеста по предметам 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а часть квеста по предмету математика и инфор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>
                <w:lang w:eastAsia="en-US"/>
              </w:rPr>
              <w:t>Участие в  КПК «Специфика сопровождения профессионального самоопределения в условиях дополнительного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готовка материала -программное обеспечение профессиональных проб для учащихся 6-х классов. Специфика реализации профессиональных проб для учащихся 6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Подготовка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езентация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– разработка ДООП СГН "Формирование представлений учащихся о профессиональной ориентации 13-14 л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ДООП СГН "Формирование представлений учащихся о профессиональной ориентации 13-14 лет» на портал ПФДО Составление расписания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ить ДООП СГН "Формирование представлений учащихся о профессиональной ориентации 13-14 лет» на портал ПФДО Составить рас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Организация и провед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Программа выгружена на портал ПФДО Составлено расписание для обучающихся 7-х классов МОУ СШ №  87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Занятия проводятся по граф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досуговая площадка «ТВОЯ профориента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овой площадки «ТВОЯ профори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Повышение уровня информированности участников площадки о высшем профессиональном образовании, знакомство с профессиональными компетенц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высился уровень информированности участников площадки о высшем профессиональном образовании, знакомство с профессиональными компетенци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изменения не вносились.</w:t>
      </w:r>
    </w:p>
    <w:p>
      <w:pPr>
        <w:pStyle w:val="Normal"/>
        <w:rPr/>
      </w:pPr>
      <w:r>
        <w:rPr/>
        <w:t>Отчет составила: Павлова Ирина Николаевна – заместитель директора по УВР 51-22-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1</dc:creator>
  <dc:description/>
  <cp:keywords/>
  <dc:language>en-US</dc:language>
  <cp:lastModifiedBy>User</cp:lastModifiedBy>
  <cp:lastPrinted>2014-11-18T16:28:00Z</cp:lastPrinted>
  <dcterms:modified xsi:type="dcterms:W3CDTF">2022-12-16T13:24:00Z</dcterms:modified>
  <cp:revision>9</cp:revision>
  <dc:subject/>
  <dc:title>Промежуточный отчет по реализации проекта</dc:title>
</cp:coreProperties>
</file>