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ый 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ДО ДЮЦ «Ярославич» п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муниципальной системы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самоопределения обучающихс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443"/>
        <w:gridCol w:w="55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ленев Алексанр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ва Ир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ор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олева Ольга Геннади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 отдела социальных и гуманитарных программ,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ординатор учебной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офьева Анастасия 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диагностики. Реализация ДООП по профессии «Коуч-трене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ва Ир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Медицинский работник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хорова Анастасия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Д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Актёрское мастер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удина Ирина Геннадьев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организато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Финансист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Елена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ая отделом спортивно-оздоровительной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Ветерина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проекта (сетевое взаимодействие, 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проекте участвуют СШ № 10, 58, 55, 87, 60, 17, 27.  Сотрудничество с администрацией средних школ для согласования и составления расписания занят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2345" w:hanging="206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21/2022 учебный год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/задачи/достижения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6"/>
        <w:gridCol w:w="2437"/>
        <w:gridCol w:w="2551"/>
        <w:gridCol w:w="2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и и задачи этапа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нормативно-правовой базы, обеспечивающей развитие системы сопровождения профессионального самоопределения школьни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граммы развития, разработка плана по профориентации на 2021/202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знакомлены с нормативно-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о-методические материалы разработаны с учётом нормативно-правовых документов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рганизационно-педагогические условия профориентационной деятельн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встречах по реализации проекта МР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уждение плана реализации проек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чих встречах, организованных ДО мэрии г. Ярославля и ГЦРО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разовательными учреждениями Дзержинского района по вопросу проведения профессиональных проб для учащихся 6-х и 7 классов (август 2021 года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договора о совместной деятельности в рамках работы по проекту со школами по проведению профессиональных проб для учащихся 6 и 7 классов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о совместной деятельности в рамках работы по проекту со школами по проведению профессиональных проб для учащихся 6 и 7 клас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дагогического состава,  реализующих программу профессиональных проб для обучающихся 6-х и 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ональных обязанностей по профориентационной работе среди педагогических работников МОУДО ДЮЦ «Ярославич» в рамках МР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выполняются педагогическими 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едагогические работники, реализующие программу профессиональных проб для обучающихся 6-х и 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ункциональные обязанности каждого сотрудника МОУДО ДЮЦ «Ярославич» по реализации профориентации в условиях дополнительного образования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ответственными в школах  № 10, 55, 58, 87, 60, 17, 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проб для обучающихся 6-х и 7 –х классов в 2021-2022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уждение организационно-педагогических условий реализации программы профессиональных проб для обучающихся 6-х и 7-х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о расписание для обучающихся 6-х и 7-х классов МОУ СШ №№ 58, 87, 10, 55, 60, 17, 27. 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фессиональных проб для обучающихся 6-х  и 7-х 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падают на стажировку и становятся стажерами. За всю стажировку они посещают 5 стажерских площадок, т.е. осуществляют 5 профессиональных проб. Профессии: Медицинский работник, Финансист, Ветеринар, Актёрское мастерство,  коуч-тр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программы о высшем профессиональном образовании, направлениях подготовки и условиях труда на рабочих места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ональными компетенциям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ланирование дальнейшей работы над выбор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профессиональных знаний, умений, навыков, опыта практической работы в конкретной сфере профессиональной деятельност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екомендаций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й выбор профильного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00% участников проб получили личный сертификат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встреч с ответственными в школах  № 10, 55, 58, 87, 17, 60, 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, перспективы сотрудни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сотрудничестве, о плюсах и минусах проведения занятий, перспективах сотрудниче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стникам выданы сертификаты о прохождении профессиональных п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огласие на дальнейшее сотрудничество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олнение новыми информационно-методическими и материально-техническим материал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1" w:leader="none"/>
              </w:tabs>
              <w:spacing w:lineRule="auto" w:line="240" w:before="0" w:after="0"/>
              <w:ind w:left="0" w:hanging="22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оснащение кабинета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2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сти новые материа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материал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еятельность МРЦ за 2021-2022 учебный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,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ятельности по план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 пол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вопросам профессионального самоопределения учащихс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профе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профессии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не внос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анка нормативно-правовой документации, обеспечивающей реализацию профессиональной ориентации средствами дополнительного образования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- Взаимодействие с образовательными организациями района № № 10, 55, 87, 58, 60, 17, 27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- Заключены дополнительные договора со школами, участниками проекта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- Подготовлена материально-техническая б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ведение обучающих семинаров для педагогических работников МОУДО ДЮЦ «Ярославич» по методическим аспектам проведения занятий по программе профессиональных проб вновь участвующих в прое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составление подпрограмм профессиональных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учающихся в рамках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ности  и проблемы, с которыми столкнулись при реализации инновационного про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братной связи с обучающимися было выявл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се  обучающиеся замотивированы в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братной связи с педагогами было выявл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сти при замен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результатов инновационной деятельно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работана дополнительная общеобразовательная общеразвивающая программа «Профпробы» для обучающихся 6 класс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дополнительная общеобразовательная общеразвивающая программа «Профпробы про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s</w:t>
      </w:r>
      <w:r>
        <w:rPr>
          <w:rFonts w:cs="Times New Roman" w:ascii="Times New Roman" w:hAnsi="Times New Roman"/>
          <w:sz w:val="24"/>
          <w:szCs w:val="24"/>
        </w:rPr>
        <w:t>» для обучающихся 7 клас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информированности участников программы о высшем профессиональном образовании, направлениях подготовки и условиях труда на рабочих мест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профессиональными компетенция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ка профессиональной направленности и получение рекомендаций по итогам проведения диагности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ма «Профессиональные пробы для учащихся 6 классов» реализована в полном объёме, количество обучающихся, прошедших профессиональные пробы увеличилос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«Профессиональные пробы про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s</w:t>
      </w:r>
      <w:r>
        <w:rPr>
          <w:rFonts w:cs="Times New Roman" w:ascii="Times New Roman" w:hAnsi="Times New Roman"/>
          <w:sz w:val="24"/>
          <w:szCs w:val="24"/>
        </w:rPr>
        <w:t>» для учащихся 7 классов реализована в полном объё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нее профориентационное воспитание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сширение возрастного диапазона, возраст обучающихся является сензитивным периодом для  начала формирования профессионального  самоопред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ространение опыта работы. Повышение уровня профессональной компетентност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евое взаимодействие, увеличение количества социальных парт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тработка на  практике системы профессиональных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учены практические результаты, имеющие значение для МСО при дальнейшей работе по профессиональному самоопределению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фессиональный рост педагогов, </w:t>
      </w:r>
      <w:r>
        <w:rPr>
          <w:rFonts w:cs="Times New Roman" w:ascii="Times New Roman" w:hAnsi="Times New Roman"/>
          <w:sz w:val="24"/>
          <w:szCs w:val="24"/>
        </w:rPr>
        <w:t>повысилась компетентность педагогов в вопросах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реализуется дополнительная общеобразовательная общеразвивающая программа «Профпробы», расширяется спектр професс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сширение методической и материально-технической базы учреждения;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сширение видов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илось количество участников профессиональных про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ос на профориентационную работу с учащимися 7 клас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годный отчет по итогам реализации проекта в 2021-2022 учебном год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«Обратная связь по итогам профессиональных проб для учащихся 6 и 7 классов школ Дзержинского района» 2021-2022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6"/>
        <w:gridCol w:w="6945"/>
      </w:tblGrid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 анке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 обучающихся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равились занятия по профессиональным пробам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: 8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: 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злично: 10%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лся ли ты с выбором профессии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: 4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: 60% 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разнообразие професс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авить профессии будущего.</w:t>
            </w:r>
          </w:p>
        </w:tc>
      </w:tr>
      <w:tr>
        <w:trPr>
          <w:trHeight w:val="6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нравилось, очень интересно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бучающих семинаров для педагогических работников МОУДО ДЮЦ «Ярославич» по методическим аспектам проведения занятий по программе профессиональных проб вновь участвующих в про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разработанного занятия по креативности для директоров, методистов УДО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составила Павлова Ирина Николаевна, заместитель директора по УВР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51-22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9880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-124587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ректор МОУДО ДЮЦ «Ярославич»                              А.К. Шлен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inp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Коростелёва</dc:creator>
  <dc:description/>
  <cp:keywords/>
  <dc:language>en-US</dc:language>
  <cp:lastModifiedBy>User</cp:lastModifiedBy>
  <cp:lastPrinted>2018-10-09T10:40:00Z</cp:lastPrinted>
  <dcterms:modified xsi:type="dcterms:W3CDTF">2022-06-15T07:03:00Z</dcterms:modified>
  <cp:revision>20</cp:revision>
  <dc:subject/>
  <dc:title>Ежегодный отчет о результатах деятельности МОУДО ДЮЦ «Ярославич»</dc:title>
</cp:coreProperties>
</file>