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отчет МОУДО ДЮЦ «Ярославич» о результатах деятельности по реализации инновационного проекта «Образовательная сеть «Инженерная школа для дошкольни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20/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443"/>
        <w:gridCol w:w="55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ленев Алексанр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.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ординатор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й обеспечение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лопина Елена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ст, высшая квалиф.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ект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а Виктория Вале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 организационно-методическим отдел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й деятельности с детьми, реализация дополнительной общеобразовательной общеразвивающей программы «Техноазбу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орова Екатерина Алекс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дагог-организатор,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й деятельности с детьми, реализация дополнительной общеобразовательной общеразвивающей программы «Техноазбу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удина Ирина Геннадьев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организатор, первая квалиф.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й деятельности с детьми, реализация дополнительной общеобразовательной общеразвивающей программы «Техноазбу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улина Александра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организатор, высшая квалиф.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й деятельности с детьми, реализация дополнительной общеобразовательной общеразвивающей программы «Техноазбу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люхов Андрей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 дополнительного образования, первая квалиф.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й деятельности с детьми, реализация дополнительной общеобразовательной общеразвивающей программы «Техноазбу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проекта (сетевое взаимодействие, 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ДОУ детские сады: № 22, № 61, № 69, № 221, № 246; МОУ КОЦ «ЛАД», МОУ ДО ДЮЦ «Ярослав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2345" w:hanging="206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20/2021 учебный го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/задачи/достижения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3"/>
        <w:gridCol w:w="2471"/>
        <w:gridCol w:w="2394"/>
        <w:gridCol w:w="28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ормативно-правовой баз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женерная школа для до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регламентирующих сетевое взаимодействие участников Проекта: Договор о сотрудничестве МОУДО ДЮЦ «Ярославич» с МДОУ «Детский сад № 61» и МДОУ «Детский сад № 69»; план проведения совместных мероприятий в рамках про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, регламентирующих реализацию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нормативно-правовая база проекта «Инженерная школа для дошкольника» в электронном и бумажном ви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тевого взаимодействия участников проекта, обеспечивающих формирование и развитие у обучающихся дошкольного возраста первых инженерно-технических представ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встреча участников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женерная школа для до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- педагогических работников МОУДО ДЮЦ «Ярослави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61» и МДОУ «Детский сад №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ённость о проведении совместных мероприятий в рамках проекта, распределение  обязанностей между участниками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етевое взаимодействие участников 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екта «Инженерная школа для до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инновационную деятельность педагогов дополнительного образования, педагогов-организаторов и методи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ов по реализации проекта, проведение массовых мероприятий техническ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планированны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1» и МДОУ 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е сопровождение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женерная школа для дошколь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направленности «ТехноАзбука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, выставлена в «Навигатор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мероприятий технической направл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ев мероприят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и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в сетевой форме на базе участников проекта  д</w:t>
            </w:r>
            <w:r>
              <w:rPr>
                <w:b w:val="false"/>
                <w:bCs w:val="false"/>
                <w:sz w:val="24"/>
                <w:szCs w:val="24"/>
              </w:rPr>
              <w:t>ополнительной общеобразовательной общеразвивающей программы технической направленности «ТехноАзбу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МДОУ «Детский сад № 61» и МДОУ «Детский сад № 6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в соответствии с ДООП «ТехноАзбу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полученных обучающимися знаний и умений по техническому моделированию в досугов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дошкольного возраста к техническому творчеству; увеличение числа обучающихся дошкольного возраста, принявших участие в проектных, соревновательных мероприятиях технической направлен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п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в процессе внутрисетевого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е «Психолого-педагогические условия развития предпосылок инженерного мышления дошкольников» в режиме онлайн – 15 декабря 202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 по развитию инженерного мышления дошколь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педагогов к инновациям технической направленности, использование технологий  и методов развития инженерного мышления в практической работе с дошкольникам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не внос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ловия, созданные для достижения результатов инновационного проекта/этапа инновацион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сетевого взаимодействия участников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дровое обеспечение  и </w:t>
      </w: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создание материально-технической б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 и проблемы, с которыми столкнулись при реализации инновационног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овое обеспечение (1 педагог по легоконструир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результатов инновационной деятель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числа обучающихся дошкольного возраста, принявших участие в мероприятиях техниче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ехнических навыков у обучающихся через досугов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е взаимодействие участников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квалификации педагог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участников проекта МДОУ №№ 61, 69 на дальнейшее сотрудничество в рамках  новой инновационной площадки по развитию техносф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сетевого взаимодействия по обмену продуктами инновацио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спектра образовательной деятельности и предоставляемых дополнительных услуг через реализацию иннов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туса  учрежд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компетенции педагогических кад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ы Благодарственные письма от МДОУ № 61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а встреча с обсуждением  дальнейшего сотрудничества с МДОУ №№ 61, 69 в рамках новой инновационной площадки по развитию техносфе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дополнительная общеобразовательная общеразвивающая программа  «Техноазбука» выставлена на портале ПФД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019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603250</wp:posOffset>
            </wp:positionV>
            <wp:extent cx="2346960" cy="151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чёт составила Павлова Ирина Николаевна, заместитель директора по УВР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51-22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ДО ДЮЦ «Ярославич»                              А.К. Шлен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_in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8:00Z</dcterms:created>
  <dc:creator>Коростелёва</dc:creator>
  <dc:description/>
  <cp:keywords/>
  <dc:language>en-US</dc:language>
  <cp:lastModifiedBy>Пользователь Windows</cp:lastModifiedBy>
  <cp:lastPrinted>2018-10-09T10:40:00Z</cp:lastPrinted>
  <dcterms:modified xsi:type="dcterms:W3CDTF">2021-05-20T12:55:00Z</dcterms:modified>
  <cp:revision>20</cp:revision>
  <dc:subject/>
  <dc:title>Ежегодный отчет о результатах деятельности МОУДО ДЮЦ «Ярославич»</dc:title>
</cp:coreProperties>
</file>