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годный отчет о результатах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ДО ДЮЦ «Ярославич» по реализа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здание муниципальной системы сопров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го самоопределения обучающихс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частники проекта (внутри учрежд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0"/>
        <w:gridCol w:w="2443"/>
        <w:gridCol w:w="55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валификационная категор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ункции при реализации про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ленев Алексанр Константи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 про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влова Ирин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ВР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тор про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ролева Ольга Геннадие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в отдела социальных и гуманитарных программ,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ординатор учебной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кофьева Анастасия Дмитри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-психоло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диагностики. Реализация ДООП по профессии «Коуч-тренер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влова Ирин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ВР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и ДООП по профессии «Медицинский работник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ирнова Виктория Валер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 организационно-методическим отделом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и ДООП по профессии «Актёрское мастерст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удина Ирина Геннадьевн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-организатор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и ДООП по профессии «Финансист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анова Елена Викт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ая отделом спортивно-оздоровительной работ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и ДООП по профессии «Ветерина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 проекта (сетевое взаимодействие, 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 проекте участвуют СШ № 10, 58, 55, 87, 60, 17, 27.  Сотрудничество с администрацией средних школ для согласования и составления расписания занятий. Рабочая группа  по разработке конструктора для учащихся 7 классов (МУЦ Кировского и Ленинского районов, МОУ КОЦ «Лад», ЦДТ «Юность», «ЦАТ Перспектива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2345" w:hanging="206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этапа инновационной деятельности (2020/2021 учебный год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/задачи/достижения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76"/>
        <w:gridCol w:w="2437"/>
        <w:gridCol w:w="2551"/>
        <w:gridCol w:w="26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и и задачи этапа деятель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стигнутые результаты/Достижения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нормативно-правовой базы, обеспечивающей развитие системы сопровождения профессионального самоопределения школьник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ограммы развития, разработка плана по профориентации на 2020/2021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знакомлены с нормативно-правов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о-методические материалы разработаны с учётом нормативно-правовых документов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рганизационно-педагогические условия профориентационной деятельност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встречах по реализации проекта МР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суждение плана реализации проек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рабочих встречах, организованных ДО мэрии г. Ярославля и ГЦРО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бразовательными учреждениями Дзержинского района по вопросу проведения профессиональных проб для учащихся 6-х и 7 классов (август 2020 года)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договора о совместной деятельности в рамках работы по проекту со школами по проведению профессиональных проб для учащихся 6 и 7 классов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оговора о совместной деятельности в рамках работы по проекту со школами по проведению профессиональных проб для учащихся 6 и 7 класс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дагогического состава,  реализующих программу профессиональных проб для обучающихся 6-х и 7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ональных обязанностей по профориентационной работе среди педагогических работников МОУДО ДЮЦ «Ярославич» в рамках МР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выполняются педагогическими  рабо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едагогические работники, реализующие программу профессиональных проб для обучающихся 6-х и 7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функциональные обязанности каждого сотрудника МОУДО ДЮЦ «Ярославич» по реализации профориентации в условиях дополнительного образования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ответственными в школах  № 10, 55, 58, 87, 60, 17, 2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ых проб для обучающихся 6-х и 7 –х классов в 2020-2021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суждение организационно-педагогических условий реализации программы профессиональных проб для обучающихся 6-х и 7-х класс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о расписание для обучающихся 6-х и 7-х классов МОУ СШ №№ 58, 87, 10, 55, 60, 17, 27. 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рофессиональных проб для обучающихся 6-х  и 7-х  клас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падают на стажировку и становятся стажерами. За всю стажировку они посещают 5 стажерских площадок, т.е. осуществляют 5 профессиональных проб. Профессии: Медицинский работник, Финансист, Ветеринар, Актёрское мастерство,  коуч-тр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участников программы о высшем профессиональном образовании, направлениях подготовки и условиях труда на рабочих местах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фессиональными компетенциям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ланирование дальнейшей работы над выборо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профессиональных знаний, умений, навыков, опыта практической работы в конкретной сфере профессиональной деятельности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рекомендаций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ый выбор профильного 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100% участников проб получили личный сертификат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встреч с ответственными в школах  № 10, 55, 58, 87, 17, 60, 2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, перспективы сотрудни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сотрудничестве, о плюсах и минусах проведения занятий, перспективах сотрудничеств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стникам выданы сертификаты о прохождении профессиональных пр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огласие на дальнейшее сотрудничество.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олнение новыми информационно-методическими и материально-техническим материал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41" w:leader="none"/>
              </w:tabs>
              <w:spacing w:lineRule="auto" w:line="240" w:before="0" w:after="0"/>
              <w:ind w:left="0" w:hanging="22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 оснащение кабинета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2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сти новые материал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новые материалы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деятельность МРЦ за 2020-2021 учебный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, 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ятельности по план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 полность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по вопросам профессионального самоопределения учащихс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выборе профе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выборе профессии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не внос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2. Условия, созданные для достижения результатов инновационного проекта/этапа инновацион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банка нормативно-правовой документации, обеспечивающей реализацию профессиональной ориентации средствами дополнительного образования.</w:t>
      </w:r>
    </w:p>
    <w:p>
      <w:pPr>
        <w:pStyle w:val="Formattext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- Взаимодействие с образовательными организациями района № № 10, 55, 87, 58, 60, 17, 27.</w:t>
      </w:r>
    </w:p>
    <w:p>
      <w:pPr>
        <w:pStyle w:val="Formattext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- Заключены дополнительные договора со школами, участниками проекта.</w:t>
      </w:r>
    </w:p>
    <w:p>
      <w:pPr>
        <w:pStyle w:val="Formattext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 xml:space="preserve">- Подготовлена материально-техническая баз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роведение обучающих семинаров для педагогических работников МОУДО ДЮЦ «Ярославич» по методическим аспектам проведения занятий по программе профессиональных проб вновь участвующих в проек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и составление подпрограмм профессиональных пр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сихологическое сопровождение обучающихся в рамках реализации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удности  и проблемы, с которыми столкнулись при реализации инновационного проек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обратной связи с обучающимися было выявле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все  обучающиеся замотивированы в занят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обратной связи с педагогами было выявле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ности при замене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писание результатов инновационной деятельност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 Достигнутые результаты и эффекты инновационного проек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зработана дополнительная общеобразовательная общеразвивающая программа «Профпробы» для обучающихся 6 клас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информированности участников программы о высшем профессиональном образовании, направлениях подготовки и условиях труда на рабочих мест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профессиональными компетенциям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агностика профессиональной направленности и получение рекомендаций по итогам проведения диагностик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грамма «Профессиональные пробы для учащихся 6 классов» реализована в полном объёме, количество обучающихся, прошедших профессиональные пробы увеличилос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ннее профориентационное воспитание дет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расширение возрастного диапазона, возраст обучающихся является сензитивным периодом для  начала формирования профессионального  самоопред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ространение опыта работы. Повышение уровня профессональной компетентности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тевое взаимодействие, увеличение количества социальных партн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тработка на  практике системы профессиональных пр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лучены практические результаты, имеющие значение для МСО при дальнейшей работе по профессиональному самоопределению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фессиональный рост педагогов, </w:t>
      </w:r>
      <w:r>
        <w:rPr>
          <w:rFonts w:cs="Times New Roman" w:ascii="Times New Roman" w:hAnsi="Times New Roman"/>
          <w:sz w:val="24"/>
          <w:szCs w:val="24"/>
        </w:rPr>
        <w:t>повысилась компетентность педагогов в вопросах профессионального самоопредел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реализуется дополнительная общеобразовательная общеразвивающая программа «Профпробы», расширяется спектр професс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расширение методической и материально-технической базы учреждения;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расширение видов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еличилось количество участников профессиональных про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ос на профориентационную работу с учащимися 7 класс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жегодный отчет по итогам реализации проекта в 2020-2021 учебном год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«Обратная связь по итогам профессиональных проб для учащихся 6 и 7 классов школ Дзержинского района» 2020-2021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26"/>
        <w:gridCol w:w="6945"/>
      </w:tblGrid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 анке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ы обучающихся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равились занятия по профессиональным пробам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: 85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: 5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различно: 10%</w:t>
            </w:r>
          </w:p>
        </w:tc>
      </w:tr>
      <w:tr>
        <w:trPr>
          <w:trHeight w:val="1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профессии понравились больше всего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ьшее количество выбор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 – коуч-тре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– финанс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 – мед рабо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место – актёрское мастер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есто – ветеринар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лся ли ты с выбором профессии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: 25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: 75% </w:t>
            </w:r>
          </w:p>
        </w:tc>
      </w:tr>
      <w:tr>
        <w:trPr>
          <w:trHeight w:val="6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ить разнообразие професс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авить профессии будущего.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ел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онравилось, очень интересно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5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бучающих семинаров для педагогических работников МОУДО ДЮЦ «Ярославич» по методическим аспектам проведения занятий по программе профессиональных проб вновь участвующих в проек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ёт составила Павлова Ирина Николаевна, заместитель директора по УВР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51-22-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98806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4590</wp:posOffset>
            </wp:positionH>
            <wp:positionV relativeFrom="paragraph">
              <wp:posOffset>-124587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иректор МОУДО ДЮЦ «Ярославич»                              А.К. Шлен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4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_inp@lis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8:00Z</dcterms:created>
  <dc:creator>Коростелёва</dc:creator>
  <dc:description/>
  <cp:keywords/>
  <dc:language>en-US</dc:language>
  <cp:lastModifiedBy>Пользователь Windows</cp:lastModifiedBy>
  <cp:lastPrinted>2018-10-09T10:40:00Z</cp:lastPrinted>
  <dcterms:modified xsi:type="dcterms:W3CDTF">2021-05-20T07:42:00Z</dcterms:modified>
  <cp:revision>17</cp:revision>
  <dc:subject/>
  <dc:title>Ежегодный отчет о результатах деятельности МОУДО ДЮЦ «Ярославич»</dc:title>
</cp:coreProperties>
</file>