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</w:rPr>
            </w:pPr>
            <w:r>
              <w:rPr>
                <w:spacing w:val="200"/>
              </w:rPr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(в редакции приказа департамента образования мэрии города Ярославля от 31.08.2020 № 01-05/65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  <w:lang w:val="en-US"/>
              </w:rPr>
            </w:pPr>
            <w:r>
              <w:rPr>
                <w:sz w:val="26"/>
              </w:rPr>
              <w:t>27.07.20</w:t>
            </w:r>
            <w:r>
              <w:rPr>
                <w:sz w:val="26"/>
                <w:lang w:val="en-US"/>
              </w:rPr>
              <w:t>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53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</w:t>
            </w:r>
            <w:r>
              <w:rPr>
                <w:sz w:val="26"/>
                <w:szCs w:val="26"/>
              </w:rPr>
              <w:t xml:space="preserve"> присвоении статуса муниципальной инновационной площадки, муниципального ресурсного центра, муниципальной стажировочной площадки образовательным учреждениям на 2020-2021 учебный год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720" w:after="0"/>
        <w:ind w:firstLine="709"/>
        <w:jc w:val="both"/>
        <w:rPr>
          <w:sz w:val="26"/>
        </w:rPr>
      </w:pPr>
      <w:r>
        <w:rPr>
          <w:sz w:val="26"/>
          <w:szCs w:val="26"/>
        </w:rPr>
        <w:t>В целях развития и совершенствования инновационной инфраструктуры муниципальной системы образования</w:t>
      </w:r>
      <w:r>
        <w:rPr>
          <w:sz w:val="26"/>
        </w:rPr>
        <w:t xml:space="preserve"> и в соответствии с Положением о порядке формирования и функционирования инновационной инфраструктуры в муниципальной системе образования города Ярославля, утвержденным</w:t>
      </w:r>
      <w:r>
        <w:rPr>
          <w:sz w:val="26"/>
          <w:szCs w:val="26"/>
        </w:rPr>
        <w:t xml:space="preserve"> приказом департамента образования мэрии города Ярославля от </w:t>
      </w:r>
      <w:r>
        <w:rPr>
          <w:sz w:val="26"/>
        </w:rPr>
        <w:t xml:space="preserve">06.05.2015 </w:t>
      </w:r>
      <w:r>
        <w:rPr>
          <w:sz w:val="26"/>
          <w:szCs w:val="26"/>
        </w:rPr>
        <w:t xml:space="preserve">№ </w:t>
      </w:r>
      <w:r>
        <w:rPr>
          <w:sz w:val="26"/>
        </w:rPr>
        <w:t xml:space="preserve">01-05/295 «Об инновационной инфраструктуре муниципальной системы образования», и </w:t>
      </w:r>
      <w:r>
        <w:rPr>
          <w:sz w:val="26"/>
          <w:szCs w:val="26"/>
        </w:rPr>
        <w:t xml:space="preserve">муниципальной программой «Развитие образования в городе Ярославле» на </w:t>
      </w:r>
      <w:r>
        <w:rPr>
          <w:color w:val="000000"/>
          <w:sz w:val="26"/>
          <w:szCs w:val="26"/>
        </w:rPr>
        <w:t>2015-2020 годы,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709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Присвоить образовательным учреждениям статус муниципальной инновационной площадки, муниципальной стажировочной площадки и муниципального ресурсного центра на 2020-2021 учебный год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</w:rPr>
        <w:t>Директору МОУ «ГЦРО» (Бушная О.В.) обеспечить методическое сопровождение инновационных инфраструктур муниципальной системы образования города Ярослав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Контроль за исполнением приказа возложить на начальника отдела развития муниципальной системы образования Капрашову В.М.</w:t>
      </w:r>
    </w:p>
    <w:p>
      <w:pPr>
        <w:pStyle w:val="Normal"/>
        <w:tabs>
          <w:tab w:val="clear" w:pos="720"/>
          <w:tab w:val="left" w:pos="1211" w:leader="none"/>
        </w:tabs>
        <w:ind w:left="709"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before="0" w:after="0"/>
        <w:rPr>
          <w:sz w:val="26"/>
        </w:rPr>
      </w:pPr>
      <w:r>
        <w:rPr>
          <w:sz w:val="26"/>
        </w:rPr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Директор департамента</w:t>
        <w:tab/>
        <w:tab/>
        <w:tab/>
        <w:tab/>
        <w:tab/>
        <w:t xml:space="preserve">                                             Е.А.Иванова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4"/>
        <w:ind w:left="5103" w:hanging="0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Indent"/>
        <w:spacing w:before="0" w:after="0"/>
        <w:ind w:left="5103" w:hanging="0"/>
        <w:rPr>
          <w:szCs w:val="26"/>
          <w:lang w:val="ru-RU"/>
        </w:rPr>
      </w:pPr>
      <w:r>
        <w:rPr>
          <w:szCs w:val="26"/>
        </w:rPr>
        <w:t xml:space="preserve">приказом департамента образования мэрии города Ярославля от </w:t>
      </w:r>
      <w:r>
        <w:rPr>
          <w:szCs w:val="26"/>
          <w:lang w:val="ru-RU"/>
        </w:rPr>
        <w:t>27.07</w:t>
      </w:r>
      <w:r>
        <w:rPr>
          <w:szCs w:val="26"/>
        </w:rPr>
        <w:t>.20</w:t>
      </w:r>
      <w:r>
        <w:rPr>
          <w:szCs w:val="26"/>
          <w:lang w:val="ru-RU"/>
        </w:rPr>
        <w:t>20</w:t>
      </w:r>
      <w:r>
        <w:rPr>
          <w:szCs w:val="26"/>
        </w:rPr>
        <w:t xml:space="preserve"> № 01-05/</w:t>
      </w:r>
      <w:r>
        <w:rPr>
          <w:szCs w:val="26"/>
          <w:lang w:val="ru-RU"/>
        </w:rPr>
        <w:t>533</w:t>
      </w:r>
    </w:p>
    <w:p>
      <w:pPr>
        <w:pStyle w:val="TextBodyIndent"/>
        <w:spacing w:before="0" w:after="0"/>
        <w:ind w:left="5103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исок образовательных учреждений, которым присвоен статус муниципальной инновационной площадки, муниципальной стажировочной площадки и муниципального ресурсного центра </w:t>
      </w:r>
    </w:p>
    <w:p>
      <w:pPr>
        <w:pStyle w:val="Normal"/>
        <w:tabs>
          <w:tab w:val="clear" w:pos="720"/>
          <w:tab w:val="left" w:pos="-2127" w:leader="none"/>
        </w:tabs>
        <w:jc w:val="center"/>
        <w:rPr/>
      </w:pPr>
      <w:r>
        <w:rPr>
          <w:b/>
          <w:bCs/>
          <w:sz w:val="26"/>
          <w:szCs w:val="26"/>
        </w:rPr>
        <w:t>на 2020-2021 учебный год</w:t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97"/>
        <w:gridCol w:w="468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119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проекта</w:t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инновационные площадк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№ 2, 32, 65, 78, 145, 148, 233, СШ №10, начальная школа-детский сад № 1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о-педагогического сопровождения детей с ограниченными возможностями здоровья в условиях инклюзивного образ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№№ 2, 5, 7, 15, 18, 27, 29, 30, 44, 47, 54, 56, 62, 65, 74, 82, 85, 91, 92, 93, 95, 100, 104, 106, 107, 109, 112, 114, 118, 126, 130, 131, 135, 139, 142, 144, 149, 151, 155, 174, 176, 183, 203, 204, 205, 207, 222, 232, 233, 235, 2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детский сад – островок счастливого дет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3, СШ № 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организационно-педагогических условий формирования экологической культуры средствами сетевого взаимодействия участников образовательного процесса О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№№ 5, 7, 15, 36, 42, 67, 173, 193, 211, 225, 23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ые походы (стратегия) сохранения и укрепления психологического здоровья детей дошкольного возраста на основе взаимодействия с семьями воспитанников и другими социальными партнерам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№  22, 61,69,221, 246, МОУ КОЦ «ЛАД»</w:t>
            </w:r>
            <w:r>
              <w:rPr>
                <w:color w:val="000000"/>
                <w:sz w:val="24"/>
                <w:szCs w:val="24"/>
              </w:rPr>
              <w:t>, ДЮЦ  «Ярославич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еть «Инженерная школа для дошкольник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ДОУ №№ 1,2,3,10,50,55, 65, 77,78, 93, 126,130, 158, 179, 183, 192, 235,24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ь организации ранней помощи и сопровождения детей и их семей в дошкольном образовательном учрежден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№№ 12, 38, 56, 118, 125, 22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технологий психолого-педагогического и медико-социального сопровождения детей с признаками одаренности в дошкольном образовательном учрежден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ДОУ №№ 6,30,35,55,69,81,98,109,114 133, 211,22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акции и волонтерское движение – средство эффективной социализации детей в дошкольных образовательных учреждения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Ш №№ 2,11,56,67,70,73,76,80, лицей № 86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управляющих систем образовательных организаций в условиях новой архитектоники инновационного простран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Ц ПМС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рационального питания среди обучающихся образовательных организац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центр «Доверие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ение специалистов эффективному взаимодействию с учащимися начальной школы, имеющих нарушение поведения (F 90.1 – гиперкинетическое расстройство; F 91.2 – социализированное расстройство поведения; F 92.8 – расстройство поведения и эмоций). Психолого-медико-педагогический подх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ОУ №№ 19,21,37,41,83,128,236, 227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информационно-коммуникационных технологий в организации дистанционного сопровождения детей раннего и дошкольного возраста, не посещающих дошкольную образовательную организацию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№№ 3,50,144,17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 на песке - успешная песочная терапия в работе с детьми раннего и дошкольного возраст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Ш №№ 6, 17, гимназия № 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ый норматив ярославского школьни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 9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нтерский центр спортивной направленности для подростк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 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одаренных детей с ограниченными возможностями здоровь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Ш  №№ 4, 14, 18, 37,40, 44, МОУ «ГЦРО», МДОУ №№ 12, 27, 118, 151, 155, 232, МОУ ДО ЦВР «Приоритет», МОУ ДО Дом творчества Красноперекопского район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реализация новых образовательных практик в рамках регионального проекта "Учитель будущего" национального проекта " Образование"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ДО ДЭЦ «Родник», </w:t>
              <w:br/>
              <w:t>МОУ ДО  «Дом творчества Красноперекопского района»,  МОУ  «Гимназия №1», МОУ ДО ЯРЮЦ «Радуга»,</w:t>
              <w:br/>
              <w:t>МОУ ДО «Детский морской центр им. адмирала Ушакова Ф. Ф.», МОУ ДО</w:t>
              <w:br/>
              <w:t xml:space="preserve"> «Ярославский городской Дворец пионеров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но-образовательное пространство образовательного учреждения как средство  развития базовых навыков и умений обучающихся для профессиональной социализац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У ДО ДЦ «Восхождение», </w:t>
              <w:br/>
              <w:t>МОУ КОЦ «ЛАД», МОУ ДО Дом творчества Красноперекопского  района, СШ № 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ученического самоуправления как способ формирования активной жизненной позиции школьник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Ш №№ 18, 26, 68, 84, 48, 70, 80, 39, МОУ «ГЦРО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рганизационно-методического сопровождения проекта "Цифровая образовательная среда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 2, МДОУ № 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экологической образовательной среды школы в рамках реализации программы «Школа счастья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№  2,4,11,16,39, , МДОУ № № 6, 18, 47, 102, 150, 158, 170, 174, 183, 192, 211, 212, 215, 226, 227, 228, 231, 23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новационные подходы достижения реализации регионального проекта " Современная школа" национального проекта " Образование"</w:t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стажировочные площадк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У ДО ДЦ «Восхождение», </w:t>
            </w:r>
          </w:p>
          <w:p>
            <w:pPr>
              <w:pStyle w:val="Style16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«ГЦРО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доровьесберегающих технологий в образовательной сред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 ГЦ ППМС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ОУ «ГЦРО»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работы и формирование психолого-педагогической компетентности у сотрудников образовательных организаций по работе с детьми, имеющими деструктивное повед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ВР «Приоритет», МОУ «ГЦРО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как средство овладения техниками декоративно-прикладного творчества и народных художественных промыслов Ярославской обла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№ 10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ЦРО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доровьесохраняющей системы работы ДОО в современных условия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71, МОУ «ГЦРО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 компетенций педагога дошкольной образовательной организации  как условие реализации Профессионального стандарта педагог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31, МОУ «ГЦРО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интерактивной доски  Interwrite и  ActivBoard в образовательном процессе в рамках  реализации ФГО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87, МОУ «ГЦРО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учитель: компетенции для новой школ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№№ 55, </w:t>
            </w:r>
            <w:r>
              <w:rPr>
                <w:bCs/>
                <w:sz w:val="24"/>
                <w:szCs w:val="24"/>
              </w:rPr>
              <w:t>85, 139, 142,144,</w:t>
            </w:r>
            <w:r>
              <w:rPr>
                <w:sz w:val="24"/>
                <w:szCs w:val="24"/>
              </w:rPr>
              <w:t xml:space="preserve"> 221, МОУ «ГЦ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фессионального самоопределения обучающихс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Ш № 87</w:t>
            </w:r>
            <w:r>
              <w:rPr>
                <w:sz w:val="24"/>
                <w:szCs w:val="24"/>
              </w:rPr>
              <w:t>, МОУ «ГЦРО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истема управления качеством образования в общеобразовательном учреждении через разработку и реализацию локальных нормативных актов</w:t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ресурсные цент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№ 23, 72, 8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ие занятия учителей-логопедов и педагогов-психологов с детьми с ОВЗ (ЗПР) на основе учебного материал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ГЦРО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ЦДТ "Юность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О «МУЦ Красноперекопского район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О «МУЦ Кировского и Ленинского районов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ОЦ «ЛАД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 ДЮЦ «Ярославич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«Детский морской центр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ЦВР «Глори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О ДЭЦ «Родник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ЦАТ «Перспектив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№ 2,30,43,58,59,76,77,80,81, 87, Гимназия №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3, Лицей №8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фессионального самоопределения обучающихс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ГЦ ППМС, СШ №№ 3,7,10,33, 42,46, 52, 89, Лицей № 86, Санаторно-лесная школа; МДОУ №№ 99, 130, 225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езопасной образовательной среды и сетевого пространства для участников образовательных отноше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О «Детский морской центр», СШ №№10,14,17,25,29,30,32,35,37,44,46,47,50,57,68, 72, 73,77,84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кадетского образования путем сетевого взаимодействия муниципальных образовательных учреждений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Ш №№ 8,35,44,48,52,62,66,74,76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ция как инструмент профилактики межличностных конфликтов в школ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опровождения непрерывного профессионального роста педагогов в области формирования метапредметных образовательных результат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И № 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сопровождение саморазвития школьник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ГЦППМ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деятельности образовательных организаций по организации профилактической работы и оказанию психолого-педагогической помощи детям с аутоагрессивным и суицидальным поведением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№№ 95, 235, 212, 227, 228</w:t>
            </w:r>
            <w:r>
              <w:rPr>
                <w:b/>
                <w:color w:val="F79646"/>
                <w:sz w:val="24"/>
                <w:szCs w:val="24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теллектуальные игры го, жипто, шашки в образовательном пространстве ДОУ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ГЦРО», Гимназия №3,СШ №№ 31, 49, 99, МДОУ № 18, 101, 179, 241,МОУ ДО КОЦ «ЛАД», МОУ ДО ГЦТТ , МОУ ДО ЦВР «Глория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модель организационно-методического сопровождения проекта «Успех каждого ребенк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 8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метапредметных результатов реализации ФГОС общего образования через проектную и исследовательскую деятельнос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3, Гимназия №1, СШ №  7, 6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м управления развитием функциональной грамотности для обеспечения конкурентоспособности ярославского школьни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Ш № 2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ация учебной и внеучебной деятельности, направленной на профилактику безопасного поведения на дорогах и на транспорте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212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6"/>
    </w:rPr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55:00Z</dcterms:created>
  <dc:creator>User</dc:creator>
  <dc:description/>
  <cp:keywords/>
  <dc:language>en-US</dc:language>
  <cp:lastModifiedBy>Elena</cp:lastModifiedBy>
  <cp:lastPrinted>2020-07-27T17:52:00Z</cp:lastPrinted>
  <dcterms:modified xsi:type="dcterms:W3CDTF">2020-10-09T09:55:00Z</dcterms:modified>
  <cp:revision>2</cp:revision>
  <dc:subject/>
  <dc:title>МЭРИЯ ГОРОДА ЯРОСЛАВЛЯ</dc:title>
</cp:coreProperties>
</file>