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результатах самообследования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тель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-юношеского центра «Ярославич» за 2022 год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режден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образовательного учреждения: муниципальное образовательное учреждение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Детско-юношеский центр «Ярославич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Центр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У: Шленев Александр Константинович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Адрес: 150063, г. Ярославль, ул. Труфанова дом 25, корпус 2, телефон (4852)53-17-47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ОУ, e-mail: https://yar-kids.ru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от 30.11.2016 года № 578/16 Серия 76Л02№ 0001362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 учреждения: 1. Предоставление образовательных услуг по реализации дополнительных общеобразовательных общеразвивающих программ - художественной, физкультурно-спортивной, социально-гуманитарной, технической, естественно-научной, краеведческой направленности. 2. Психолого-педагогическое сопровождение детей, родителей и педагогов. 3. Организация досуговой деятельности для детей и их семей. 4. Организация отдыха и оздоровления детей в каникулярное время. 5. Организация городских массовых мероприятий для школьников города Ярославл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по трём адресам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учебное здание - ул. Труфанова дом 25, корпус 2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чебное здание – ул. Труфанова дом 29, корпус 2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бное здание – ул. 1-Приречная дом 11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аличие автотранспорта: нет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ОУДО ДЮЦ «Ярославич» является собственностью мэрии города Ярославля и включает в себя три учебных помещения площадью 2155,3 кв.м;  Фойе для приема и ожидания детей;  актовый зал, танцевальный класс, спортивный зал; 25 учебных комнат; санитарно-технические помещения, гардероб; кабинеты для административного и педагогического персонала;   кабинет для проведения психологических консультаций;  учебная мебель: столы стулья для кружковой работы, учебные парты, шахматные столы;  10 вододиспенсеров; 42 персональных компьютеров и ноутбуков;  принтеры, сканеры, видеокамеры, регистраторы, ручной досмотровой металлодетектор; 2 проектора и экрана; тренажеры, шведская стенка, мешок для бокса, татами, скамья для пресса;  акустические системы для проведения мероприятий и вокальных эстрадных занятий,  пианино, синтезаторы, радиосистемы, беспроводная микрофонная система, профессиональный концертный микшерный пульт, прожектора светодиодные сценические, сабвуфер профессиональный;  2 интерактивные доски;  телевизоры;  музыкальные центры; облучатель «Дезар»,  рециркулятор, газонокосилка, пылесосы, стиральная машина, швейные машины, оверлок, ламинатор, переплетная машина;  конструкторы для занятий робототехникой, оборудование для занятий, конструкторы для занятий легоконструированием – 25 шт.;  надувные мячи – 9;  настольные игры для детей, посещающих летние лагеря;  зеркала в танцевальных залах; хореографические станки,  танцевальные костюмы, театральные костюмы, ростовые куклы; живой уголок: красноухие  черепахи -2 шт.; стеллажи, аквариум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в Центре обучается 3272 учащихся в возрасте от 3 до 18 лет, из них - 229 учащихся – в объединениях по предоставлению платных образовательных услуг, обучающиеся по сертифицированным программам – 266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и реализуются программ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руженные в Навигатор: - сертифицированные программы – 9; - бюджетные (значимые) программы – 74; - иные программы – 2; - платные программы - 12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едется работа с детьми с ОВЗ, реализуется ДАОП «Шахматы для дошкольников с ОВЗ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о апробирована сетевое взаимодействие с МОУ СШ № 99 и реализована дополнительная общеобразовательная общеразвивающая программа «Спортивное многообразие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ится мониторинг освоения учащимися общеобразовательных программ, результатов участия детей в соревнованиях, конкурсах, фестивал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соких результатах образовательной деятельности свидетельствуют достижения детских коллективов, результаты их участия в конкурсах, соревнованиях, фестивалях. В течение года </w:t>
      </w:r>
      <w:r>
        <w:rPr>
          <w:rFonts w:cs="Times New Roman" w:ascii="Times New Roman" w:hAnsi="Times New Roman"/>
          <w:sz w:val="24"/>
          <w:szCs w:val="24"/>
        </w:rPr>
        <w:t>1651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приняли участие в мероприятиях различного уровня.</w:t>
      </w:r>
      <w:r>
        <w:rPr>
          <w:rFonts w:cs="Times New Roman" w:ascii="Times New Roman" w:hAnsi="Times New Roman"/>
          <w:sz w:val="24"/>
          <w:szCs w:val="24"/>
        </w:rPr>
        <w:t xml:space="preserve"> 805 обучающихся стали победителями и призерами массовых мероприятий (конкурсы, соревнования, фестивал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роль в системе оценки качества образовательной деятельности отводится взаимодействию с родителями: анализируется их удовлетворенность организацией и результатами образовательного процесса, деятельностью педагогов и творческих коллективов. </w:t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братной связи от обучающихся и родителей по окончании первого полугодия и на конец учебного года проводится мониторинг, который показывает уровень удовлетворенности образовательным процессом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Педагогом-психологом регулярно проводится мониторинг удовлетворенности детей и родителей ДЮЦ «Ярославич»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Результаты удовлетворенности были получены от 76 обучающихся следующих объединений: ритм, дзюдо, хип-хоп, английский, 76 регион, палитра, кудо. Ребятам был предложен ряд вопросов, на которые требовалось дать анонимный ответ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>Мониторинг среди обучающихся показал следующи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деятельность объединения, в котором занимаются обучающиеся: 64% узнали от родителей, 31% от друзей и знакомых, 5% из интерн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его, с какой целью, обучающиеся вступили в объединение: 22% - узнать новое и интересное; 12% - научиться чему-то конкретному; 31% - развить свои способности; 9% - найти новых друзей; 17% - участвовать в конкурсах и соревнованиях; 6% - получить умения для будущей профессии; 3% - занять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равится в ДЮЦ «Ярославич»: 18% - близко к дому/школе; 5% - много объединений; 24% - интересные занятия; 27% - хорошие педагоги; 12% - понимают и ценят; 14% - интересные соревнования и конк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ительность причастности к центру «Ярославич»: 20% - первый год; 34% - 1-3 года; 16% - 3-5 лет; 30% - больше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нагрузки в объединениях: 4% - слишком большая нагрузка; 44% - большая нагрузка, но результат того стоит; 46% - нормальная нагрузка (средняя); 5% - нагрузка маленькая, хотелось бы больше; 1% - нагрузка маленькая, но мне хват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какими преградами сталкиваются обучающиеся: волнение, конкретные упражнения, соперничество (конкуренция), но в большинстве случаев ни с как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овольны ли обучающиеся своими успехами: 79% - да, 17% - скорее да, чем нет, оставшиеся 4% скорее не удовлетвор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является самым важным для обучающихся на занятии: успех, результат, одобрение педагога, общение, процесс, обучение, получение нового опыта, внимательность, проверка себ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одителей (законных представителей) обучающихся позволил получить результаты от 154 представителей различных объединений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енность работой ДЮЦ «Ярославич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042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бный источник получения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195" cy="204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влетворенность работой объединения, которое посещает ребе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9055" cy="1579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ащенность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7510" cy="1828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равится в объединении, которое посещает ребе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7510" cy="1864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сещения занятий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3720" cy="1938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добство расписания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4175" cy="1784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ношение родителя к руководителю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8530" cy="2070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уровня профессионализма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5090" cy="19964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ожности взаимодействия с педагог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20116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желания от родителей в основном на процветание и развитие центра, но также желание участвовать в совместных мероприятиях с детьми, побольше мастер классов и открыты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одителей обучающихся, посещающих объединения дошкольной подготовки «Золотой ключик» и «Кораблик детства». Результаты получены от 80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88% родителей полностью удовлетворены организацией учебно-воспит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96% родителей устраивает место проведения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82% родителей дети всегда охотно идут на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63% родителей дети всегда делятся тем, что происходит на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91% родителей интересуется у детей тем, что происходит на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74% родителей не наблюдают у ребенка переутомлений после занятий, 25% родителей периодически наблюдают наличие переут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72% родителей полностью удовлетворены качеством знаний и развит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желания родителей в своем большинстве добрые и выражены в теплых словах к педагогам цен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следующие выводы по результатам проведенного мониторинг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ьшинство родителей и детей удовлетворены работой учреждения ДЮЦ «Ярославич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являются главным источником получения информации об объединениях дл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ям удобнее получать информацию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0% детей более года занимаются в объединениях цен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удовлетворены работой педагогов и тем, что получают их дети на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и дети заинтересованы в посещении занятий, чтобы развивать себя и достигать успехов.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нутренний контроль в МОУДО ДЮЦ «Ярославич» осуществляется на основании Положения и Плана работы на 2022 год, регламентирующего содержание и условия проведения контроля. Внутренний контроль осуществляли: директор, заместитель директора по учебно-воспитательной работе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1.Учебная деятельность: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сещение занятий администрацией и заведующими отделов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ведение открытых занятий и отчетных мероприятий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участие в конкурсах, соревнованиях, олимпиадах и т.д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егулярная проверка документации и отчетности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Воспитательный процесс: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егулярная проверка документации и отчетности;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сещение администрацией мероприятий внутри объедин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ворческих конкурсах и спортивных мероприятиях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важных составляющих образовательного процесса является участие учащихся в мероприятиях социально-культурной направленности. Успешно реализуется план воспитательно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, который направлен на сохранение и поддержание традиций Центра. План предполагает включение учащихся МОУДО ДЮЦ «Ярославич» в разнообразные массовые мероприятия: это мероприятия для новичков, дни рождения детских коллективов, выдача свидетельств об окончании обучения по образовательной программе и в творческом объединении. Учащиеся активно участвуют в городских мероприятиях, акциях, конкурсах, соревнованиях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ое значение для решения образовательных и воспитательных задач отводится организации отдыха и оздоровления в дни школьных каникул. С этой целью работают досуговые площадки и лагеря дневного пребывания, также онлайн-лагеря. Ежегодно делегация учреждения в летний период выезжает в загородный оздоровительный центр. В 2022 году был организован профориентационный лагерь для обучающихся 12-15 лет. </w:t>
      </w:r>
    </w:p>
    <w:p>
      <w:pPr>
        <w:pStyle w:val="Normal"/>
        <w:shd w:fill="FFFFFF" w:val="clear"/>
        <w:spacing w:before="0" w:after="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ДО ДЮЦ «Ярославич» традиционно является организатором мероприятий для детей и педагогов городского и международного уровней. В 2022 году состоялось 71 мероприятие городского уровня, 1 мероприятие международного уровня (около 600 участников). С 2017 года учреждение стало организатором деятельности в городе Ярославле школьных спортивных клубов. С этой целью было создано общественное объединение «Ассоциация школьных спортивных клубов». Ежегодно разрабатывается план мероприятий, расширяется спектр мероприятий для участников деятельности. Сегодня в состав Ассоциации входит 92 спортивных клубов школ города Ярослав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ярно </w:t>
      </w:r>
      <w:r>
        <w:rPr>
          <w:rFonts w:cs="Times New Roman" w:ascii="Times New Roman" w:hAnsi="Times New Roman"/>
          <w:sz w:val="24"/>
          <w:szCs w:val="24"/>
        </w:rPr>
        <w:t xml:space="preserve">вносится информация в базу данных одарённых детей по плану проведённых городских мероприятий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ым компонентом качественного образовательного процесса являются квалифицированные педагогические кадры. На сегодняшний день в Центре работает 45 педагогических работников, из них 32 человека имеют высшее профессиональное образование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и руководящие работники Центра постоянно повышают свою профессиональную компетентность. </w:t>
      </w:r>
      <w:r>
        <w:rPr>
          <w:rFonts w:cs="Times New Roman" w:ascii="Times New Roman" w:hAnsi="Times New Roman"/>
          <w:bCs/>
          <w:sz w:val="24"/>
          <w:szCs w:val="24"/>
        </w:rPr>
        <w:t>За отчетный период повысили свою квалификацию 3 человека</w:t>
      </w:r>
      <w:r>
        <w:rPr>
          <w:rFonts w:cs="Times New Roman" w:ascii="Times New Roman" w:hAnsi="Times New Roman"/>
          <w:sz w:val="24"/>
          <w:szCs w:val="24"/>
        </w:rPr>
        <w:t>, из них высшую квалификационную категорию получили – 1 человек, первую квалификационную категорию получили – 2 челове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учебном году сотрудники проходили обучение на курсах повышения квалификации: </w:t>
      </w:r>
    </w:p>
    <w:p>
      <w:pPr>
        <w:pStyle w:val="23"/>
        <w:spacing w:lineRule="auto" w:line="276"/>
        <w:ind w:hanging="0"/>
        <w:jc w:val="both"/>
        <w:rPr>
          <w:szCs w:val="24"/>
          <w:lang w:val="ru-RU"/>
        </w:rPr>
      </w:pPr>
      <w:r>
        <w:rPr>
          <w:szCs w:val="24"/>
        </w:rPr>
        <w:t>по программам курсов повышения квалификации, а также семинары, вебинары в дистанционном режиме.</w:t>
      </w:r>
      <w:r>
        <w:rPr>
          <w:b/>
          <w:szCs w:val="24"/>
        </w:rPr>
        <w:t xml:space="preserve"> </w:t>
      </w:r>
      <w:r>
        <w:rPr>
          <w:szCs w:val="24"/>
        </w:rPr>
        <w:t>Доля педагогов, прошедших КПК в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у</w:t>
      </w:r>
      <w:r>
        <w:rPr>
          <w:b/>
          <w:szCs w:val="24"/>
          <w:lang w:val="ru-RU"/>
        </w:rPr>
        <w:t xml:space="preserve">– </w:t>
      </w:r>
      <w:r>
        <w:rPr>
          <w:szCs w:val="24"/>
          <w:lang w:val="ru-RU"/>
        </w:rPr>
        <w:t>22 %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>10 челове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личные достижения показали педагогические работни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занкин А.Б. – Почетная грамота Департамента образования Ярославской области -.за достигнутые успехи в обучении детей, творческое отношение к организации и проведению воспитате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дряшов А.С. – Нагрудный знак "Молодость и Профессионализм" Министерства Просвещения РФ, 22.07.202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ванова Е.В.- Диплом Победителя 1 этапа городского конкурса "Человек труда-сила, надежда и доблесть Ярославля" 31.05.2022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рникова Е.М. - Городской конкурс «Человек труда – сила, надежда и доблесть Ярославля» в номинации «Лучшие работники районов горо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люхов А.С. - Почетная грамота Мэрия города Ярославля за многолетний добросовестный труд, высокие показатели в профессиональной деятельности, активную плодотворную работу в муниципальной системе образования города Ярославля 08.07.20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вободин О.В. - Награждение ведомственным знаком отличия Министерства просвещения РФ "Отличник просвещения" 07.09.20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чкова А.П. – почётная грамота Министерства просвещения Российской Федерации, за добросовестный труд, достижения и заслуги в сфере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частвуют в конкурсах педагогического мастер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А.П.- педагог дополнительного образования, стала победителем Девятого городского конкурса профессионального мастерства молодых педагогов «Педагогические надежды» в номинации «Молодые педагоги дополнительно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а Л.А. - Диплом Лауреат 2 степени II Международный профессиональный конкурс педагогического мастерства 13.03.20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на Л.А. – лауреат 2 и 3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профессиональный конкурс педагогического мастерства «Признание – 2022»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проводилась учебно-методическая работа по разработке и модернизации дополнительных общеобразовательных общеразвивающих программ с педагогами ДЮЦ «Ярославич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аны новые дополнительные общеобразовательные общеразвивающие программы: «Развитие дошкольников» в студии «Кораблик детства», «Фантазёры», «Формирование представлений обучающихся о профориентации»; модернизированы 5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методические консультации по тем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работка и оформление дополнительных общеобразовательных общеразвивающих программ» - для начинающих педагогов (2 чел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одернизация дополнительных общеобразовательных общеразвивающих программ» - для педагогов, вносящих изменения в уже написанные программы (5 чел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дготовка информации по результатам педагогической деятельности» - для аттестующихся педагогов (5 чел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и реализованы 2 грантовых проекта – победителя конкурсов Президентского фонда культурных инициатив. Первый проект - Фестиваль эстрадного вокала «Поющий Ярославль (заявка № 21-1-002287; </w:t>
      </w:r>
      <w:hyperlink r:id="rId12">
        <w:r>
          <w:rPr>
            <w:rStyle w:val="InternetLink"/>
            <w:color w:val="000000"/>
            <w:sz w:val="24"/>
            <w:szCs w:val="24"/>
          </w:rPr>
          <w:t>https://фондкультурныхинициатив.рф/public/application/item?id=94ab6c11-2d5f-49e7-97d6-c131565f2f9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лся с декабря 2021 года по 30 июня 2022 года 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явления и поддержки одарённых детей и подростков с 3 до 18 лет в области эстрадного вокала (в том числе детей с особыми возможностями здоровья), посредством формирования у них духовно-нравственных традиционных российских ценностей семьи, любви к своему городу и своей стране в процессе конкурса, творческих площадок и мастер-классов эстрадного вок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Фестиваль позволил выявить 800 одарённых и талантливых детей в возрасте от 3 до 18 лет, в том числе 80 детей с ОВЗ, исполняющих эстрадные песни, 30 поющих семей и 20 объединений детей и их педагогов-наставников. Участие в конкурсе способствовало повышению исполнительского уровня юных вокалистов и их родителей.</w:t>
      </w:r>
    </w:p>
    <w:p>
      <w:pPr>
        <w:pStyle w:val="Heading4"/>
        <w:shd w:fill="FFFFFF" w:val="clear"/>
        <w:spacing w:lineRule="auto" w:line="276" w:before="0" w:after="0"/>
        <w:ind w:right="62" w:firstLine="709"/>
        <w:jc w:val="both"/>
        <w:rPr>
          <w:b w:val="false"/>
          <w:b w:val="false"/>
          <w:shd w:fill="FFFFFF" w:val="clear"/>
          <w:lang w:val="ru-RU"/>
        </w:rPr>
      </w:pPr>
      <w:r>
        <w:rPr>
          <w:b w:val="false"/>
        </w:rPr>
        <w:t>Второй проект – Фестиваль детско-юношеского творчества «Танцующий Ярославль: народный танец» (</w:t>
      </w:r>
      <w:r>
        <w:rPr>
          <w:b w:val="false"/>
          <w:lang w:val="ru-RU"/>
        </w:rPr>
        <w:t xml:space="preserve">заявка </w:t>
      </w:r>
      <w:r>
        <w:rPr>
          <w:b w:val="false"/>
          <w:lang w:val="ru-RU" w:eastAsia="ru-RU"/>
        </w:rPr>
        <w:t xml:space="preserve">№ ПФКИ-22-1-002061 </w:t>
      </w:r>
      <w:hyperlink r:id="rId13">
        <w:r>
          <w:rPr>
            <w:rStyle w:val="InternetLink"/>
            <w:b/>
            <w:color w:val="000000"/>
            <w:lang w:val="ru-RU" w:eastAsia="ru-RU"/>
          </w:rPr>
          <w:t>https://фондкультурныхинициатив.рф/public/application/item?id=3b08c20e-b044-4ac7-8833-995daf461339</w:t>
        </w:r>
      </w:hyperlink>
      <w:r>
        <w:rPr>
          <w:b w:val="false"/>
          <w:lang w:val="ru-RU" w:eastAsia="ru-RU"/>
        </w:rPr>
        <w:t xml:space="preserve"> ). Фестиваль проводился с сентября по декабрь 2022 года с целью </w:t>
      </w: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ыявлени</w:t>
      </w:r>
      <w:r>
        <w:rPr>
          <w:b w:val="false"/>
          <w:shd w:fill="FFFFFF" w:val="clear"/>
          <w:lang w:val="ru-RU"/>
        </w:rPr>
        <w:t>я</w:t>
      </w:r>
      <w:r>
        <w:rPr>
          <w:b w:val="false"/>
          <w:shd w:fill="FFFFFF" w:val="clear"/>
        </w:rPr>
        <w:t xml:space="preserve"> и поддержк</w:t>
      </w:r>
      <w:r>
        <w:rPr>
          <w:b w:val="false"/>
          <w:shd w:fill="FFFFFF" w:val="clear"/>
          <w:lang w:val="ru-RU"/>
        </w:rPr>
        <w:t>и</w:t>
      </w:r>
      <w:r>
        <w:rPr>
          <w:b w:val="false"/>
          <w:shd w:fill="FFFFFF" w:val="clear"/>
        </w:rPr>
        <w:t xml:space="preserve"> одарённых детей и подростков 5 - 16 лет в области народного танцевального искусства и продвижени</w:t>
      </w:r>
      <w:r>
        <w:rPr>
          <w:b w:val="false"/>
          <w:shd w:fill="FFFFFF" w:val="clear"/>
          <w:lang w:val="ru-RU"/>
        </w:rPr>
        <w:t>я</w:t>
      </w:r>
      <w:r>
        <w:rPr>
          <w:b w:val="false"/>
          <w:shd w:fill="FFFFFF" w:val="clear"/>
        </w:rPr>
        <w:t xml:space="preserve"> духовно-нравственных и народно-этнических ценностей средствами народного танца.</w:t>
      </w:r>
      <w:r>
        <w:rPr>
          <w:b w:val="false"/>
          <w:shd w:fill="FFFFFF" w:val="clear"/>
          <w:lang w:val="ru-RU"/>
        </w:rPr>
        <w:t xml:space="preserve"> В конкурсной программе Фестиваля приняли участие 353 обучающихся от 5 до 16 лет, 27 хореографических коллективов из 22 образовательных учреждений города Ярославля и Ярославской области. </w:t>
      </w:r>
    </w:p>
    <w:p>
      <w:pPr>
        <w:pStyle w:val="Heading4"/>
        <w:shd w:fill="FFFFFF" w:val="clear"/>
        <w:spacing w:lineRule="auto" w:line="276" w:before="0" w:after="0"/>
        <w:ind w:right="62"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shd w:fill="FFFFFF" w:val="clear"/>
          <w:lang w:val="ru-RU"/>
        </w:rPr>
        <w:t>Участники Фестиваля повысили свой танцевальный уровень исполнения народных танцев, продемонстрировали знания традиций и особенностей танцевального искусства разных народов, познакомились с другими коллективами, исполняющими народные танц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ЮЦ «Ярославич» является площадкой для прохождения практики студентов ЯГПУ им. К.Д. Ушинского. Организована работа со студентами ЯГПУ им. К.Д. Ушинского: в феврале 2022 года проведены консультации и проверены отчётные работы по практике у 4 студентов 2 курса очного отделения, 21 студента 3 кура заочного отделения и 6 студентов 3 кура очного отделения. В ноябре 2022 года для 27 студентов проведена презентация методической деятельности в УДО, сопровождение студентов по занятиям (английский язык и хореограф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ась работа педагогического коллектива по общей методической теме учреждения: «</w:t>
      </w:r>
      <w:r>
        <w:rPr>
          <w:rFonts w:cs="Times New Roman" w:ascii="Times New Roman" w:hAnsi="Times New Roman"/>
          <w:sz w:val="24"/>
          <w:szCs w:val="24"/>
        </w:rPr>
        <w:t xml:space="preserve">Внедрение новых методов обучения и воспитания, образовательных технологий, обеспечивающих освоение обучающимися базовых навыков и умений по программе». В рамках те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ы и проведены 5 мастер-классов педагогов-хореографов по теме: «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средствами танцевального искусства» (октябрь 2022г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ён семинар «Работа педагога дополнительного образования с основными документами» (апрель 2022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методическое сопровождение участника Девятого городского конкурса профессионального мастерства молодых педагогов «Педагогические надежды» в номинации «Молодые педагоги дополнительного образования»; результат – педагог – победитель Конкур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МОУДО ДЮЦ «Ярославич» осуществлял взаимодействие с образовательными учреждениями города Ярославля: СШ 55, 58, 10, 87, 27, 60, 17 сотрудничество в рамках работы муниципального ресурсного центра «Создание муниципальной системы сопровождения профессионального самоопределения обучающихся»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МОУДО ДЮЦ «Ярославич» участвует в создании новых мест дополнительного образования детей в городе Ярославле. Было расширено количество мест по направлению Шахматы в количестве 140 мест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в деятельности Центра занимает вопрос информационной открытости образования, который позволяет в равной степени включиться в образовательный процесс всех участников этой деятельности: детей, родителей, педагогов. С 2021 года МОУДО ДЮЦ «Ярославич» создал новый сайт учреждения, где сосредоточен массив информации, который рассчитан на широкий круг пользователей. Информационный ресурс включает в себя сведения о регламентах работы учреждения, о документальном сопровождении образовательного процесса, о детских творческих коллективах, о педагогических кадрах, о безопасности жизнедеятельности, о финансово-хозяйственной деятельности и др. С 2016 года активно работает группа МОУДО ДЮЦ «Ярославич» в сети «ВКонтакте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ю образовательного процесса МОУДО ДЮЦ «Ярославич» с учетом спектра реализуемых образовательных программ, услуг и работ в 2022 году можно признать в целом удовлетворительной. Производственные показатели по всем видам деятельности выполнены. Объем и качество муниципальных услуг, предоставляемых Центром, путем реализации программ дополнительного образования детей соответствовали заявленным в муниципальном задании на </w:t>
      </w: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5795</wp:posOffset>
            </wp:positionH>
            <wp:positionV relativeFrom="paragraph">
              <wp:posOffset>577215</wp:posOffset>
            </wp:positionV>
            <wp:extent cx="1920240" cy="1790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022 год. Успешно решены многие поставленные перед учреждением задачи и определено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5930</wp:posOffset>
            </wp:positionH>
            <wp:positionV relativeFrom="paragraph">
              <wp:posOffset>721360</wp:posOffset>
            </wp:positionV>
            <wp:extent cx="2346960" cy="1518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направление развития МОУДО ДЮЦ «Ярославич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ОУДО ДЮЦ «Ярославич»  </w:t>
        <w:tab/>
        <w:tab/>
        <w:tab/>
        <w:tab/>
        <w:t>А.К. Шлене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самообследования деятельности МОУДО ДЮЦ «Ярославич» за 2022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56"/>
        <w:gridCol w:w="1984"/>
      </w:tblGrid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/17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/5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/24,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7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7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3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33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5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128270</wp:posOffset>
                  </wp:positionV>
                  <wp:extent cx="1920240" cy="17907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50770</wp:posOffset>
                  </wp:positionH>
                  <wp:positionV relativeFrom="paragraph">
                    <wp:posOffset>42545</wp:posOffset>
                  </wp:positionV>
                  <wp:extent cx="2346960" cy="151892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ОУДО ДЮЦ «Ярославич»  </w:t>
        <w:tab/>
        <w:tab/>
        <w:tab/>
        <w:t>А.К. Шленев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">
    <w:name w:val="views-field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0:00Z</dcterms:created>
  <dc:creator>IlyinaEA</dc:creator>
  <dc:description/>
  <cp:keywords/>
  <dc:language>en-US</dc:language>
  <cp:lastModifiedBy>Андрей Мелюхов</cp:lastModifiedBy>
  <cp:lastPrinted>2018-03-28T13:47:00Z</cp:lastPrinted>
  <dcterms:modified xsi:type="dcterms:W3CDTF">2023-03-27T13:27:00Z</dcterms:modified>
  <cp:revision>3</cp:revision>
  <dc:subject/>
  <dc:title/>
</cp:coreProperties>
</file>