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ОПИСАТЕЛЬНЫЙ ОТЧЕТ</w:t>
      </w:r>
    </w:p>
    <w:p>
      <w:pPr>
        <w:pStyle w:val="Heading"/>
        <w:rPr>
          <w:sz w:val="20"/>
        </w:rPr>
      </w:pPr>
      <w:r>
        <w:rPr>
          <w:sz w:val="20"/>
        </w:rPr>
        <w:t>муниципального образовательного учреждения дополнительного образования Детско-юношеского центра «Ярославич»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 2021 – 2022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Дата открытия учреждения</w:t>
      </w:r>
      <w:r>
        <w:rPr>
          <w:sz w:val="20"/>
        </w:rPr>
        <w:t>: 30 сентября 1983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Юридический и фактический адрес учреждения</w:t>
      </w:r>
      <w:r>
        <w:rPr>
          <w:sz w:val="20"/>
        </w:rPr>
        <w:t>: 150063, город Ярославль, улица Труфанова, дом 25, корпус 2 – 1-е учебное здани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  <w:u w:val="single"/>
        </w:rPr>
      </w:pPr>
      <w:r>
        <w:rPr>
          <w:sz w:val="20"/>
          <w:u w:val="single"/>
        </w:rPr>
        <w:t>Направление деятельности учреждения</w:t>
      </w:r>
      <w:r>
        <w:rPr>
          <w:sz w:val="20"/>
        </w:rPr>
        <w:t>: многопрофильное образовательное учреждение, реализует дополнительные общеобразовательные (развивающие) программы технической, естественнонаучной, физкультурно-спортивной, художественной,  социально-гуманитарной, краеведческ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Материально-техническая база учреждения</w:t>
      </w:r>
      <w:r>
        <w:rPr>
          <w:sz w:val="20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</w:rPr>
      </w:pPr>
      <w:r>
        <w:rPr>
          <w:sz w:val="20"/>
          <w:u w:val="single"/>
        </w:rPr>
        <w:t>оперативное управлен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</w:rPr>
      </w:pPr>
      <w:r>
        <w:rPr>
          <w:sz w:val="20"/>
        </w:rPr>
        <w:t>хозяйственное веден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</w:rPr>
      </w:pPr>
      <w:r>
        <w:rPr>
          <w:sz w:val="20"/>
        </w:rPr>
        <w:t>аренд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</w:rPr>
      </w:pPr>
      <w:r>
        <w:rPr>
          <w:sz w:val="20"/>
        </w:rPr>
        <w:t>субаренд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0"/>
        </w:rPr>
      </w:pPr>
      <w:r>
        <w:rPr>
          <w:sz w:val="20"/>
          <w:u w:val="single"/>
        </w:rPr>
        <w:t>безвозмездное пользование</w:t>
      </w:r>
      <w:r>
        <w:rPr>
          <w:sz w:val="20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</w:rPr>
        <w:t>Наличие автотранспорта (да/нет): 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1"/>
        <w:gridCol w:w="638"/>
        <w:gridCol w:w="1347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нвентар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отреб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Акустическая 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регистр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Демо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Квадрокопт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роигрыв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Радио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Доска интерактив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Тренажер силов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Станки в сбо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Мешок для бок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Клетки (живой уголо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Облучатель «Дезар» (живой уголо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Аквариум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Ростовые кук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 штатив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Зеркальный ш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стен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илител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Ламин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ереплетная маш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Аппарат для выжиг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Скамья для пре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Шведская сте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Беговая доро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ульт микше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Звуковое оборуд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а швей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Стиральная маш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Газонокосил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426"/>
        <w:jc w:val="both"/>
        <w:rPr/>
      </w:pPr>
      <w:r>
        <w:rPr>
          <w:sz w:val="20"/>
        </w:rPr>
        <w:t xml:space="preserve">5.  </w:t>
      </w:r>
      <w:r>
        <w:rPr>
          <w:sz w:val="20"/>
          <w:u w:val="single"/>
        </w:rPr>
        <w:t>Наличие аттестации, аккредитации и лицензирования учреждени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ланка 00013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426"/>
        <w:rPr/>
      </w:pPr>
      <w:r>
        <w:rPr>
          <w:sz w:val="20"/>
          <w:u w:val="single"/>
        </w:rPr>
        <w:t>Наличие квалификационных категорий, присвоенных аттестационными комиссиями за 2021-2022 учебный год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своенная в 21-22 году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Всего педагогических работников с высшей категорией – 19 чел, с первой – 14 человек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  <w:u w:val="single"/>
        </w:rPr>
      </w:pPr>
      <w:r>
        <w:rPr>
          <w:sz w:val="20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Виктория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муниципалитета г. Ярославля за высокий профессионализм и личный вклад в развитие муниципальной системы дополнительного образования (приказ от 15.12.2021 №5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ина 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муниципалитета г. Ярославля за высокий профессионализм и личный вклад в развитие муниципальной системы дополнительного образования (приказ от 15.12.2021 №5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ина 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Департамента образования мэрии города Ярославля и Городского центра развития образования как наставнику победителя Девятого городского конкура профессионального мастерства молодых педагогов «Педагогические надежды» в номинации «Молодые педагоги дополнительного образования» (приказ от 19.04.2022 №01-05/3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ина 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ость Департамента образования мэрии города Ярославля и муниципального образовательного учреждения дополнительного образования Детско-юношеского центра «Ярославич» за работу в жюри, помощь в организации и проведении городской интеллектуально-краеведческой игры «Город, в котором я жи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ётная грамота Министерства Просвещения РФ, Приказ Минпросвещения России от 2 июля 2021г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Повышение квалификации педагогических и административных работников за отчетный период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2693"/>
        <w:gridCol w:w="3260"/>
        <w:gridCol w:w="1418"/>
      </w:tblGrid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е за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бучения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охорова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ИРО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ГАУ ДПО ЯО «Институ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«Театральная деятельность, как средство формирования метапредметных компетенций»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ктя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охорова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Ц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едагогические надежды», как один из этапов профессионального становления молодых педагогов образовательных учреждений муниципальной системы образования» 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Февраль – апрель 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Творческое фестивальное движение «Наше врем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. Ан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обучение по программе «Основы и техника house danse”, в количестве 6 часов. </w:t>
            </w: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юль 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руглый стол «Воспитательный потенциал системы дополнительного образования в 2021-2022 учебном году» г.Казан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  <w:r>
              <w:rPr>
                <w:color w:val="000000"/>
                <w:sz w:val="20"/>
                <w:shd w:fill="FFFFFF" w:val="clear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24 октября 2021 </w:t>
            </w:r>
            <w:r>
              <w:rPr>
                <w:sz w:val="20"/>
              </w:rPr>
              <w:t xml:space="preserve">г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рылова Дар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руглый стол «Воспитательный потенциал системы дополнительного образования в 2021-2022 учебном году» г.Казан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  <w:r>
              <w:rPr>
                <w:color w:val="000000"/>
                <w:sz w:val="20"/>
                <w:shd w:fill="FFFFFF" w:val="clear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24 октября 2021 </w:t>
            </w:r>
            <w:r>
              <w:rPr>
                <w:sz w:val="20"/>
              </w:rPr>
              <w:t xml:space="preserve">г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руглый стол «Воспитательный потенциал системы дополнительного образования в 2021-2022 учебном году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Великий Устю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  <w:r>
              <w:rPr>
                <w:color w:val="000000"/>
                <w:sz w:val="20"/>
                <w:shd w:fill="FFFFFF" w:val="clear"/>
              </w:rPr>
              <w:t>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19 января 2022 г.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Дар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руглый стол «Воспитательный потенциал системы дополнительного образования в 2021-2022 учебном году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Великий Устю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  <w:r>
              <w:rPr>
                <w:color w:val="000000"/>
                <w:sz w:val="20"/>
                <w:shd w:fill="FFFFFF" w:val="clear"/>
              </w:rPr>
              <w:t>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19 января 2022 г.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вышение квалификации по дополнительной профессиональной программе «Педагогика дополнительного образования в работе хореографа ООО «Центр повышения квалификации и переподгот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«Луч зна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  <w:r>
              <w:rPr>
                <w:color w:val="000000"/>
                <w:sz w:val="20"/>
                <w:shd w:fill="FFFFFF" w:val="clear"/>
              </w:rPr>
              <w:t>» в объеме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ека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вышение квалификации по дополнительной профессиональной программе «Педагогика дополнительного образования в работе хореографа ООО «Центр повышения квалификации и переподгот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«Луч зна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  <w:r>
              <w:rPr>
                <w:color w:val="000000"/>
                <w:sz w:val="20"/>
                <w:shd w:fill="FFFFFF" w:val="clear"/>
              </w:rPr>
              <w:t>» в объеме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ека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вышение квалификации «Оказание первой помощи» в ГАУ ДПО ЯО «Институт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развития образо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0.09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-семинар на тему: «Алгоритм работы с мышцей (зажатые и слабые мышцы, как «включить» и «выключить» мышцу из движения, как накачать или растянуть мышцу. Творческое движение «Вдохновение», организатор Международных и Всероссийский конкурсов и фестивалей хореографическ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  <w:r>
              <w:rPr>
                <w:color w:val="000000"/>
                <w:sz w:val="20"/>
                <w:shd w:fill="FFFFFF" w:val="clear"/>
              </w:rPr>
              <w:t>»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0.10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-семинар на тему: «Классический танец. Первые недели занятий. Безопасный вход нагрузки. Теория+ практика».. Творческое движение «Вдохновение», организатор Международных и Всероссийский конкурсов и фестивалей хореографическ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о </w:t>
            </w:r>
            <w:r>
              <w:rPr>
                <w:color w:val="000000"/>
                <w:sz w:val="20"/>
                <w:shd w:fill="FFFFFF" w:val="clear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11.09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-семинар на тему: «Развитие актерских навыков и эмоциональной свободы у детей дошкольного возраста. Фундамент свободной и творческой личности» Творческое движение «Вдохновение», организатор Международных и Всероссийский конкурсов и фестивалей хореографическ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о </w:t>
            </w:r>
            <w:r>
              <w:rPr>
                <w:color w:val="000000"/>
                <w:sz w:val="20"/>
                <w:shd w:fill="FFFFFF" w:val="clear"/>
              </w:rPr>
              <w:t>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12.09.2021 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-семинар на тему: «Джазовый танец. Направления и стили джазового танца, особенности исполнения. Методика преподавания» 3.10.2021 Творческое движение «Вдохновение», организатор Международных и Всероссийский конкурсов и фестивалей хореографическ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ктя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ертификат подтверждает, что прошла обучение на интенсиве для педагогов-хореографов «Легкий старт» в количестве 4 часов, 2021 год. Школа Успешного Хорео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ктя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ертификат «Развитие выворотности» , продолжительность 7 чаов.06.03.2022, Онлайн марафон Ольги Каплуновой «horeograf на Милли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а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рт 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-курс по современному танцу для педагогов-хореографов от Дома танца "Кувырком" по программе : современный танец для детей 3-4 года (30 минут) ; современный танец для детей 5-7 лет (1 ч 40 мин);современный танец для детей 8-12 лет (1 ч 40 мин); современный танец для старших групп (50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рт 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сероссийская олимпиада «Обновление содержания дополнительного образования», 2021 год. 2 место. Центр развития компетенций «Аттестатика» № 41655 14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оя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иплом за лучшую педагическую работу в рамках Международного фестиваля-конкурса детского и юношеского творчества «Время чудес» г. Великий Устюг, 19.01.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Январь 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Дар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ттестация на высш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нтябрь-Ноя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утус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вышение квалификации в ЯГПУ им. К.Д. Ушинского по дополнительной профессиональной программе «Педагогическая инноватика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  <w:r>
              <w:rPr>
                <w:color w:val="000000"/>
                <w:sz w:val="20"/>
                <w:shd w:fill="FFFFFF" w:val="clear"/>
              </w:rPr>
              <w:t>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оябрь-декабрь 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Хлоп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У ДПО ГЦ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учение на курах ПК по дополнительной профе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>сиональной  программе «Конкур</w:t>
            </w:r>
            <w:r>
              <w:rPr>
                <w:rStyle w:val="StrongEmphasis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 xml:space="preserve"> профе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>сионального ма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>терства «Педагогические надежды» как один из этапов профе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 xml:space="preserve">сионального становления молодых педагогов образовательных учреждений муниципальной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</w:t>
            </w:r>
            <w:r>
              <w:rPr>
                <w:sz w:val="20"/>
              </w:rPr>
              <w:t>истемы образова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9.02.2022 – 06.04.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оп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ерв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.09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Викто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ОУ ДПО ГЦ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ттестация 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ю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1.02.2022 – 29.04.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дрианова 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hd w:fill="FFFFFF" w:val="clear"/>
              </w:rPr>
              <w:t xml:space="preserve">Платформа </w:t>
            </w:r>
            <w:r>
              <w:rPr>
                <w:sz w:val="20"/>
                <w:shd w:fill="FFFFFF" w:val="clear"/>
                <w:lang w:val="en-US"/>
              </w:rPr>
              <w:t>SKL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«Учимся легко: нейропсихология в детском саду и в школе»  дистанц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с 07.02.22 по 08.04.22 – 72 ч. Сертификат № 397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технологии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2.02.2022-29.02.2022- 36 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ЭЛ22 01330324, рег номер №0324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люхо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истанцион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ПК «Методика преподавания курса «Шахматы в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6ч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дорожная 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У В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ПК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ализация дополнительных общеразвивающих программ физкультурно-спортивной направленности в рамках задач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еркина Наталья Ст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АХ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Управление государственными и муниципальными закупками"</w:t>
              <w:br/>
              <w:t>"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br/>
              <w:t>04.03.2022</w:t>
              <w:br/>
              <w:t>27.03.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це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Воспитательный потенциал системы дополнительного образования в 2021-2022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хова Анжелик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азание перв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Еле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, Педагог дополнительного образо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ервой помощи</w:t>
              <w:br/>
              <w:t>Актуальные вопросы формирования математических способностей у детей с разными образовательными потребностями с помощью ментальной арифметики и других современных методи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20.09.2021</w:t>
              <w:br/>
              <w:t>21.10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лова Ир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правленческие компетенции руководителя организации дополнительного образ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шкина Татья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ервой помощи</w:t>
              <w:br/>
              <w:t>Управление государственными и муниципальными заку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20.09.2021</w:t>
              <w:br/>
              <w:t>21.02.2022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кина Анастасия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пектор по кадр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ервой помощи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20.09.2021</w:t>
              <w:br/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 w:val="20"/>
        </w:rPr>
        <w:t xml:space="preserve">: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9"/>
        <w:gridCol w:w="1701"/>
        <w:gridCol w:w="1276"/>
        <w:gridCol w:w="269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полнительной образовате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своения программ на 31.05.2022 г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ая направленность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зобразительная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 пришел новый педагог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 пришел новый педагог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0"/>
              </w:rPr>
            </w:pPr>
            <w:r>
              <w:rPr>
                <w:sz w:val="20"/>
              </w:rPr>
              <w:t>«Оригами»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ольный театр «Карус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 серти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танец и хореография» («Буги-Вуги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 и хореография» (ХС «Фантазия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икладное творче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Студия кино и телевид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-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 «Сияние» хор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я Шк №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п -х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опластика д.сад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удия «Каприз» - нача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удия «Капри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эстрадного вок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 и хоре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музы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»  д. сад 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нец  - мир души»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нец – мир душ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П для танцев (76 регио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струирование, моделирование и пошив одеж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 педагог уволил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Ритм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ветные фантаз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 педагог уволил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ветные фантазии» (ГП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 педагог уволилс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атэ-До» (ГП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ате-До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для начинающих» (ГП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для начинающих» (углубленный курс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 ОФП СОГ  серти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 учеба педаго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наши друзья» (Задорож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% педагог уволил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» (Мелюх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%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для дошкольников ОВЗ» (Грехо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для дошкольников»  (Корол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углубленный курс» (Зубак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 педагог боле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 (Кудряш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заканч в июн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 для школьников» (Костин) +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заканч в июн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 (Григорян) +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 (Бабашк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Арстамя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Хрулев) +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Ратех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стольный теннис» (Смирн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П «Гр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%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 в сетевой фор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ая направленность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ительный англий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английский» Модуль1 Модуль 2 +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й английский» 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шебный английский 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шебный английский -3 с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ники и ум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руди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фессиональные проб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ый англи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 педагог уволился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ёлый англий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 педагог уволился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блик детства (математика, развитие речи, изо, ритм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направл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обототехн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-научная направл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атематика вне школ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едческая направл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 w:val="20"/>
        </w:rPr>
        <w:t xml:space="preserve">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едагогом-психологом Прокофьевой А.Д. был проведен мониторинг удовлетворенности детей и родителей ДЮЦ «Ярославич» по итогам 2021-2022 учебного года. Опрос прошли 200 обучающихся и 256 родителе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Мониторинг был проведен как в форме стандартного опросника в бумажном варианте, так и в электронном формате посредством </w:t>
      </w:r>
      <w:r>
        <w:rPr>
          <w:sz w:val="20"/>
          <w:lang w:val="en-US"/>
        </w:rPr>
        <w:t>google</w:t>
      </w:r>
      <w:r>
        <w:rPr>
          <w:sz w:val="20"/>
        </w:rPr>
        <w:t>-фор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ебятам был предложен ряд вопросов, на которые требовалось дать анонимный отв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ониторинг показал следующие результаты: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Про деятельность объединения, в котором занимаются обучающиеся, 132 человека узнали от родителей и всего для 10  обучающихся информативными оказались социальные сет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49% обучающимся важнее всего развивать свои творческие способности, а 44% - узнавать что-то новое и интересное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Самыми привлекательными характерными чертами учреждения, по мнению обучающихся, являются интересные занятия (так ответили 63,5% опрошенных) и педагоги (63%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32,5 % опрошенных обучающихся занимается в «Ярославиче» более 5 лет, при этом 45.5% считают нагрузку во время занятий оптимальной, 31.5% - что нагрузка большая, но усилия стоят результата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126 опрошенных абсолютно удовлетворены своими успехами в объединениях, 65 – скорее удовлетворены, чем нет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Абсолютно все опрошенные выделяют актуальность знаний, полученных во время занятий, и желают «Ярославич» дальнейшего развития!</w:t>
      </w:r>
    </w:p>
    <w:p>
      <w:pPr>
        <w:pStyle w:val="Style17"/>
        <w:ind w:left="0" w:firstLine="709"/>
        <w:jc w:val="both"/>
        <w:rPr>
          <w:sz w:val="20"/>
        </w:rPr>
      </w:pPr>
      <w:r>
        <w:rPr>
          <w:sz w:val="20"/>
        </w:rPr>
        <w:t xml:space="preserve">Мониторинг среди родителей (законных представителей) обучающихся в ДЮЦ «Ярославич» был проведен для 256 родителей, которые представляли различные объединения учреждения. 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Первым вопрос для родителей обучающихся стал вопрос «Что повлияло на выбор данного учреждения?»</w:t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  <w:t>177 родителей считают, что деятельность учреждения полностью соответствует интересам и потребностям ребенка; 131 родитель также указал, что учреждение известно в районе своими достижениями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75.4% опрошенных (193 чел) получают всю актуальную информацию от педагогов, при этом 55,1% родителей часто обращаются за необходимой информацией к официальной группе ВК. Только 34 человека из числа опрошенных обращается внимание на стенды учреждения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81.6% опрошенных удовлетворены  разнообразием реализуемых в учреждении программ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73,8% родителей определенно удовлетворены уровнем оказываемых услуг, 25,8% - скорее удовлетворены, чем нет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96,9% родителей обязательно порекомендовали бы услуги образовательной организации своим друзьям и знаком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результатам проведенного мониторинга можно сделать следующий вывод: превалирующая часть родителей и обучающихся детей полностью удовлетворены работой ДЮЦ «Ярославич». Дети занимаются в учреждении на протяжении долгих лет, так как считаю занятия интересными и полезными для себя. Родители довольны результатом обучающихся и готовы рекомендовать ДЮЦ «Ярославич» своим знакомым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21-2022 учебный год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40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или названия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 «Сила поэзии – единство народа»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рт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р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фестиваль детского и юношеского хореографического творчества «Танцующий Ярослав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фестиваль детского и юношеского хореографического творчества «Танцующий Ярослав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3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елева Н.В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естиваль семейных театров «Лукомо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рина Е.Н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ородская интеллектуальная игра «BigBrain» среди 3-4 классов, ДЮЦ «Ярославич», 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F2F5" w:val="clea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</w:p>
          <w:p>
            <w:pPr>
              <w:pStyle w:val="Normal"/>
              <w:shd w:fill="F0F2F5" w:val="clea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ришина Мария </w:t>
              <w:br/>
              <w:t xml:space="preserve">Колесник Иван </w:t>
              <w:br/>
              <w:t xml:space="preserve">Лилеев Даниил </w:t>
            </w:r>
          </w:p>
          <w:p>
            <w:pPr>
              <w:pStyle w:val="Normal"/>
              <w:shd w:fill="F0F2F5" w:val="clea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Луговая Анастасия</w:t>
              <w:br/>
              <w:t xml:space="preserve">Моденова София-Вороника </w:t>
            </w:r>
          </w:p>
          <w:p>
            <w:pPr>
              <w:pStyle w:val="Normal"/>
              <w:shd w:fill="F0F2F5" w:val="clear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Захаров Серг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интеллектуальная игра «BigBrain» среди 5-6 классов ДЮЦ «Ярославич», 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</w:p>
          <w:p>
            <w:pPr>
              <w:pStyle w:val="Normal"/>
              <w:shd w:fill="F0F2F5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0F2F5" w:val="clear"/>
              </w:rPr>
              <w:t xml:space="preserve">Петрова Анна МакароваТаисия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0F2F5" w:val="clear"/>
              </w:rPr>
              <w:t>Новиков Артем Кузьмина Евгения Морозова Вера Сухарев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0F2F5" w:val="clear"/>
              </w:rPr>
              <w:t xml:space="preserve">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Городской конкурс Супер Папа,</w:t>
            </w:r>
            <w:r>
              <w:rPr>
                <w:sz w:val="20"/>
              </w:rPr>
              <w:t xml:space="preserve"> ТЦ РИО</w:t>
            </w:r>
            <w:r>
              <w:rPr>
                <w:color w:val="000000"/>
                <w:sz w:val="20"/>
                <w:lang w:eastAsia="zh-CN"/>
              </w:rPr>
              <w:t xml:space="preserve"> ноябр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</w:p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sz w:val="20"/>
              </w:rPr>
              <w:t>Глазун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zh-CN"/>
              </w:rPr>
              <w:t>Молодежный кубок мира по игре в "Что? Где? Когда?"</w:t>
            </w:r>
            <w:r>
              <w:rPr>
                <w:sz w:val="20"/>
              </w:rPr>
              <w:t xml:space="preserve"> Молодежный центр «Ровесник»</w:t>
            </w:r>
            <w:r>
              <w:rPr>
                <w:color w:val="000000"/>
                <w:sz w:val="20"/>
                <w:lang w:eastAsia="zh-CN"/>
              </w:rPr>
              <w:t xml:space="preserve"> окт, ноя, декабрь 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ие «Big Brain» 18 челове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ородская Интеллект игра "Песнегон"28.1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  <w:r>
              <w:rPr>
                <w:sz w:val="20"/>
              </w:rPr>
              <w:t>4 человека семья Захар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ородской турнир по классику, 12 мая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ъединение «Big Brain»</w:t>
            </w:r>
          </w:p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1. Тимур Купихин</w:t>
              <w:br/>
              <w:t>2. Женя Кузьмина</w:t>
              <w:br/>
              <w:t>3. Люба Миргородская</w:t>
              <w:br/>
              <w:t>4. Полина Колесник</w:t>
              <w:br/>
              <w:t>5. Алена Антонычева</w:t>
              <w:br/>
              <w:t>6. Катя Кузнецова</w:t>
              <w:br/>
              <w:t>7. Даша Рахматурина</w:t>
              <w:br/>
              <w:t>8. Настя Лугова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zh-CN"/>
              </w:rPr>
              <w:t>2,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shd w:fill="FFFFFF" w:val="clear"/>
              </w:rPr>
              <w:t>Городская интеллектуальная игра «А голову не заб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ие «Big Brain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етрова Аня, Антонычева Алена, Кузьмина Женя, Сухарева Вика, Макарова Та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zh-CN"/>
              </w:rPr>
              <w:t>"Игры за лесом"</w:t>
            </w:r>
            <w:r>
              <w:rPr>
                <w:sz w:val="20"/>
              </w:rPr>
              <w:t xml:space="preserve"> Переславль-Залесский</w:t>
            </w:r>
          </w:p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онлай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Аня, Макарова Тася, Сухарева Вика, Кузьмина Жен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а Ален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нтонычев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Первенство по Фудокан Каратэ и Тэссинкан Каб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син Д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ченко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ченко В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аламее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урнир по традиционному каратэ « Ката-202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ченко В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в Анд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аламее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урнир « Кобу до,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ченко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аламее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ченко В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рытое зимнее первенство города Ярославля по футболу среди юношей 2008 годов рожд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 «Ярославич» (2008-09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ое первенство города Ярославля по мини-футболу среди юношей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0F2F5" w:val="clear"/>
              </w:rPr>
            </w:pPr>
            <w:r>
              <w:rPr>
                <w:sz w:val="20"/>
              </w:rPr>
              <w:t>ФК «Ярослави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ое первенство Заволжского района по мини-футболу среди юношей 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0F2F5" w:val="clear"/>
              </w:rPr>
            </w:pPr>
            <w:r>
              <w:rPr>
                <w:sz w:val="20"/>
              </w:rPr>
              <w:t>ФК «Ярослави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по стрельбе из мелкокалиберной винтовки, посвященный празднованию Дня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ЮДП «ГР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Ратехин А.А.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Областной фестиваль-конкурс детско-юношеского видеотворчества и мультипликации "Распахни глаза!" г.Кеме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Ярославской области по к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фаров Ром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ян Али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стерин Лео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ик Анд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Ярославской области по дзю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енкин Максим Агабалаев Касым Меликов Эльнур Смирнов Матвей Алексеев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ов Мар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ашков Алекс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яков Кирил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еглов Анто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шин Михаил Агабалаев Касы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 Максим Колесников Эдуард Карпов Ром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ев Матв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гишев Фархад Трухонин Арте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епин Яросла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енин Ники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шин Михаил Алексеев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енков Ар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ое первенство Ярославской области по мини-футболу среди девичь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а дев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абашкин Д.Л.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ластные соревнования по дзюдо, посвященные 77-летию победы в ВОВ на призы ДЮСШ "Дзюдо-8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ганов Ег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шков Алекс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лексеев Максим, Хмелев Матвей Колесников Эдуар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фестиваль творческой молодёжи «Виктория» для людей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учков Даниил, 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Фин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ководитель Пучкова А.П.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дистанционный фестиваль детского и юношеского творчества «Поверь в себя» для детей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учков Даниил, 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пециальный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ководитель Пучкова А.П.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ЕЖРЕГИОНАЛЬНЫЙ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кинофестиваль детско-юношеских и молодежных видеоработ "Наш мир, мы вместе" Моск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республиканский кинофестиваль "ШУДКАР"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Иж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Открытый турнир на призы Федерации дзюд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рганов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региональный турнир Кубок Славнефть-Я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моян Али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тун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фаров Ром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заев Кирим Джаутханов Асхаб Голова Ольг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утханова Мак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тун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вонский Ак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Межрегиональные соревнования по единоборствам им. героя России Д.С.Кожемя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рганов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пенкин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ЦФО по к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моян А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ый турнир Приволжского района по дзюдо, посвященный Дню спецподразделений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еглов Анто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епин Яросла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гишев Фархад Алексеев Максим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Апенкин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рытый турнир по ДЗЮДО в рамках фестиваля спортивных единоборств имени адмирала Фёдора Фёдоровича Уша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шков Алекс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 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пин Яро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глов 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рганов Егор Агабалаев Касы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абалаев Касы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иков Эльну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ишев Фарха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пин Ярослав, Косенков Артем, Смирнов Матв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 Гле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Ром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рков Иван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Шишин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региональный турнир по КУДО, посвященный имени почетного гражданина Ярославской области Э.М. Шереметь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винский Аким Сафаров Ром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моян Али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заев Кир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Межрегиональный Епархиальный турнир по дзюдо "Рождественская звез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есников Эдуард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ганов Ег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розов Арте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ашков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 Традиционный турнир по дзюдо, памяти гвардейца-десантника Андрея Слободяна и воинов, погибших в локальных конфли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ов Марк, Барашков Алекс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розов Арте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рганов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пов Андрей, Колесников Эдуард, Багишев Фарха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 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пин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региональные соревнования по КУДО  «Grizzly Open Cup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тун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утюнян Эдга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нский Ак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рулев Ив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аров Ром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ерин Лео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ик 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жаутхватов Асха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ЦФО по дзюдо среди юношей и девушек до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ов Арте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ган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Открытый турнир по смешанным единоборствам "ОСЕ", посвященный памяти сотрудников Специальных подразделений, погибших при исполнении служебного дол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ян Али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аров Ром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тун Ег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ежрегиональные соревнования по КУДО Кубок Губернатора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ар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тун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улев И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к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ян Али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стерин Ле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ЦФО по дзюдо среди юношей и девушек до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шк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 по дзюдо, памяти А.А. Гвозд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ков Эльн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ов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нкин 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атв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балаев Кас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 Ан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енков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ин Яро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ев 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ова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Се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РОССИЙСК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III Всероссийский  открытый  фестиваль  экранного творчества детей  «Весенняя капель -2021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г.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I Всероссийский Открытый фестиваль-форум детского и юношеского экранного тврчества "Бумеранг" 27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детского и юношеского творчества "Я могу" в рамках 60-го фестиваля-конкурса "Казанские Узоры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азань 28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видеофильмов туристской, краеведческой и природоохранной тематики "Алый парус" г.К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VI Всероссийский открытый фестиваль-форум детского и юношеского экранного творчества "Бумеранг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Ц "Орленок", Краснодар. 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конкурс хореографического искусства "Фонари" г.Ярославль 31.10.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"RED STYL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 13.1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-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бразовательный центр "Кладовая талан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Цидилин А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бразовательный центр "Кладовая талантов"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Цидилин А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хореографический конкурс "Персонаж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крытый Московский фестиваль интеллектуальных игр для школьников «Золотая рыбка»</w:t>
            </w:r>
            <w:r>
              <w:rPr>
                <w:sz w:val="20"/>
              </w:rPr>
              <w:t xml:space="preserve"> г. Москва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color w:val="000000"/>
                <w:sz w:val="20"/>
              </w:rPr>
              <w:t>Объединение «Big Brain»  (2-3 классы)-</w:t>
            </w:r>
            <w:r>
              <w:rPr>
                <w:sz w:val="20"/>
              </w:rPr>
              <w:t>2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сероссийский фестиваль интеллектуальных игр "Новогодний кубок" г. Моск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zh-CN"/>
              </w:rPr>
              <w:t>18-19.12.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color w:val="000000"/>
                <w:sz w:val="20"/>
              </w:rPr>
            </w:pPr>
            <w:r>
              <w:rPr>
                <w:sz w:val="20"/>
              </w:rPr>
              <w:t>Петрова Аня, Макарова Тася, Сухарева Вика, Кузьмина Ж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естиваль интеллектуальных игр «Игра Лось» г. Ижевск, мар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бъединение «Big Brain»  </w:t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бедитель</w:t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оминация «Своя игр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узьмина Ж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гра «МузЛось»</w:t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нтонычеваАлен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ТерещенкоНаст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ТулинаОлес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СаковЕлисей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ЗахаровСергей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ГрачеваНаст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>
          <w:trHeight w:val="11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 «Решаю сам» логи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ОС Золотой Ключ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лешанова Соф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ерихина Марина</w:t>
            </w:r>
          </w:p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усятинская Май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сероссийский фестиваль Интеллектуальных игр "Андромед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етрова Аня, Макарова Тася, Сухарева Вика, Кузьмина Ж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Всероссийский фестиваль "Интеллектуальный вороненок" 20-21.11 </w:t>
            </w:r>
            <w:r>
              <w:rPr>
                <w:sz w:val="20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 Г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ая Олимпиада «Умники России» онлайн 17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ятинская Май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нова Соф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рихин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убок России «Фудок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аламее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донова Соф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ченко Соф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ткрытый кубок для начинающих и продолжающих танцоров «</w:t>
            </w:r>
            <w:r>
              <w:rPr>
                <w:color w:val="000000"/>
                <w:sz w:val="20"/>
                <w:lang w:val="en-US"/>
              </w:rPr>
              <w:t>YAROSDANC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UP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76 Реги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укьянов Е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ёнова Е.М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8 Всероссийский хореографический конкурс «Персона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76 реги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1,3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укьянов Е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ёнова Е.М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Танцевальный чемпионат </w:t>
            </w:r>
            <w:r>
              <w:rPr>
                <w:sz w:val="20"/>
                <w:lang w:val="en-US"/>
              </w:rPr>
              <w:t>Z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76 Реги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укьянов Е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ёнова Е.М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rStyle w:val="Newsheader"/>
                <w:color w:val="000000"/>
                <w:sz w:val="20"/>
              </w:rPr>
              <w:t>Всероссийские соревнования по К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Сафаров Русл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винский Аки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рулев Ива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ков Тиму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овту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рулев С.Я.</w:t>
            </w:r>
          </w:p>
        </w:tc>
      </w:tr>
      <w:tr>
        <w:trPr>
          <w:trHeight w:val="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е соревнования по дзюдо Лига дзюдо "Аврор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Морозов Арт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ахомова Евгения Агабалаев Кас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сероссийские соревнования по Кудо "Кубок губернатора Ярослав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Джаутханов Асхаб Голова Оль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Сафаров Роман Равинский Аки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Дубровин Ром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сик Андр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Арутюнян Эдга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Амоян А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20"/>
              </w:rPr>
            </w:pPr>
            <w:r>
              <w:rPr>
                <w:sz w:val="20"/>
              </w:rPr>
              <w:t>Хрулев С.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Всероссийская олимпиада искусств, Международного творческого объединения «Триум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епанова Яна,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Всероссийский конкурс «Осенняя мело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епанова Яна,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Всероссийская олимпиада искусств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Й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искусств "Наше лето" г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 МЕЖДУНАРОДНЫЙ ФЕСТИВАЛЬ КИНО И ТЕЛЕВИДЕНИЯ «ТАГАНАЙСКИЕ МУЗ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ябинская обл., г. Злато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фестиваль кинолюбителей "Белые ночи, Конкурс детско-юношеского киновидеотворчества «За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детского и юношеского творчества "Апельсин" 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фестиваль - конкурс детского и юношеского творчества «Время Чудес» г. Великий Уст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"Стать Звездой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циональный конкурс исполнитеского мастрества «Виртуо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Ры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искусств «Атмосфе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дународный конкурс «</w:t>
            </w:r>
            <w:r>
              <w:rPr>
                <w:sz w:val="20"/>
                <w:lang w:val="en-US"/>
              </w:rPr>
              <w:t>G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st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ом фестивале - конкурсе "ВЕСЕННИЙ МАРАФОН ТАЛАН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рт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рова А.П.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ый конкурс «Душа родного края»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рт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рова А.П.</w:t>
            </w:r>
          </w:p>
        </w:tc>
      </w:tr>
      <w:tr>
        <w:trPr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дународная викторина для младших школьников «Синонимы и антонимы»</w:t>
            </w:r>
            <w:r>
              <w:rPr>
                <w:sz w:val="20"/>
              </w:rPr>
              <w:t>Онлайн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динение «Big Brain» </w:t>
            </w:r>
            <w:r>
              <w:rPr>
                <w:color w:val="000000"/>
                <w:sz w:val="20"/>
                <w:shd w:fill="FFFFFF" w:val="clear"/>
              </w:rPr>
              <w:t>КузнецоваКат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МоденоваСон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АнтонычеваАлен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ЛуговаяНас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лескевичАлис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Новожилова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I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РахматуринС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II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Международный конкурс «Умный мамонтенок»Онлайн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СИЯ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WELCOME</w:t>
            </w:r>
            <w:r>
              <w:rPr>
                <w:color w:val="000000"/>
                <w:sz w:val="20"/>
                <w:shd w:fill="FFFFFF" w:val="clear"/>
              </w:rPr>
              <w:t>-</w:t>
            </w:r>
            <w:r>
              <w:rPr>
                <w:color w:val="000000"/>
                <w:sz w:val="20"/>
              </w:rPr>
              <w:t>Чистяк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>1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.Г.</w:t>
            </w:r>
          </w:p>
        </w:tc>
      </w:tr>
      <w:tr>
        <w:trPr>
          <w:trHeight w:val="8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атникова Дарь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олотарева Анастас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атвеев Дмитр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арубаева Ан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ретинин Алексе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ычкова Юл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Лябина Ольг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урбанова Пери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Елисеев Владислав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ницкая Екатер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агоскин Тимофе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инаев Вадим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лодянНар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олодухо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оманова Соф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нчина Мар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лодян Максим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енисюк Ал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оманов Фе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Международный конкурс «Зима 2022» Онлайн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0.0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СИЯ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WELCOME</w:t>
            </w:r>
            <w:r>
              <w:rPr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нчина Мар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Шитов Денис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атвеев Дмитр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одионов Петр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олотарева Наст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олодухо Дмитр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Заруба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.Г.</w:t>
            </w:r>
          </w:p>
        </w:tc>
      </w:tr>
      <w:tr>
        <w:trPr>
          <w:trHeight w:val="7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утузов Михаил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Елисеев Влад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олокитин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ый конкурс «Я лнгв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ИЯ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WELCOM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а Екате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чкова 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а Дар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убаева 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тинин Алекс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 Дмитр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Чистяк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.Г.</w:t>
            </w:r>
          </w:p>
        </w:tc>
      </w:tr>
      <w:tr>
        <w:trPr>
          <w:trHeight w:val="6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аев Вад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дов Анатол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лодянН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чи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ый конкурс «Лисенок»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бучение грамоте Математик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ружающий мир Литературное чтение онлайн, 2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 Золотой клю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нова Со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ихина 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ятинская Май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Диплом 1 степени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Е.В. Кривцова Е.А.</w:t>
            </w:r>
          </w:p>
        </w:tc>
      </w:tr>
      <w:tr>
        <w:trPr>
          <w:trHeight w:val="3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Евсее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ый конкурс «Я – юный гений»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бучение грамоте Математик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ружающий мир Литературное чтение онлайн, 0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 Золотой ключик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анилова Дарь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лешанова Со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Жерихин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иплом 1 степени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Е.В. Кривцова Е.А</w:t>
            </w:r>
          </w:p>
        </w:tc>
      </w:tr>
      <w:tr>
        <w:trPr>
          <w:trHeight w:val="4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Международный многожанровый конкурс-фестиваль «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iedens</w:t>
            </w:r>
            <w:r>
              <w:rPr>
                <w:sz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укьянов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ёнова Е.М.</w:t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уреат 1 степени, Гран-П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искусств «Атмо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уреат 1,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уреат 2,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конкурс хореографического искусства "Фонари" г.Ярославль 31.10.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"RED STYL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 13.1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-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бразовательный центр "Кладовая талан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Цидилин А.Г.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бразовательный центр "Кладовая талантов"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Цидилин А.Г.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Душа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, 11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, 1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Вера,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чкова А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Простор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По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уппа 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-10 с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ихин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на Алё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ва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ёва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Звездочки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овьева Вер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врина А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хина Амал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чаева Пол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хлова Варва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арева Ксе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як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Время поб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Зимняя метелица», 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Призвание артист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Мечтай», 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Новогодний калейдоскоп талантов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Созвездие музыкантофф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Мороз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Душа России – Ярославль», 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ихин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Моя Москва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Искусство не знает границ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Звёздный путь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Ярче всех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Столица талантов «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Жар-Птица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.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Атмосфера», 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ихин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н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л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ё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дународный конкурс «Апельсин», 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учкова А.П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Славься Отечество!», г.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ихина 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ло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а Аи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я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Большая Перемена, Туап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«Каприз» -11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: Кошкина Л.А., Грехова А.Ю.,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ч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а Ам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1 степ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муниципального уровня (%):   15 % (408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регионального уровня (%):        6 % (173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межрегионального уровня (%): 7 % (206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всероссийского и международного уровня (%): 35  % (942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Доля призеров (1-3 места) среди учащихся за отчетный период в соревнованиях, конкурсах, фестивалях (от общего количества участвующих обучающихся)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муниципального уровня (%):  13 % (363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регионального уровня (%):       4 % (119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межрегионального уровня (%): 4 % (136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всероссийского и международного уровня (%): 22 % (595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11</w:t>
      </w:r>
      <w:r>
        <w:rPr>
          <w:color w:val="FF0000"/>
          <w:sz w:val="20"/>
        </w:rPr>
        <w:t xml:space="preserve">. </w:t>
      </w:r>
      <w:r>
        <w:rPr>
          <w:sz w:val="20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фестивалях, конкурсах различного уровн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евятый городской конкур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офессионального мастерст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агогические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 Анастас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бедитель конкурса "Человек труда - сила, надежда и доблесть Ярославля" в номинации "Лучший работник Дзерж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Всероссийский педагогический конкурс «Моя лучшая методическая разработка», г. Москва, (Фонд </w:t>
            </w:r>
            <w:r>
              <w:rPr>
                <w:color w:val="000000"/>
                <w:sz w:val="20"/>
                <w:lang w:val="en-US"/>
              </w:rPr>
              <w:t>XXI</w:t>
            </w:r>
            <w:r>
              <w:rPr>
                <w:color w:val="000000"/>
                <w:sz w:val="20"/>
              </w:rPr>
              <w:t xml:space="preserve"> века) 04.10.2021 – 31.0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оп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плом Победителя </w:t>
            </w:r>
            <w:r>
              <w:rPr>
                <w:color w:val="000000"/>
                <w:sz w:val="20"/>
                <w:lang w:val="en-US"/>
              </w:rPr>
              <w:t xml:space="preserve"> I </w:t>
            </w:r>
            <w:r>
              <w:rPr>
                <w:color w:val="000000"/>
                <w:sz w:val="20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Конкурс проектов 2021 года на грант Президентского фонда культурных инициатив – проект Фестиваль эстрадного вокала «Поющий Яросл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ленев Александр Константинович Хлопина Елена Викторовна Пучкова Альбина павловна., Смирнова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ь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Конкурс проектов 2022 года на грант Президентского фонда культурных инициатив – проект Фестиваль детско-юношеского творчества «Танцующий Ярославль: народ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ленев Александр Константинович Хлопина Елена Викторовна Крылова Дарья Николаевна Смирнова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ь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 олимпиада «Технология планирования современного урока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городской фестиваль-конкурс эстрадного вокала «Поющий Яросл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, 2, 3 степе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Весеннее настроение»,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«Призвание»,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к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2.  </w:t>
      </w:r>
      <w:r>
        <w:rPr>
          <w:sz w:val="20"/>
          <w:u w:val="single"/>
        </w:rPr>
        <w:t>Имеются ли в списочном составе учреждени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(лагерь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из 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отклонениями в развитии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бослыш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бовидя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 нарушением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-инвалид (синдром Дауна, ДЦП, сахарный диабет, кровоизлияние в мозг, опухоль головного мозга, аутизм, умственная отстало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ругое (ОВЗ: гиперактивность, дисплазия позвоночника, синдром Денди-Цок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СП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ология памя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СП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раевед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ОП ХН 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ХН 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ХН Студия кино и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реографический коллектив «Сия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р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ДОУ №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ХН 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ДОУ №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ХН 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КУДО Нач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ОП ФСН КУДО У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ОП ФСН 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ФСН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Юный друг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Организация каникулярной оздоровительной работы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993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Сроки проведения,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Осенний лагерь для детей в трудной жизненной ситуации в рамках «Фестиваля единоборств» при поддержке президентских грантов 29.10-0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, областн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городный лагер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1.10 – 07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ОК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городный лаге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1.2022 – 09.01.202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Ц «Высоковский Бор» Рыбинский район Я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ьские взно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агерь с дневным пребыванием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1 мая - 24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, областн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-14.07.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6-29.07.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-1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Л им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8.07.2022-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к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 бюджет, Родительские взнос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Современные технические средства, используемые в учреждении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481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енный и возрастной соста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тевое взаимодействие с МОУ СШ №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ОП «Спортивное многообраз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чел, 12-14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программы в рамках сетевого взаимодействия СШ №99 и ДЮЦ «Ярославич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АОП «Шахматы для дошкольников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ч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ДАОП «Шахматы для дошкольников с ОВЗ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тудентами - практик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еловек студ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на рабочем месте, повышение профессиональных компетенций студент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профессиональных проб для учащихся шко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х классов Дзержинского района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4 л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овых видов дополнительных образовательных программ. Практика реализации краткосрочных программ. Освоение нового направления деятельности. Повышение информирования детей о профессиях, определение профессиональной направленност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й туризм, экскурсии по Ярославскому краю для учащих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программы «Город, в котором я живу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проектов при поддержке фонда Президентских грантов и Президентского фонда культур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 до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ы Фестиваль единоборств, фестиваль-конкурс эстрадного вокала «Поющий Ярославль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по расширению мест в дополнительном образовании по направлению 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программ по направлению «Шахматы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Учебно-методическая работа учреждения в 2020-2021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●   </w:t>
      </w:r>
      <w:r>
        <w:rPr>
          <w:sz w:val="20"/>
        </w:rPr>
        <w:t xml:space="preserve">Проведены семинары для педагогов МОУДО ДЮЦ «Ярославич» по темам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«Современные образовательные технологии» (10 человек присутствовали), </w:t>
      </w:r>
    </w:p>
    <w:p>
      <w:pPr>
        <w:pStyle w:val="Normal"/>
        <w:jc w:val="both"/>
        <w:rPr/>
      </w:pPr>
      <w:r>
        <w:rPr>
          <w:sz w:val="20"/>
        </w:rPr>
        <w:t>- «Работа педагога дополнительного образования с основными документами» (10 человек присутствовали)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0"/>
        </w:rPr>
        <w:t>Разработаны новые дополнительные общеобразовательные общеразвивающие программы: «Экскурсии по Ярославлю», «Театр поэзии и сценического действия», «В ритме танца», «Основные элементы единоборств», «Шахматы для дошкольников с ОВЗ»; «Спортивное многообразие»; модернизированы 5 программ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азработана программа деятельности педагога-организатор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азработан пакет документов по аттестации педагогических и руководящих работников МОУДО ДЮЦ «Ярославич» на соответствие занимаемой должност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азработаны должностные инструкции педагогических работников, специалистов и руководящих работников ДЮЦ «Ярославич»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Проведены методические консультации по темам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«Разработка и оформление дополнительных общеобразовательных общеразвивающих программ» - для начинающих педагогов (2 чел.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«Модернизация дополнительных общеобразовательных общеразвивающих программ» - для педагогов, вносящих изменения в уже написанные программы (5 чел.), </w:t>
      </w:r>
    </w:p>
    <w:p>
      <w:pPr>
        <w:pStyle w:val="Normal"/>
        <w:jc w:val="both"/>
        <w:rPr/>
      </w:pPr>
      <w:r>
        <w:rPr>
          <w:sz w:val="20"/>
        </w:rPr>
        <w:t xml:space="preserve">- «Подготовка информации по результатам педагогической деятельности» - для аттестующихся педагогов (10 чел.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0"/>
        </w:rPr>
        <w:t xml:space="preserve">Методическое сопровождение реализации проекта – победителя фонда Президентских грантов: </w:t>
      </w:r>
      <w:r>
        <w:rPr>
          <w:i/>
          <w:sz w:val="20"/>
        </w:rPr>
        <w:t>Фестиваль единоборств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зработаны документы для проведения пробных занятий (форма заявки на участие в занятии; памятка педагогам при проведении пробных занятий; анкета обратной связи для участников пробных занятий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анализированы анкеты обратной связи пробных заня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писан аналитический отчёт по результатам проведения Фестиваля единоборств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0"/>
        </w:rPr>
        <w:t xml:space="preserve">Разработка и методическое сопровождение реализации проекта – победителя фонда культурных инициатив Президента РФ </w:t>
      </w:r>
      <w:r>
        <w:rPr>
          <w:i/>
          <w:sz w:val="20"/>
        </w:rPr>
        <w:t>Фестиваль эстрадного вокала «Поющий Ярославль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зработано Положение о Фестивале «Поющий Ярославль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зработаны листы регистрации участников мастер-классов и семинаров; анкеты обратной связи с целью изучения уровня удовлетворённости проведёнными мероприятиями;</w:t>
      </w:r>
    </w:p>
    <w:p>
      <w:pPr>
        <w:pStyle w:val="Normal"/>
        <w:jc w:val="both"/>
        <w:rPr/>
      </w:pPr>
      <w:r>
        <w:rPr>
          <w:sz w:val="20"/>
        </w:rPr>
        <w:t xml:space="preserve">- написан аналитический отчёт по </w:t>
      </w:r>
      <w:r>
        <w:rPr>
          <w:sz w:val="20"/>
          <w:lang w:val="en-US"/>
        </w:rPr>
        <w:t>I</w:t>
      </w:r>
      <w:r>
        <w:rPr>
          <w:sz w:val="20"/>
        </w:rPr>
        <w:t xml:space="preserve"> и </w:t>
      </w:r>
      <w:r>
        <w:rPr>
          <w:sz w:val="20"/>
          <w:lang w:val="en-US"/>
        </w:rPr>
        <w:t>II</w:t>
      </w:r>
      <w:r>
        <w:rPr>
          <w:sz w:val="20"/>
        </w:rPr>
        <w:t xml:space="preserve"> этапам проекта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0"/>
        </w:rPr>
        <w:t>Разработка проекта Фестиваль детско-юношеского творчества «</w:t>
      </w:r>
      <w:r>
        <w:rPr>
          <w:i/>
          <w:sz w:val="20"/>
        </w:rPr>
        <w:t>Танцующий Ярославль: народный танец</w:t>
      </w:r>
      <w:r>
        <w:rPr>
          <w:sz w:val="20"/>
        </w:rPr>
        <w:t xml:space="preserve">» - победителя </w:t>
      </w:r>
      <w:r>
        <w:rPr>
          <w:sz w:val="20"/>
          <w:lang w:val="en-US"/>
        </w:rPr>
        <w:t>I</w:t>
      </w:r>
      <w:r>
        <w:rPr>
          <w:sz w:val="20"/>
        </w:rPr>
        <w:t xml:space="preserve"> конкурса фонда культурных инициатив Президента РФ 2022 г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уководство производственной практикой студентов ЯГПУ им. К.Д.Ушинского по направлению подготовки «Менеджмент» профиля подготовки «Менеджмент в социальной сфере» (бакалавриат): 31 человек - проведены консультации и проверены отчётные работы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Наставничество и методическое сопровождение участника Девятого городского конкурса профессионального мастерства молодых педагогов «Педагогические надежды» в номинации «Молодые педагоги дополнительного образования»; результат: начинающий педагог – победитель Конкур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азработаны положения турнира «Кубок вызова. Кудо» в рамках Фестиваля единоборств; «Кубок вызова. Дзюдо» в рамках Фестиваля единоборств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Разработаны конспекты к открытым занятиям дошкольников 3-5 лет и школьников 1-2 класс Х/А «Ритм»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Свидетельство о публикации № 1183083. Ведерникова Е.М. опубликовала материалы в сетевом издании «Росконкурс» в категории «Дополнительное образование детей» 03.02.2022 название публикации «Методическая разработка на тему: «Развитие творческих способностей детей дошкольного возраста на занятиях ритмопластикой и хореографией в условиях учреждения дополнительного образования»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  <w:shd w:fill="FFFFFF" w:val="clear"/>
        </w:rPr>
        <w:t>Свидетельство о публикации № ПР-01006 06.02.2022. Ведерникова Е.М. опубликовала учебно-методический материал «Игра и танец как «метод освобождения творческих сил» на занятиях ритмопластикой с детьми дошкольного возраста в разделе «Публикации» - «Дополнительное образование», Всеросиийский образовательный портал «ИКТ Педагогам»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свидетельство о публикации во всероссийском издании «Педразвитие» - учебно-методический материал конспект «Приключение в зоопарке», Королева О.Г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тодическая работа в рамках инновационной деятельности, разработка конспекта занятия по теме «Развитие креативности»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Выпуск ежемесячной газеты «Ярославчик». Ежемесячное написание статей в газету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Презентация опыта профессиональных проб для педагогов ОУ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Разработаны беседы и викторины по теме «Правила Дорожного Движения», которые проводились в рамках акции «Внимание дети», в том числе, в рамках проведения каникулярных досуговых площадок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Разработана интернет-викторина «Безопасный  Интернет», которая проводилась в рамках акции «Безопасность в Интернете»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</w:rPr>
      </w:pPr>
      <w:r>
        <w:rPr>
          <w:sz w:val="20"/>
        </w:rPr>
        <w:t>Оформление стенда «Психологи советуют»  с тематическими раскладками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 w:val="20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 w:val="20"/>
        </w:rPr>
        <w:t>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  <w:u w:val="single"/>
        </w:rPr>
      </w:pPr>
      <w:r>
        <w:rPr>
          <w:sz w:val="20"/>
          <w:u w:val="single"/>
        </w:rPr>
        <w:t>Мероприятия, проведенные учреждением за отчетный период:</w:t>
      </w:r>
    </w:p>
    <w:p>
      <w:pPr>
        <w:pStyle w:val="Style17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7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68"/>
        <w:gridCol w:w="3160"/>
      </w:tblGrid>
      <w:tr>
        <w:trPr>
          <w:trHeight w:val="61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рославич за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центра, родители, жители г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9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К «Рио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ождение объединения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, 07.09 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приуроченное к «Дню обмена иде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0.09.20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бузник в объединении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9.202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билей объединения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молодежи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Путешествие в страну английского языка и посвящение  в члены Студии ин.яз. 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»для школьников1 г.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нцертная программа «От всей души»,  посвященная празднованию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1.10.20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астер класс по изготовлению бук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1.10.20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9" w:leader="none"/>
              </w:tabs>
              <w:rPr>
                <w:sz w:val="20"/>
              </w:rPr>
            </w:pPr>
            <w:r>
              <w:rPr>
                <w:sz w:val="20"/>
              </w:rPr>
              <w:t>Турнир по футболу, в рамках фестиваля «Фестиваль семей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чел роди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центра,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10.20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Триум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стиваль школьного спорта «Лёгкая атлетика»</w:t>
              <w:br/>
              <w:br/>
            </w:r>
          </w:p>
          <w:p>
            <w:pPr>
              <w:pStyle w:val="Normal"/>
              <w:tabs>
                <w:tab w:val="clear" w:pos="720"/>
                <w:tab w:val="center" w:pos="32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 Обучающиеся школ города, детские сад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.21</w:t>
              <w:br/>
              <w:t>8.10.21</w:t>
              <w:br/>
              <w:t>12.10 .21</w:t>
              <w:br/>
              <w:t>21.10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атлетический манеж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пожаре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- Объединение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Хореографический ансамбль «Рит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я по городу для старших групп объединения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2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ая часть гор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Городская игра «Интеллектуальны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роди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центра,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Центр гор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и к началу учебного года во всех группах Хореографической студии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спорта «Волейбол» для родителей и преподавателей А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чел роди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.10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 «Атлан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.10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единоборств при поддержке фонда президентских 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4.10.21 СК «Ярбату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праздник для 3-4 классов хореографического ансамбля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енний праздник для групп 5 и 6 лет студии «Золотой клю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подарков своими руками к Юбилею «Золотого ключ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11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ко дню матери и конкурсная программа «Моя мама лучше все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с обучающимися центра на тему «Безопасное поведение при угрозе или совершении террористического 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учащих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22 по 28.11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1 День Зимы» в объединении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, 03.1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а к юбилею Союзмультфиль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 дека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родителей дете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овогодние ё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0-28.12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огодняя ёлка в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1.12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«ЯРбату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ведения новогоднего мероприятия для объединений 3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 Ёлочных игруш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-20.12.20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новогодней дискотеки с чаепитием для старших групп Х/А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астер класс по изготовлению снежинки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3.01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https://vk.com/club200069665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нкурс Снегурочек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5.01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https://vk.com/club200069665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одные зимние игры ( зимние виды спорта)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6.01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https://vk.com/club200069665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астер класс по изготовлению новогодней открытки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7.01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https://vk.com/club200069665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Правда/ложь про Новый Год и новогодние традиции.</w:t>
            </w: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8.01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https://vk.com/club200069665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среди 3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22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развлекательная программа ко Дню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Железнодорожников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стрельбе из мелкокалиберной винтовки, посвященный празднованию Дня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., 12-14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2022 тир ДЮСШОР №3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вый дистанционный тур игры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 25.02.22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родская игра «Биг Брейн» для учащихся 5-6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8.02-11.02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9.02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«Норский керамический завод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- 04.03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 и 18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команд 7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Проведение мероприятия в объединении 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  «День имени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5, 16, 19 март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lang w:eastAsia="ar-SA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дартсу , в рамках Фестиваля семейных игр среди команд родителе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 родители обучающих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родская интеллектуальная игра «</w:t>
            </w:r>
            <w:r>
              <w:rPr>
                <w:rFonts w:eastAsia="Calibri"/>
                <w:sz w:val="20"/>
                <w:lang w:val="en-US"/>
              </w:rPr>
              <w:t>Big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Brain</w:t>
            </w:r>
            <w:r>
              <w:rPr>
                <w:rFonts w:eastAsia="Calibri"/>
                <w:sz w:val="20"/>
              </w:rPr>
              <w:t>» для учащихся 7-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03.2022  18.03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ой  дистанционный тур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 21.03.22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 танцевальные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7.03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Фестиваль школьного спорта «Лыжны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01.03.22; 03.03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10.03.22; 12.03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праздника «День именинника» в объединении </w:t>
            </w:r>
            <w:r>
              <w:rPr>
                <w:sz w:val="20"/>
                <w:lang w:val="en-US"/>
              </w:rPr>
              <w:t>Wel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8 апр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лекции в игровой форме «о правилах поведения на воде в весенний период» в объединение «ХИП – Х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«Волейбол», в рамках Фестиваля семей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 родители обучающих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0 апр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ул. Труфанова, 21А, Ярославль</w:t>
              </w:r>
            </w:hyperlink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тчетный концерт объединения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чел родители обучающих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5 апр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«Дворец молодежи»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ала - концерт «По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4 апр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«Дворец молодежи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концерт ВЭС «Ка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еловек (16-17 лет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Молодеж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х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ЯГПУ им. Ушинского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дская игра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х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4.22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ПУ им. Ушинского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школьного спорта «Стрельба из пневматической вин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р ДСШ № 3, </w:t>
            </w:r>
            <w:r>
              <w:rPr>
                <w:sz w:val="20"/>
                <w:shd w:fill="FFFFFF" w:val="clear"/>
              </w:rPr>
              <w:t>Ленинградский проспект, 43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бок АШСК по «Мини-футб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ОК «Атлан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 школьного спорта «Пионер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бок АШСК по мини-футболу среди команд родителей и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0 апр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ОК «Атлан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Девятом городском конкурсе Профессионального мастерства муниципальной системы образовани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Педагогические надеж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обучающиеся и педагоги цент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кинофестиваль «Свет Миру.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7 апреля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церт-Холл Кино</w:t>
            </w:r>
            <w:r>
              <w:rPr>
                <w:rStyle w:val="Orgheaderverified"/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обучающиеся школ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0 апр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здник «День именинника», для обучающихся объединения </w:t>
            </w:r>
            <w:r>
              <w:rPr>
                <w:sz w:val="20"/>
                <w:szCs w:val="20"/>
                <w:lang w:val="en-US" w:eastAsia="ru-RU"/>
              </w:rPr>
              <w:t>Wel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Семейная эстафета», в рамках Фестиваля семей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 школы № 99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тный концерт коллектива современного танца «76 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орец молодежи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«Премия Ярославич», ежегодное мероприятие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5.05.22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церт-Холл Кино</w:t>
            </w:r>
            <w:r>
              <w:rPr>
                <w:rStyle w:val="Orgheaderverified"/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ероприятие «Тропа спецн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чел 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8.05.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усовские карьеры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 w:val="20"/>
          <w:u w:val="single"/>
        </w:rPr>
        <w:t>Социальная активность и внешние связи учреждени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заимодействия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Б им. Ярослава Мудр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Б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благотворительных мероприятий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Гам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помещений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ы дл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благотворительных мероприятий, совместная деятельность 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Атл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атлетический манеж «Торпе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ество с Центром профессиональной реабилитации граждан с ограниченными возможностями здоровья и инвалидов с целью социализации обучающихся ДЮЦ «Ярославич» с ОВ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терактивной программы в музее «Народная культура» для обучающихся колледжа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Респ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ветеранов Фабрики «Красны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рамках проекта «Годы золотые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по физической культуре, спорту и молодёжной политике Я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жегодное проведение совместного фестива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УДО против наркотиков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Молоде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помещения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Зака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культуры «Красный Пере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цертов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ПУ им.К.Д.Уш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рограммы развития, волонтерская деятельность, совместная реализация проектов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  <w:u w:val="single"/>
        </w:rPr>
      </w:pPr>
      <w:r>
        <w:rPr>
          <w:sz w:val="20"/>
          <w:u w:val="single"/>
        </w:rPr>
        <w:t>Внебюджетные источники финансирования</w:t>
      </w:r>
      <w:r>
        <w:rPr>
          <w:sz w:val="20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sz w:val="20"/>
        </w:rPr>
      </w:pPr>
      <w:r>
        <w:rPr>
          <w:sz w:val="20"/>
        </w:rPr>
        <w:t>добровольные пожертвования родителей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sz w:val="20"/>
        </w:rPr>
      </w:pPr>
      <w:r>
        <w:rPr>
          <w:sz w:val="20"/>
        </w:rPr>
        <w:t>платные дополнительные образовательные услуги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ременный т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426"/>
        <w:jc w:val="both"/>
        <w:rPr>
          <w:sz w:val="20"/>
        </w:rPr>
      </w:pPr>
      <w:r>
        <w:rPr>
          <w:sz w:val="20"/>
          <w:u w:val="single"/>
        </w:rPr>
        <w:t>Контроль за деятельностью учреждения за отчетный период</w:t>
      </w:r>
      <w:r>
        <w:rPr>
          <w:sz w:val="20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4819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ирующая организ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ы по результа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Государственная инспекция труда Я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лановая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е № 76/12-15058 И/289 об устранении выявленных наруш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ть предписания, устранен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426"/>
        <w:jc w:val="both"/>
        <w:rPr/>
      </w:pPr>
      <w:r>
        <w:rPr>
          <w:sz w:val="20"/>
          <w:u w:val="single"/>
        </w:rPr>
        <w:t>Перспективы и планы развития учреждения на 2022-2023 учебный год</w:t>
      </w:r>
      <w:r>
        <w:rPr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Реализация проектов при поддержке фонда Президентских грантов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Участие в инновационной деятельности.</w:t>
      </w:r>
    </w:p>
    <w:p>
      <w:pPr>
        <w:pStyle w:val="Normal"/>
        <w:rPr>
          <w:color w:val="FF0000"/>
          <w:sz w:val="20"/>
        </w:rPr>
      </w:pPr>
      <w:r>
        <w:rPr>
          <w:color w:val="000000"/>
          <w:sz w:val="20"/>
        </w:rPr>
        <w:t>Сетевое взаимодействие со школами района.</w:t>
      </w:r>
    </w:p>
    <w:p>
      <w:pPr>
        <w:pStyle w:val="Normal"/>
        <w:jc w:val="both"/>
        <w:rPr/>
      </w:pPr>
      <w:r>
        <w:rPr>
          <w:sz w:val="20"/>
        </w:rPr>
        <w:t>Организация работы педагогического коллектива по общей методической теме учреждения: «</w:t>
      </w:r>
      <w:r>
        <w:rPr>
          <w:sz w:val="20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ализация краткосрочных программ в летний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ышение квалификации, аттестация педагогов, переподготовка сотрудников Цен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Проведение городского конкурса «Поющий Ярославл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426"/>
        <w:jc w:val="both"/>
        <w:rPr>
          <w:sz w:val="20"/>
          <w:u w:val="single"/>
        </w:rPr>
      </w:pPr>
      <w:r>
        <w:rPr>
          <w:sz w:val="20"/>
          <w:u w:val="single"/>
        </w:rPr>
        <w:t>Дополнительная информация о деятельности учреждения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одаренными детьм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ыявление одаренных детей в объединениях Центра. Составление индивидуальных образовательных маршрутов для дальнейшего развития способностей учащихся по направлениям: эстрадный вокал, изобразительное искусство, кукольный театр, дзюдо и др. Работа с одаренными детьми ведется в общей группе или индивидуально. Для этого составляется индивидуальный маршрут, согласно которому ребенок осваивает материал более глубоко в отличие от основной массы детского коллектива. Как правило, эти дети показывают более высокие результаты на соревнованиях и турнирах, участие в конкурсах и фестивалях, концертах, проведение сольных благотворительных концертов. Работа с одаренными детьми требует индивидуального подхода к каждому  ребенку. Также оказывается психологическая помощь: диагностика творческих способностей с последующими рекомендациями педагогу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бота с одаренными детьми педагогом-психологом строится на основе диагностических материалов. </w:t>
      </w:r>
    </w:p>
    <w:p>
      <w:pPr>
        <w:pStyle w:val="Normal"/>
        <w:jc w:val="both"/>
        <w:rPr/>
      </w:pPr>
      <w:r>
        <w:rPr>
          <w:sz w:val="20"/>
        </w:rPr>
        <w:t>Обучающимся предлагаются различные арт-терапевтические методики («Палитра чувств», «Ассоциативный рисуночный тест» и др.), которые показывают необходимые направления работы педагога-психолога и помогают подобрать максимально актуальный материал для тренинговой работы с каждой группой объеди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того чтобы оказывать психолого-педагогическую помощь детям с признаками одаренности, был составлен план тренинговых занятий для объедин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разработке тренинга учитывалис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требности обучающих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требности педагог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редставления педагога-психолога про образовательную траекторию тренинговой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результате тренинговой деятельности с периодичностью 1 раз в месяц проводятся занятия со следующими объединени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ОВЭС «Каприз» (разные возрастные группы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Хореографический ансамбль «Ритм» (разные возрастные группы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Клуб дзюдо «Ярославич» (разные группы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Объединение «Хип-хоп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Объединение «Карусель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для оказания психолого-педагогической поддержки детям с признаками одаренности регулярно проводятся индивидуальные психологические консультации для педагогов и родителей обучающихся.</w:t>
      </w:r>
    </w:p>
    <w:p>
      <w:pPr>
        <w:pStyle w:val="Normal"/>
        <w:jc w:val="both"/>
        <w:rPr/>
      </w:pPr>
      <w:r>
        <w:rPr>
          <w:sz w:val="20"/>
        </w:rPr>
        <w:t xml:space="preserve">Работа с одаренными детьми ведется в объединении «Дзюдо» по ДООП ФСН «Дзюдо. Углубленный курс», педагог Кудряшов Александр Сергеевич. Программа разработана для детей с целью спортивного совершенствования в данном виде борьбы. Программа рассчитана на 6 академических часов в неделю. Обучающиеся по программе показывают высокие результаты на соревнования различного уровня. В этом учебном году воспитанник объединения «Дзюдо» стал победителем первенства России по дзюдо среди юношей и девушек до 15 лет. Также работа с одаренными детьми ведется в объединении «76 Регион». Восемь обучающихся помимо занятий в группе углубленно осваивают тонкости хореографии. Работа ведется по индивидуальной образовательной программе 1 раз в неделю по два академических часа. Как правило эти дети показывают более высокий уровень на концертах и фестивалях. Так же эти дети участвуют отдельно от коллектива на различных фестивалях. В хореографическом ансамбле «Ритм» проводятся индивидуальные занятия для детей с признаками одаренности для разучивания новых танцевальных элементов; также под руководством педагога дети могут самостоятельно проводить с обучающимися Х/А «Ритм» отдельные части занят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Профориентационная работа. </w:t>
      </w:r>
    </w:p>
    <w:p>
      <w:pPr>
        <w:pStyle w:val="Normal"/>
        <w:jc w:val="both"/>
        <w:rPr/>
      </w:pPr>
      <w:r>
        <w:rPr>
          <w:b/>
          <w:sz w:val="20"/>
        </w:rPr>
        <w:t>Работа в составе МРЦ</w:t>
      </w:r>
      <w:r>
        <w:rPr>
          <w:sz w:val="20"/>
        </w:rPr>
        <w:t xml:space="preserve"> «Создание муниципальной системы сопровождения профессионального самоопределения обучающихся» позволило Центру разработать и апробировать дополнительную образовательную программу «Профессиональные пробы» для 6 классов. В 2021-2022 учебном году была апробирована программа для 7 классов «Профессиональные пробы про </w:t>
      </w:r>
      <w:r>
        <w:rPr>
          <w:sz w:val="20"/>
          <w:lang w:val="en-US"/>
        </w:rPr>
        <w:t>soft</w:t>
      </w:r>
      <w:r>
        <w:rPr>
          <w:sz w:val="20"/>
        </w:rPr>
        <w:t xml:space="preserve"> </w:t>
      </w:r>
      <w:r>
        <w:rPr>
          <w:sz w:val="20"/>
          <w:lang w:val="en-US"/>
        </w:rPr>
        <w:t>skills</w:t>
      </w:r>
      <w:r>
        <w:rPr>
          <w:sz w:val="20"/>
        </w:rPr>
        <w:t xml:space="preserve">». В целом за весь учебный год обучение по программам прошли учащиеся СШ №№ 87, 58, 10, 55, 27, 17, 60 в количестве 816 человек. Каждый из обучающихся получил возможность посетить ряд тематических занятий, познакомиться с определенными профессиями. Обучающимся 7 классов предлагалось познакомиться с разными </w:t>
      </w:r>
      <w:r>
        <w:rPr>
          <w:sz w:val="20"/>
          <w:lang w:val="en-US"/>
        </w:rPr>
        <w:t>soft</w:t>
      </w:r>
      <w:r>
        <w:rPr>
          <w:sz w:val="20"/>
        </w:rPr>
        <w:t xml:space="preserve"> </w:t>
      </w:r>
      <w:r>
        <w:rPr>
          <w:sz w:val="20"/>
          <w:lang w:val="en-US"/>
        </w:rPr>
        <w:t>skills</w:t>
      </w:r>
      <w:r>
        <w:rPr>
          <w:sz w:val="20"/>
        </w:rPr>
        <w:t>: креативностью, эмоциональным интеллектом, критическим мышлением, эмоциональным интеллектом. Ребята работали и в индивидуальном формате, и в групповом.</w:t>
        <w:br/>
        <w:t xml:space="preserve">Обучающиеся 6 классов смогли познакомиться со следующими профессиями: коуч-тренер, медицинский работник, ветеринар, актер, финансист. По итогам прохождения всех профессиональных проб каждому обучающемуся вручается сертификат с индивидуальными рекомендациями по его будущей профессиональной траектории. Данная рекомендация составляется на основе проведения индивидуальной диагностик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детьми ОВЗ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детей с ограниченными возможностями здоровья реализуются специально разработанные образовательные програм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Социально-психологическая адаптация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Психофизическое развитие с использованием методов канистерапии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также проходит обучение в смешанных группах по программ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ХН «Эстрадный вокал»;</w:t>
      </w:r>
    </w:p>
    <w:p>
      <w:pPr>
        <w:pStyle w:val="Normal"/>
        <w:jc w:val="both"/>
        <w:rPr/>
      </w:pPr>
      <w:r>
        <w:rPr>
          <w:sz w:val="20"/>
        </w:rPr>
        <w:t>ДООП СПН «Студия иностранных языков «</w:t>
      </w:r>
      <w:r>
        <w:rPr>
          <w:sz w:val="20"/>
          <w:lang w:val="en-US"/>
        </w:rPr>
        <w:t>Welcome</w:t>
      </w:r>
      <w:r>
        <w:rPr>
          <w:sz w:val="20"/>
        </w:rPr>
        <w:t>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Развитие дошкольника» (комплексная программа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В 2021-2022 учебном году в МОУДО ДЮЦ «Ярославич» обучались 24 ребенка с ограниченными возможностями здоровья. Целью работы с детьми с ограниченными возможностями здоровья стало создание оптимальных психолого-педагогических условий для усвоения детьми с отклонениями в развитии соответствующих общеобразовательных программ, коррекции в отклонении развитии, социальной адаптации, психологического развития обучающихся, воспитанников. </w:t>
      </w:r>
    </w:p>
    <w:p>
      <w:pPr>
        <w:pStyle w:val="Normal"/>
        <w:jc w:val="both"/>
        <w:rPr/>
      </w:pPr>
      <w:r>
        <w:rPr>
          <w:sz w:val="20"/>
        </w:rPr>
        <w:t>В учреждении сформировано толерантное отношение к проблемам людей с ограниченными возможностями здоровья за счет регулярного участия в мероприятиях: «Новый год», «Масленица» «8 марта», «23 февраля». Учитывая необходимость вовлечения обучающихся с ОВЗ в предоставлении  услуг по программам дополнительного образования в рамках благотворительной деятельности, учреждение посещали студенты Ярославского колледжа управления и профессиональных технологий. Дети посещали занятия по декоративно-прикладному творчеств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едующем учебном году продолжит свою работу объединение «Шахматы для дошкольников» для слабослышащих детей на базе детского сада № 130, педагог Грехова А.Ю. Несмотря на особенности здоровья, обучающиеся проявляют заинтересованность в обучении игре в шахматы. Начальный курс по обучению игре в шахматы максимально прост и доступен дошкольникам. Важное значение при изучении шахматного курса имеет специально организованная игровая деятельность на уроках, использование приема обыгрывания учебных заданий, создания игровых ситуаций. Программа разработана с учетом особенностей здоровья обучающих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</w:rPr>
      </w:pPr>
      <w:r>
        <w:rPr>
          <w:b/>
          <w:sz w:val="20"/>
        </w:rPr>
        <w:t xml:space="preserve">Массовая работа на город (район). </w:t>
      </w:r>
    </w:p>
    <w:p>
      <w:pPr>
        <w:pStyle w:val="Normal"/>
        <w:rPr>
          <w:sz w:val="20"/>
        </w:rPr>
      </w:pPr>
      <w:r>
        <w:rPr>
          <w:sz w:val="20"/>
        </w:rPr>
        <w:t>ДЮЦ Ярославич является организатором городских массовых мероприятий:</w:t>
      </w:r>
    </w:p>
    <w:p>
      <w:pPr>
        <w:pStyle w:val="22"/>
        <w:ind w:hanging="0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Фестиваль детского и юношеского хореографического творчества «Танцующий Ярославль»</w:t>
      </w:r>
      <w:r>
        <w:rPr>
          <w:sz w:val="20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гра «Основы правовой культуры»</w:t>
      </w:r>
      <w:r>
        <w:rPr>
          <w:sz w:val="20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нтеллектуально-краеведческая игра «Город, в котором я живу»</w:t>
      </w:r>
      <w:r>
        <w:rPr>
          <w:sz w:val="20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 xml:space="preserve">Открытый Международный </w:t>
      </w:r>
      <w:r>
        <w:rPr>
          <w:sz w:val="20"/>
          <w:lang w:val="ru-RU"/>
        </w:rPr>
        <w:t xml:space="preserve">молодёжный </w:t>
      </w:r>
      <w:r>
        <w:rPr>
          <w:sz w:val="20"/>
        </w:rPr>
        <w:t>кинофестиваль «Свет миру»</w:t>
      </w:r>
      <w:r>
        <w:rPr>
          <w:sz w:val="20"/>
          <w:lang w:val="ru-RU"/>
        </w:rPr>
        <w:t>;</w:t>
      </w:r>
    </w:p>
    <w:p>
      <w:pPr>
        <w:pStyle w:val="22"/>
        <w:ind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>Ассоциация школьных спортивных клубов</w:t>
      </w:r>
      <w:r>
        <w:rPr>
          <w:sz w:val="20"/>
          <w:lang w:val="ru-RU"/>
        </w:rPr>
        <w:t>;</w:t>
      </w:r>
    </w:p>
    <w:p>
      <w:pPr>
        <w:pStyle w:val="22"/>
        <w:ind w:hanging="0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нтеллектуальная игра «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Brain</w:t>
      </w:r>
      <w:r>
        <w:rPr>
          <w:sz w:val="20"/>
        </w:rPr>
        <w:t>» для учащихся 3-4 классов</w:t>
      </w:r>
      <w:r>
        <w:rPr>
          <w:sz w:val="20"/>
          <w:lang w:val="ru-RU"/>
        </w:rPr>
        <w:t>;</w:t>
      </w:r>
    </w:p>
    <w:p>
      <w:pPr>
        <w:pStyle w:val="22"/>
        <w:ind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нтеллектуальная игра «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Brain</w:t>
      </w:r>
      <w:r>
        <w:rPr>
          <w:sz w:val="20"/>
        </w:rPr>
        <w:t xml:space="preserve">» для учащихся </w:t>
      </w:r>
      <w:r>
        <w:rPr>
          <w:sz w:val="20"/>
          <w:lang w:val="ru-RU"/>
        </w:rPr>
        <w:t>5-6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>;</w:t>
      </w:r>
    </w:p>
    <w:p>
      <w:pPr>
        <w:pStyle w:val="22"/>
        <w:ind w:hanging="0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нтеллектуальная игра «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Brain</w:t>
      </w:r>
      <w:r>
        <w:rPr>
          <w:sz w:val="20"/>
        </w:rPr>
        <w:t xml:space="preserve">» для учащихся </w:t>
      </w:r>
      <w:r>
        <w:rPr>
          <w:sz w:val="20"/>
          <w:lang w:val="ru-RU"/>
        </w:rPr>
        <w:t>7-8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>;</w:t>
      </w:r>
      <w:r>
        <w:rPr>
          <w:b/>
          <w:sz w:val="20"/>
          <w:lang w:val="ru-RU"/>
        </w:rPr>
        <w:t xml:space="preserve">   </w:t>
      </w:r>
    </w:p>
    <w:p>
      <w:pPr>
        <w:pStyle w:val="22"/>
        <w:ind w:hanging="0"/>
        <w:rPr/>
      </w:pPr>
      <w:r>
        <w:rPr>
          <w:sz w:val="20"/>
          <w:lang w:val="ru-RU"/>
        </w:rPr>
        <w:t xml:space="preserve">- </w:t>
      </w:r>
      <w:r>
        <w:rPr>
          <w:sz w:val="20"/>
        </w:rPr>
        <w:t>Городская интеллектуальная игра «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Brain</w:t>
      </w:r>
      <w:r>
        <w:rPr>
          <w:sz w:val="20"/>
        </w:rPr>
        <w:t xml:space="preserve">» для учащихся </w:t>
      </w:r>
      <w:r>
        <w:rPr>
          <w:sz w:val="20"/>
          <w:lang w:val="ru-RU"/>
        </w:rPr>
        <w:t>9-11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>;</w:t>
      </w:r>
      <w:r>
        <w:rPr>
          <w:b/>
          <w:sz w:val="20"/>
          <w:lang w:val="ru-RU"/>
        </w:rPr>
        <w:t xml:space="preserve"> </w:t>
      </w:r>
    </w:p>
    <w:p>
      <w:pPr>
        <w:pStyle w:val="22"/>
        <w:ind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 xml:space="preserve">Городская игра «Интеллектуальный </w:t>
      </w:r>
      <w:r>
        <w:rPr>
          <w:sz w:val="20"/>
          <w:lang w:val="ru-RU"/>
        </w:rPr>
        <w:t>Ярославль</w:t>
      </w:r>
      <w:r>
        <w:rPr>
          <w:sz w:val="20"/>
        </w:rPr>
        <w:t>»</w:t>
      </w:r>
      <w:r>
        <w:rPr>
          <w:sz w:val="20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 w:val="20"/>
          <w:shd w:fill="FFFFFF" w:val="clear"/>
          <w:lang w:val="ru-RU"/>
        </w:rPr>
        <w:t xml:space="preserve">Большинство </w:t>
      </w:r>
      <w:r>
        <w:rPr>
          <w:sz w:val="20"/>
          <w:shd w:fill="FFFFFF" w:val="clear"/>
        </w:rPr>
        <w:t>мероприятий</w:t>
      </w:r>
      <w:r>
        <w:rPr>
          <w:sz w:val="20"/>
          <w:shd w:fill="FFFFFF" w:val="clear"/>
          <w:lang w:val="ru-RU"/>
        </w:rPr>
        <w:t>, организаторами которых является ДЮЦ «Ярославич»,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ru-RU"/>
        </w:rPr>
        <w:t>реализуются по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ru-RU"/>
        </w:rPr>
        <w:t>программе «Развитие образования в городе Ярославле на 2021-2024 гг».</w:t>
      </w:r>
    </w:p>
    <w:p>
      <w:pPr>
        <w:pStyle w:val="22"/>
        <w:ind w:hanging="0"/>
        <w:jc w:val="both"/>
        <w:rPr/>
      </w:pPr>
      <w:r>
        <w:rPr>
          <w:sz w:val="20"/>
          <w:shd w:fill="FFFFFF" w:val="clear"/>
          <w:lang w:val="ru-RU"/>
        </w:rPr>
        <w:t>Все мероприятия тщательно прорабатываются, проводится подготовительный этап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Для реализации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ятся</w:t>
      </w:r>
      <w:r>
        <w:rPr>
          <w:sz w:val="20"/>
        </w:rPr>
        <w:t xml:space="preserve">: разработка проекта положения,  формирование оргкомитета по организации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,  разработка сценария, прием заявок на участие в </w:t>
      </w:r>
      <w:r>
        <w:rPr>
          <w:sz w:val="20"/>
          <w:lang w:val="ru-RU"/>
        </w:rPr>
        <w:t>мероприятиях</w:t>
      </w:r>
      <w:r>
        <w:rPr>
          <w:sz w:val="20"/>
        </w:rPr>
        <w:t>, разработка макет</w:t>
      </w:r>
      <w:r>
        <w:rPr>
          <w:sz w:val="20"/>
          <w:lang w:val="ru-RU"/>
        </w:rPr>
        <w:t>ов</w:t>
      </w:r>
      <w:r>
        <w:rPr>
          <w:sz w:val="20"/>
        </w:rPr>
        <w:t xml:space="preserve">  дипломов, подбор призового фонда, организация церемонии награждения</w:t>
      </w:r>
      <w:r>
        <w:rPr>
          <w:sz w:val="20"/>
          <w:lang w:val="ru-RU"/>
        </w:rPr>
        <w:t xml:space="preserve"> и др. </w:t>
      </w:r>
    </w:p>
    <w:p>
      <w:pPr>
        <w:pStyle w:val="22"/>
        <w:ind w:hanging="0"/>
        <w:jc w:val="both"/>
        <w:rPr>
          <w:sz w:val="20"/>
          <w:lang w:val="ru-RU"/>
        </w:rPr>
      </w:pPr>
      <w:r>
        <w:rPr>
          <w:sz w:val="20"/>
          <w:shd w:fill="FFFFFF" w:val="clear"/>
          <w:lang w:val="ru-RU"/>
        </w:rPr>
        <w:t xml:space="preserve">Все мероприятия проходят строго по графику, без изменений. </w:t>
      </w:r>
      <w:r>
        <w:rPr>
          <w:sz w:val="20"/>
          <w:lang w:val="ru-RU"/>
        </w:rPr>
        <w:t>Все мероприятия достаточно хорошо технически оснащены</w:t>
      </w:r>
      <w:r>
        <w:rPr>
          <w:sz w:val="20"/>
          <w:shd w:fill="FFFFFF" w:val="clear"/>
          <w:lang w:val="ru-RU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Общая оценка организации и проведения мероприятий достаточно высокая, этому свидетельствуют отзывы участников, педагогов и организаторов мероприятий, </w:t>
      </w:r>
      <w:r>
        <w:rPr>
          <w:sz w:val="20"/>
          <w:szCs w:val="20"/>
          <w:shd w:fill="FFFFFF" w:val="clear"/>
        </w:rPr>
        <w:t>поставленные</w:t>
      </w:r>
      <w:r>
        <w:rPr>
          <w:sz w:val="20"/>
          <w:szCs w:val="20"/>
        </w:rPr>
        <w:t xml:space="preserve"> цели достигнуты, большое количество детей вовлечены в массовую деятельность.</w:t>
      </w:r>
    </w:p>
    <w:p>
      <w:pPr>
        <w:pStyle w:val="22"/>
        <w:ind w:hanging="0"/>
        <w:jc w:val="both"/>
        <w:rPr>
          <w:sz w:val="20"/>
          <w:lang w:val="ru-RU"/>
        </w:rPr>
      </w:pPr>
      <w:r>
        <w:rPr>
          <w:sz w:val="20"/>
          <w:shd w:fill="FFFFFF" w:val="clear"/>
          <w:lang w:val="ru-RU"/>
        </w:rPr>
        <w:t xml:space="preserve">Следует </w:t>
      </w:r>
      <w:r>
        <w:rPr>
          <w:sz w:val="20"/>
          <w:shd w:fill="FFFFFF" w:val="clear"/>
        </w:rPr>
        <w:t xml:space="preserve">отметить высокую активность детей, </w:t>
      </w:r>
      <w:r>
        <w:rPr>
          <w:sz w:val="20"/>
          <w:shd w:fill="FFFFFF" w:val="clear"/>
          <w:lang w:val="ru-RU"/>
        </w:rPr>
        <w:t xml:space="preserve">педагогов, </w:t>
      </w:r>
      <w:r>
        <w:rPr>
          <w:sz w:val="20"/>
          <w:shd w:fill="FFFFFF" w:val="clear"/>
        </w:rPr>
        <w:t>слаженную работу в командах. На мероприятиях наблюд</w:t>
      </w:r>
      <w:r>
        <w:rPr>
          <w:sz w:val="20"/>
          <w:shd w:fill="FFFFFF" w:val="clear"/>
          <w:lang w:val="ru-RU"/>
        </w:rPr>
        <w:t xml:space="preserve">ается </w:t>
      </w:r>
      <w:r>
        <w:rPr>
          <w:sz w:val="20"/>
          <w:shd w:fill="FFFFFF" w:val="clear"/>
        </w:rPr>
        <w:t>положительный эмоциональный настрой</w:t>
      </w:r>
      <w:r>
        <w:rPr>
          <w:sz w:val="20"/>
          <w:shd w:fill="FFFFFF" w:val="clear"/>
          <w:lang w:val="ru-RU"/>
        </w:rPr>
        <w:t>, высокая заинтересованность педагогов и детей в участии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22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пектр мероприятий ежегодно расширяется: так в 2021-2022 гг. успешно реализовано мероприятие «Фестиваль семейного спорта», для родителей, обучающихся центра. Цикл мероприятий  были организован и проведен впервые, получили очень хороших отзывов от детей и родителей, данный фестиваль планируется проводить ежегодно. Количество участников мероприятий ДЮЦ «Ярославич», увеличивается с каждым годом. </w:t>
      </w:r>
    </w:p>
    <w:p>
      <w:pPr>
        <w:pStyle w:val="22"/>
        <w:ind w:hanging="0"/>
        <w:jc w:val="both"/>
        <w:rPr/>
      </w:pPr>
      <w:r>
        <w:rPr>
          <w:sz w:val="20"/>
          <w:lang w:val="ru-RU"/>
        </w:rPr>
        <w:t xml:space="preserve">Уже </w:t>
      </w:r>
      <w:r>
        <w:rPr>
          <w:sz w:val="20"/>
          <w:lang w:val="en-US"/>
        </w:rPr>
        <w:t>III</w:t>
      </w:r>
      <w:r>
        <w:rPr>
          <w:sz w:val="20"/>
          <w:lang w:val="ru-RU"/>
        </w:rPr>
        <w:t xml:space="preserve"> год проводится Фестиваль «Свет Миру. Дети», который имеет популярность не только среди участников РФ, но и из стран зарубежья. В этом году было прислано рекордное количество заявок- 1000 (из 50 регионов РФ и 24 зарубежных стран).</w:t>
      </w:r>
    </w:p>
    <w:p>
      <w:pPr>
        <w:pStyle w:val="22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Ежегодно проводится работа со спортивными клубами дошкольных учреждений. Добавляются новые виды состяз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ДЮЦ «Ярославич» активно участвует в мероприятиях района и гор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ие в праздничной программе – «День защиты детей», Парк «Победы», Ярославль, 01.06.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цертные номера на Региональном турнире по КУДО “Новогодний КУДОист 2021”, «Ярбату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церт, посвященный “Дню матери”,  ДК Железнодорожников, 26.11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имает участие в благотворительных акциях и концертах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Как работаем с детьми, стоящими на учете в КДНиЗ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профилактике противоправных деяний несовершеннолетних проводятся:</w:t>
      </w:r>
    </w:p>
    <w:p>
      <w:pPr>
        <w:pStyle w:val="Normal"/>
        <w:jc w:val="both"/>
        <w:rPr/>
      </w:pPr>
      <w:r>
        <w:rPr>
          <w:sz w:val="20"/>
        </w:rPr>
        <w:t>1. Тренинговые занятия с обучающимися объединений, направленные на популяризацию добропорядочного поведения подростков «Я и общество», «Мой психологический портрет», «Эффективная и конструктивная коммуникация», «Работа в команде». Данные тренинги рассчитаны на обучающихся 5-9 классов.</w:t>
      </w:r>
    </w:p>
    <w:p>
      <w:pPr>
        <w:pStyle w:val="Normal"/>
        <w:jc w:val="both"/>
        <w:rPr/>
      </w:pPr>
      <w:r>
        <w:rPr>
          <w:sz w:val="20"/>
        </w:rPr>
        <w:t>2. Проводится</w:t>
      </w:r>
      <w:r>
        <w:rPr>
          <w:b/>
          <w:sz w:val="20"/>
        </w:rPr>
        <w:t xml:space="preserve"> </w:t>
      </w:r>
      <w:r>
        <w:rPr>
          <w:sz w:val="20"/>
        </w:rPr>
        <w:t xml:space="preserve">тренинговое занятие «Буллинг в школе». </w:t>
      </w:r>
      <w:r>
        <w:rPr>
          <w:b/>
          <w:sz w:val="20"/>
        </w:rPr>
        <w:t>Д</w:t>
      </w:r>
      <w:r>
        <w:rPr>
          <w:sz w:val="20"/>
        </w:rPr>
        <w:t>ля школьников  6-7 клас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оводятся тренинги, направленные на формирование навыков принятия, понимания другого, непохожего человека «Я такой, а ты иной». Данный тренинг призван подчеркнуть индивидуальность каждого, помочь найти и поддержать развитие сильных сторон личности, при этом помогать формировать толерантное отношение ко всем окружающим люд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оформляется стенд «Психологи советуют» на темы: «Самовольные уходы из дома», «Твои права и обязанности» и другие. Выпускаются буклеты по данной тематике. Ежегодно организуется участие в днях правовой помощи детям. Проводится диагностика по изучению психологического климата в коллективе, отношения детей в коллективе. Огромную роль в формировании законопослушной личности играют семейные ценности, поэтому вовлечение родителей в мероприятия Центра (праздники, концерты, мастер-классы, соревнования и т.д.) способствует укреплению семейных ценностей.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семьей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Работа с родителями ведется на протяжении всего учебного года. Начиная с родительских собраний, заканчивая праздничными концертами и другими досуговыми мероприятиями. Уже стали традиционными такие мероприятия как турниры по футболу и волейболу среди родителей, концерты ко Дню матери, 8 марта, Дню пожилого человека, семейные праздники, различные мастер-классы и творческие мастерские. </w:t>
      </w:r>
    </w:p>
    <w:p>
      <w:pPr>
        <w:pStyle w:val="Normal"/>
        <w:jc w:val="both"/>
        <w:rPr/>
      </w:pPr>
      <w:r>
        <w:rPr>
          <w:sz w:val="20"/>
        </w:rPr>
        <w:t>На протяжении всего учебного года проводился фестиваль семейных игр, который объединил родителей не только своего объединения, но и других объединений.  Родители и педагоги принимали участие в футболе, волейболе. Дартсе, подтягивании гирь, спортивной эстафете, стрельба и многое другое. По результатам общего зачета была определена наисильнейшая команда, которая получила сертификат на поездку по Ярославской области.</w:t>
      </w:r>
    </w:p>
    <w:p>
      <w:pPr>
        <w:pStyle w:val="Normal"/>
        <w:jc w:val="both"/>
        <w:rPr/>
      </w:pPr>
      <w:r>
        <w:rPr>
          <w:sz w:val="20"/>
        </w:rPr>
        <w:t>Также для родителей проводятся родительские собрания в начале, в середине и  в  конце учебного года;  в течение года с родителями и обучающимися проводятся профилактические беседы;  в конце года традиционные открытые занятия и отчетные концерты.</w:t>
      </w:r>
    </w:p>
    <w:p>
      <w:pPr>
        <w:pStyle w:val="Normal"/>
        <w:jc w:val="both"/>
        <w:rPr/>
      </w:pPr>
      <w:r>
        <w:rPr>
          <w:sz w:val="20"/>
        </w:rPr>
        <w:t>Педагогом-психологом проводится работа с семьями обучающихся.</w:t>
        <w:br/>
        <w:t>Для информирования родителей размещается необходимая информация психолого-педагогической направленности на стенде психолога. Также по запросу родителей осуществлялась индивидуальная консультационная деятельность по разным темам. На протяжении учебного года более 15 семей обратились с конкретными запросами к педагогу-психологу МОУДО ДЮЦ «Ярославич». Семьи обучающихся представляли различные объединения. Консультации проводились не единоразово. Также консультационная поддержка оказывалась семьям ДОС «Золотой ключик». Более 15 семей данного объединения многократно обращались к педагогу-психологу.</w:t>
      </w:r>
    </w:p>
    <w:p>
      <w:pPr>
        <w:pStyle w:val="Normal"/>
        <w:ind w:firstLine="72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>Техническая направленность (как развивается, программы, кол-во, достижения).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ДЮЦ «Ярославич» успешно работает объединение «Робототехника». Дети обучаются по двум дополнительным общеразвивающим программам: «Легоконструирование» (для детей 6-9 лет) и «Робототехника» (для детей 10-13 лет). Каждая из программ рассчитана на 2 года обучения. Таким образом, дети, начиная с дошкольного возраста, начинают постигать азы механики, а более взрослом возрасте начинают на просто собирать функциональных роботов, но программировать их на определенные действия. Это направление постоянно развивается. Современным детям интересно не просто собрать определенный механизм, но и сделать так, чтобы он был полезен. В объединении постоянно проходят конкурсы, где дети делятся своими изобретениями, защищают свои проекты, объясняя полезность своих роботов. Таким образом, дети, которые занимаются в объединении, получают не только технические знания и навыки программирования, но и развивают умение самопрезентации и коммуникабельности.</w:t>
      </w:r>
    </w:p>
    <w:p>
      <w:pPr>
        <w:pStyle w:val="Style19"/>
        <w:spacing w:before="0" w:after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3015</wp:posOffset>
            </wp:positionH>
            <wp:positionV relativeFrom="paragraph">
              <wp:posOffset>41910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76755</wp:posOffset>
            </wp:positionH>
            <wp:positionV relativeFrom="paragraph">
              <wp:posOffset>41910</wp:posOffset>
            </wp:positionV>
            <wp:extent cx="2346960" cy="1518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>Меди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В  учреждении функционирует служба меди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0"/>
        </w:rPr>
        <w:t xml:space="preserve">Директор    </w:t>
        <w:tab/>
        <w:tab/>
        <w:tab/>
        <w:tab/>
        <w:tab/>
        <w:t>А.К. Шленев</w:t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header">
    <w:name w:val="news_header"/>
    <w:basedOn w:val="Style11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Orgheaderverified">
    <w:name w:val="orgheader-verified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3c2c14">
    <w:name w:val="c3 c2 c14"/>
    <w:basedOn w:val="Normal"/>
    <w:qFormat/>
    <w:pPr>
      <w:spacing w:before="100" w:after="10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club200069665" TargetMode="External"/><Relationship Id="rId4" Type="http://schemas.openxmlformats.org/officeDocument/2006/relationships/hyperlink" Target="https://vk.com/club200069665" TargetMode="External"/><Relationship Id="rId5" Type="http://schemas.openxmlformats.org/officeDocument/2006/relationships/hyperlink" Target="https://vk.com/club200069665" TargetMode="External"/><Relationship Id="rId6" Type="http://schemas.openxmlformats.org/officeDocument/2006/relationships/hyperlink" Target="https://vk.com/club200069665" TargetMode="External"/><Relationship Id="rId7" Type="http://schemas.openxmlformats.org/officeDocument/2006/relationships/hyperlink" Target="https://vk.com/club200069665" TargetMode="External"/><Relationship Id="rId8" Type="http://schemas.openxmlformats.org/officeDocument/2006/relationships/hyperlink" Target="https://yandex.ru/profile/107923974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7:25:00Z</dcterms:created>
  <dc:creator>Зал</dc:creator>
  <dc:description/>
  <cp:keywords/>
  <dc:language>en-US</dc:language>
  <cp:lastModifiedBy>Андрей Мелюхов</cp:lastModifiedBy>
  <cp:lastPrinted>2022-05-31T11:46:00Z</cp:lastPrinted>
  <dcterms:modified xsi:type="dcterms:W3CDTF">2022-05-31T12:23:00Z</dcterms:modified>
  <cp:revision>1633</cp:revision>
  <dc:subject/>
  <dc:title>ОПИСАТЕЛЬНЫЙ ОТЧЕТ</dc:title>
</cp:coreProperties>
</file>