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ПИСАТЕЛЬНЫЙ ОТЧЕ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тельного учреждения дополнительного образования Детско-юношеского центра «Ярославич»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0"/>
        </w:rPr>
        <w:t>за 2020 – 2021 учебный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0"/>
          <w:u w:val="single"/>
        </w:rPr>
        <w:t>Дата открытия учреждения</w:t>
      </w:r>
      <w:r>
        <w:rPr>
          <w:sz w:val="20"/>
        </w:rPr>
        <w:t>: 30 сентября 1983 года.</w:t>
      </w:r>
    </w:p>
    <w:p>
      <w:pPr>
        <w:pStyle w:val="Normal"/>
        <w:spacing w:lineRule="auto" w:line="276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  <w:u w:val="single"/>
        </w:rPr>
        <w:t>Юридический и фактический адрес учреждения</w:t>
      </w:r>
      <w:r>
        <w:rPr>
          <w:sz w:val="20"/>
        </w:rPr>
        <w:t>: 150063, город Ярославль, улица Труфанова, дом 25, корпус 2 – 1-е учебное зда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</w:rPr>
        <w:t>город Ярославль, улица Труфанова, дом 29, корпус 2 – 2-е учебное зда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</w:rPr>
        <w:t>город Ярославль, улица 1-я Приречная, дом 11 – 3-е учебное здание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0"/>
          <w:u w:val="single"/>
        </w:rPr>
      </w:pPr>
      <w:r>
        <w:rPr>
          <w:sz w:val="20"/>
          <w:u w:val="single"/>
        </w:rPr>
        <w:t>Направление деятельности учреждения</w:t>
      </w:r>
      <w:r>
        <w:rPr>
          <w:sz w:val="20"/>
        </w:rPr>
        <w:t>: многопрофильное образовательное учреждение, реализует дополнительные общеобразовательные (развивающие) программы технической, естественнонаучной, физкультурно-спортивной, художественной,  социально-гуманитарной направленностей. Центр организует и проводит массовые мероприятия, создаёт условия для совместного труда, отдыха детей, родителей (законных представителей).</w:t>
      </w:r>
    </w:p>
    <w:p>
      <w:pPr>
        <w:pStyle w:val="Normal"/>
        <w:ind w:left="284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0"/>
          <w:u w:val="single"/>
        </w:rPr>
        <w:t>Материально-техническая база учреждения</w:t>
      </w:r>
      <w:r>
        <w:rPr>
          <w:sz w:val="20"/>
        </w:rPr>
        <w:t xml:space="preserve"> (собственность или иное вещное право)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  <w:u w:val="single"/>
        </w:rPr>
        <w:t>оперативное управление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хозяйственное ведение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аренда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убаренда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  <w:u w:val="single"/>
        </w:rPr>
        <w:t>безвозмездное пользование</w:t>
      </w:r>
      <w:r>
        <w:rPr>
          <w:sz w:val="20"/>
        </w:rPr>
        <w:t xml:space="preserve"> (нужное подчеркнуть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</w:rPr>
        <w:t>Наличие автотранспорта (да/нет):  нет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  <w:t xml:space="preserve">Обеспечение учреждения специализированным инвентарем, в количественном и % соотношени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01"/>
        <w:gridCol w:w="638"/>
        <w:gridCol w:w="1347"/>
      </w:tblGrid>
      <w:tr>
        <w:trPr>
          <w:trHeight w:val="3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инвентар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потребн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Пиан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Синтез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Акустическая систе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Видеорегистр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Видеоплее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Демосисте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Квадрокопте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Музыкальный цент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Проигрыват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Радиосисте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Доска интерактив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Тренажер силово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Станки в сбор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Мешок для бок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Клетки (живой уголок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Облучатель «Дезар» (живой уголок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Аквариум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Ростовые кукл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Экран на штатив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Зеркальный ша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Экран настен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илитель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Тат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Ламин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Переплетная маши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Аппарат для выжиг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Скамья для пре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Шведская стен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Беговая дорож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Пульт микшер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Звуковое оборуд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Машина швей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Стиральная маши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Пылесо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Газонокосил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/>
      </w:pPr>
      <w:r>
        <w:rPr>
          <w:sz w:val="20"/>
        </w:rPr>
        <w:t xml:space="preserve">5.  </w:t>
      </w:r>
      <w:r>
        <w:rPr>
          <w:sz w:val="20"/>
          <w:u w:val="single"/>
        </w:rPr>
        <w:t>Наличие аттестации, аккредитации и лицензирования учреждения</w:t>
      </w:r>
      <w:r>
        <w:rPr>
          <w:sz w:val="20"/>
        </w:rPr>
        <w:t>: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5352"/>
      </w:tblGrid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кумент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Аттестация, аккреди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04.20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08-1917 серия АА 18471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иценз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11.20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8/16 серия 76Л0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бланка 000136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6" w:hanging="426"/>
        <w:rPr/>
      </w:pPr>
      <w:r>
        <w:rPr>
          <w:sz w:val="20"/>
          <w:u w:val="single"/>
        </w:rPr>
        <w:t>Наличие квалификационных категорий, присвоенных аттестационными комиссиями за 2020-2021учебный год</w:t>
      </w:r>
      <w:r>
        <w:rPr>
          <w:sz w:val="20"/>
        </w:rPr>
        <w:t>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992"/>
        <w:gridCol w:w="851"/>
        <w:gridCol w:w="1417"/>
      </w:tblGrid>
      <w:tr>
        <w:trPr>
          <w:trHeight w:val="140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(по штатному расписанию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ая категория</w:t>
            </w:r>
          </w:p>
        </w:tc>
      </w:tr>
      <w:tr>
        <w:trPr>
          <w:trHeight w:val="390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*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едагоги дополнительного образования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3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Совместители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Внешнее совмест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Внутреннее совмест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работники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уководитель структурного подразделения (заведующий отдел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цертмейс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  <w:t>*вторую квалификационную категорию отразить в столбце «соответствие» с пометко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0"/>
          <w:u w:val="single"/>
        </w:rPr>
      </w:pPr>
      <w:r>
        <w:rPr>
          <w:sz w:val="20"/>
          <w:u w:val="single"/>
        </w:rPr>
        <w:t>Работники учреждения, получившие почетные звания, знаки, государственные награды за отчетный период (указать ФИО полностью):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акие награды име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тамян Арсен Вач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ственное письмо департамента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тамян Арсен Вач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ственное письмо мэра г. Ярослав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лександра Дмит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1 этап городского конкурса «Человек труда-сила, надежда добле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горян Давид Рове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1 этап городского конкурса «Человек труда-сила, надежда добле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льбина Пав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четная медаль «Педагог года 2020-2021» АНО центр по  сохранению культурного наследия фестивальное национальное  движение НАДЕЖДЫ 21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льбина Пав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ность за профессиональное  воспитание и обучение молодого поколения в области культуры и искусства и верность своему делу.</w:t>
            </w:r>
          </w:p>
        </w:tc>
      </w:tr>
    </w:tbl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  <w:u w:val="single"/>
        </w:rPr>
        <w:t>Повышение квалификации педагогических и административных работников за отчетный период</w:t>
      </w:r>
      <w:r>
        <w:rPr>
          <w:sz w:val="20"/>
        </w:rPr>
        <w:t>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2551"/>
        <w:gridCol w:w="3402"/>
        <w:gridCol w:w="1418"/>
      </w:tblGrid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е за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обучения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олева Ольга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ая отделом, 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</w:rPr>
              <w:t>ГАУ ДПО ЯО «Институт развит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>Программа повышения квалификации «Охрана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9.04-23.04 202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олева Ольга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ая отдело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У ДПО ЯО «Институт развит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повышения квалификации «Повышение доступности дополнительного образования с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05.04-09.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робьева Дарь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</w:rPr>
              <w:t>ГАУ ДПО ЯО «Институт развит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Апрель 2021г.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робьева Дарь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</w:rPr>
              <w:t>ГАУ ДПО ЯО «Институт развит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1г.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Ивано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. от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</w:rPr>
              <w:t>ГАУ ДПО ЯО «Институт развит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>ППП «Педагогическая деятельность в сфере дополнительного образования», 5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0"/>
              </w:rPr>
              <w:t>03.02.2019-25.12.202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акина Н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</w:rPr>
              <w:t>ГАУ ДПО ЯО «Институт развит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К «Повышение доступности дополнительного образования» 36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05-09.04.202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. от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</w:rPr>
              <w:t>ГАУ ДПО ЯО «Институт развит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К «Повышение доступности дополнительного образования» 36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05-09.04.202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АУ ДПО ЯО «Институт развит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К «Повышение доступности дополнительного образования» 36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05-09.04.202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рылова Дарья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АНО «Агентство по развитию международных проектов в области культуры, образования и спорта «КленМедиаВол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чная (мастер -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6.03.202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едерникова Екатерина Михайло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АНО «Агентство по развитию международных проектов в области культуры, образования и спорта «КленМедиаВол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чная (мастер -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6.03.202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лова Дар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У ДПО ЯО «Институт развит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ая («курсы повышения квалификаци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Февраль 202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лег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ниорский союз «Доро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04.02.2012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ндрик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й форум педагог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чная (аттестации на 1 категор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8.12.202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цева Лар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цертмейст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 ЯО центр оценки и контроля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чная (аттестация на 1категор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февраль – март 2021г.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ус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ЯО центр оценки и контроля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чная (аттестация на 1категор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февраль – март 2021г.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льб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 ЯО центр оценки и контроля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ая (аттестация на категор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ентябрь – ноябрь 202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лова Дар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У ДПО ЯО «Институт развит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ая  («Охрана труд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прель 202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рникова Екате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ое движение «Вдохнов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нлайн –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ноябрь 202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Шакина Анастас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спек. по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АУ ДПО ЯО «Институт развит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Курсы «Охрана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Апрель 202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веркина Наталья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У ДПО ЯО «Институт развит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Курсы «Охрана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Апрель 202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авл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У ДПО ЯО «Институт развит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Курсы «Охрана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Апрель 202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Шленев Александр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У ДПО ЯО «Институт развит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Курсы «Охрана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Апрель 202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ушкин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ОО ВО ЧУ МУБИ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Контрактная система в сфере закупок товаров, работ, услуг для обеспечения гос. и муниц. ну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6.03-06.04.202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кофьева Анастасия Дмитр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МИГИП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u w:val="single"/>
                <w:shd w:fill="FFFFFF" w:val="clear"/>
              </w:rPr>
            </w:pPr>
            <w:r>
              <w:rPr>
                <w:sz w:val="20"/>
                <w:u w:val="single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Очная форма обуч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Октябрь 2020-апрель 202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кофьева Анастасия Дмитр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ЯГПУ им. К.Д. Ушинск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чная форма обуч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16 октября 2020-7 ноября 202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кофьева Анастасия Дмитр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Академия «Просвещ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  <w:shd w:fill="FFFFFF" w:val="clear"/>
              </w:rPr>
              <w:t>Дистанцион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9 июня 2020-20 октября 202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Хлопина Е.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</w:rPr>
              <w:t>ГАУ ДПО ЯО И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ПК по теме: «Повышение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доступности дополнительного образования детей» Модуль «Применение электронного обучения и дистанционных образовательных технологий для разработки дополнительных общеобразовательных программ через реализацию электронного обучения», 36 часс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-9 апреля 2021г.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учкова Альб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ГАУ ДПО ЯО И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6.02.2021-29.12.2021</w:t>
            </w:r>
          </w:p>
        </w:tc>
      </w:tr>
    </w:tbl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0"/>
          <w:u w:val="single"/>
        </w:rPr>
        <w:t>Наличие и освоение дополнительных образовательных программ по направленностям за отчетный период</w:t>
      </w:r>
      <w:r>
        <w:rPr>
          <w:sz w:val="20"/>
        </w:rPr>
        <w:t xml:space="preserve">: </w:t>
      </w:r>
    </w:p>
    <w:p>
      <w:pPr>
        <w:pStyle w:val="Normal"/>
        <w:ind w:left="42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543"/>
        <w:gridCol w:w="1135"/>
        <w:gridCol w:w="1275"/>
        <w:gridCol w:w="851"/>
        <w:gridCol w:w="13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полнительной образовате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-во об-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своения программ на 31.05.2021 г.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удожественн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образительная деятельн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образительное искус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</w:tabs>
              <w:rPr>
                <w:sz w:val="20"/>
              </w:rPr>
            </w:pPr>
            <w:r>
              <w:rPr>
                <w:sz w:val="20"/>
              </w:rPr>
              <w:t>«Оригами»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кольный театр «Карусел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ореография» (ХА «Ритм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временный танец и хореография» («Буги-Вуги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итмопластика и хореография» (ХС «Фантазия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итмопласти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Прикладное творче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Студия кино и телевидения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- 18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Фотограф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лектив «Сияние» хор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удия «Каприз» - нача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удия «Каприз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кусство эстрадного вока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ценическая пластика и хореограф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ория музы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ктерское мастер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Танец  - мир души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анец – мир душ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П (76 реги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п -хо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нструирование, моделирование и пошив одеж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ценическая пластика, дефил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Ритми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Изодеятельность» К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Ритмика» К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ые фантаз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о-оздоровитель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Карате-До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эппли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ахматы для начинающи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ахматы-шаг куспеху» (Ивано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ахматы-шаг к успеху» (Луни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ахматы-шаг к успеху»  (Задорож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«Шахматы»(Зубаки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«Дзюдо» (Кудряш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«Дзюдо для школьников» (Кости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«Футбол» (Григоря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«Футбол» (Бабашки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«Дзюдо для дошкольник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до» (Арстамя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до» (Хруле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до» (Ратехи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рэпплинг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стественнонаучн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 вне школ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братьях наших меньш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-гуманита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дготовительный английск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временный английский» Модуль1 Модуль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0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89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олшебный английский» 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6-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</w:rPr>
              <w:t>93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шебный английский 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89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шебный английский 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звитие дошкольни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Развитие дошкольни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еллектуальная 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ники и умни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руди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я памя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% 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рофессиональные пробы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П «Гро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Развитие речи» К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Занимательная  математика» К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Вундеркинд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о-психологическое развитие и адаптация детей с ОВЗ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сихофизическое развитие с использованием методов канистерапии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ый англ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о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ическ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робототехн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4 %</w:t>
            </w:r>
          </w:p>
        </w:tc>
      </w:tr>
    </w:tbl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0"/>
          <w:u w:val="single"/>
        </w:rPr>
        <w:t>Оценка удовлетворенности потребителями оказываемых учреждением образовательных услуг (форма оценки, результаты)</w:t>
      </w:r>
      <w:r>
        <w:rPr>
          <w:sz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</w:rPr>
        <w:t>В апреле-мае 2021 года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педагогом-психологом Прокофьевой А.Д. был проведен мониторинг удовлетворенности детей и родителей ДЮЦ «Ярославич» по итогам учебного года. В связи со сложившейся эпидемиологической ситуацией мониторинг был проведен в дистанционном режиме, с использованием </w:t>
      </w:r>
      <w:r>
        <w:rPr>
          <w:sz w:val="20"/>
          <w:lang w:val="en-US"/>
        </w:rPr>
        <w:t>google</w:t>
      </w:r>
      <w:r>
        <w:rPr>
          <w:sz w:val="20"/>
        </w:rPr>
        <w:t>-фор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ниторинг обучающихся был проведен для 99 обучающихся ДЮЦ «Ярославич».  Ребятам был предложен ряд вопросов, на которые требовалось дать анонимный отв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ниторинг показал следующие результаты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0"/>
        </w:rPr>
        <w:t>1.Про деятельность объединения, в котором занимаются обучающиеся, 69  человека (69,7%) узнали от родителей, чуть меньше - от друзей и знакомых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0"/>
        </w:rPr>
        <w:t>2.Самой актуальной целью занятий в выбранном объединении 63 учеников (63.3%) считают развитие своих творческих способностей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0"/>
        </w:rPr>
        <w:t>3.Интересные занятия (у 81,8%) нравятся обучающимся больше всего в ДЮЦ «Ярославич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0"/>
        </w:rPr>
        <w:t>4.56,6% опрошенных обучающихся занимается в «Ярославиче» более 5 лет, при 67,7 % считают нагрузку во время занятий оптимальной, 24,2% - что нагрузка большая, но усилия стоят результата.</w:t>
      </w:r>
    </w:p>
    <w:p>
      <w:pPr>
        <w:pStyle w:val="Style19"/>
        <w:numPr>
          <w:ilvl w:val="1"/>
          <w:numId w:val="6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>прошенных абсолютно удовлетворены своими успехами в объединениях, 35 – скорее удовлетворены, чем нет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0"/>
        </w:rPr>
        <w:t>6.Абсолютно все опрошенные выделяют актуальность знаний, полученных во время занятий, и желают «Ярославич» дальнейшего развития!</w:t>
      </w:r>
    </w:p>
    <w:p>
      <w:pPr>
        <w:pStyle w:val="Style19"/>
        <w:ind w:left="0" w:hanging="0"/>
        <w:jc w:val="both"/>
        <w:rPr>
          <w:sz w:val="20"/>
        </w:rPr>
      </w:pPr>
      <w:r>
        <w:rPr>
          <w:sz w:val="20"/>
        </w:rPr>
        <w:t xml:space="preserve">Мониторинг среди родителей (законных представителей) обучающихся в ДЮЦ «Ярославич» был проведен для 351 родителя, которые представляли различные объединения учреждения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0"/>
        </w:rPr>
        <w:t>1.Первым вопрос для родителей обучающихся стал вопрос «Что повлияло на выбор данного учреждения?»</w:t>
      </w:r>
    </w:p>
    <w:p>
      <w:pPr>
        <w:pStyle w:val="Style19"/>
        <w:ind w:left="0" w:hanging="0"/>
        <w:jc w:val="both"/>
        <w:rPr>
          <w:sz w:val="20"/>
        </w:rPr>
      </w:pPr>
      <w:r>
        <w:rPr>
          <w:sz w:val="20"/>
        </w:rPr>
        <w:t>251 родитель считает, что деятельность учреждения полностью соответствует интересам и потребностям ребенка; 137 родителей также указали, что учреждение известно в районе своими достижениями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0"/>
        </w:rPr>
        <w:t>2.68,4% опрошенных (240 чел) получают всю актуальную информацию от педагогов, при этом 199 родителей часто обращаются за необходимой информацией к официальной группе Вконтакте. Только 14,2% из числа опрошенных обращают внимание на стенды учреждения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0"/>
        </w:rPr>
        <w:t>3.88% опрошенных полностью удовлетворены  разнообразием реализуемых в учреждении программ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0"/>
        </w:rPr>
        <w:t>4.64,7 % родителей определенно удовлетворены уровнем оказываемых услуг, 34,5% - скорее удовлетворены, чем нет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0"/>
        </w:rPr>
        <w:t>5.96,3% родителей обязательно порекомендовали бы услуги образовательной организации своим друзьям и знакомым.</w:t>
      </w:r>
    </w:p>
    <w:p>
      <w:pPr>
        <w:pStyle w:val="Style19"/>
        <w:ind w:left="0" w:hanging="0"/>
        <w:jc w:val="both"/>
        <w:rPr>
          <w:sz w:val="20"/>
        </w:rPr>
      </w:pPr>
      <w:r>
        <w:rPr>
          <w:sz w:val="20"/>
        </w:rPr>
        <w:t>От родителей поступили следующие предложения по улучшению работы:</w:t>
      </w:r>
    </w:p>
    <w:p>
      <w:pPr>
        <w:pStyle w:val="Style19"/>
        <w:ind w:left="0" w:hanging="0"/>
        <w:jc w:val="both"/>
        <w:rPr>
          <w:sz w:val="20"/>
        </w:rPr>
      </w:pPr>
      <w:r>
        <w:rPr>
          <w:sz w:val="20"/>
        </w:rPr>
        <w:t>-«пожелание улучшения материально-технической базы»;</w:t>
      </w:r>
    </w:p>
    <w:p>
      <w:pPr>
        <w:pStyle w:val="Style19"/>
        <w:ind w:left="0" w:hanging="0"/>
        <w:jc w:val="both"/>
        <w:rPr>
          <w:sz w:val="20"/>
        </w:rPr>
      </w:pPr>
      <w:r>
        <w:rPr>
          <w:sz w:val="20"/>
        </w:rPr>
        <w:t>-«добавить современные танцы в корпус на Труфанова»;</w:t>
      </w:r>
    </w:p>
    <w:p>
      <w:pPr>
        <w:pStyle w:val="Style19"/>
        <w:ind w:left="0" w:hanging="0"/>
        <w:jc w:val="both"/>
        <w:rPr>
          <w:sz w:val="20"/>
        </w:rPr>
      </w:pPr>
      <w:r>
        <w:rPr>
          <w:sz w:val="20"/>
        </w:rPr>
        <w:t>-«изменить место для переодевания детей»;</w:t>
      </w:r>
    </w:p>
    <w:p>
      <w:pPr>
        <w:pStyle w:val="Style19"/>
        <w:ind w:left="0" w:hanging="0"/>
        <w:jc w:val="both"/>
        <w:rPr>
          <w:sz w:val="20"/>
        </w:rPr>
      </w:pPr>
      <w:r>
        <w:rPr>
          <w:sz w:val="20"/>
        </w:rPr>
        <w:t>-«проводить больше досуговых мероприятий и концертов»;</w:t>
      </w:r>
    </w:p>
    <w:p>
      <w:pPr>
        <w:pStyle w:val="Style19"/>
        <w:ind w:left="0" w:hanging="0"/>
        <w:jc w:val="both"/>
        <w:rPr>
          <w:sz w:val="20"/>
        </w:rPr>
      </w:pPr>
      <w:r>
        <w:rPr>
          <w:sz w:val="20"/>
        </w:rPr>
        <w:t>-несколько родителей говорят о необходимости увеличить помещение для переодевания.</w:t>
      </w:r>
    </w:p>
    <w:p>
      <w:pPr>
        <w:pStyle w:val="Style19"/>
        <w:ind w:left="0" w:hanging="0"/>
        <w:jc w:val="both"/>
        <w:rPr>
          <w:sz w:val="20"/>
        </w:rPr>
      </w:pPr>
      <w:r>
        <w:rPr>
          <w:sz w:val="20"/>
        </w:rPr>
        <w:t>Все остальные комментарии носят лишь характер благодарности коллективу ДЮЦ «Ярославич» за отличную работу!</w:t>
      </w:r>
    </w:p>
    <w:p>
      <w:pPr>
        <w:pStyle w:val="Style19"/>
        <w:ind w:left="0" w:hanging="0"/>
        <w:jc w:val="both"/>
        <w:rPr>
          <w:sz w:val="20"/>
        </w:rPr>
      </w:pPr>
      <w:r>
        <w:rPr>
          <w:sz w:val="20"/>
        </w:rPr>
        <w:t>По результатам проведенного мониторинга можно сделать следующий вывод: превалирующая часть родителей и обучающихся детей полностью удовлетворены работой ДЮЦ «Ярославич». Дети занимаются в учреждении на протяжении долгих лет, так как считаю занятия интересными и полезными для себя. Родители довольны результатом обучающихся и готовы рекомендовать ДЮЦ «Ярославич» своим знакомым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  <w:u w:val="single"/>
        </w:rPr>
        <w:t>Высокие личные, коллективные достижения учащихся на соревнованиях, фестивалях, конкурсах регионального, всероссийского и международного уровня за 2020-2021 учебный год</w:t>
      </w:r>
      <w:r>
        <w:rPr>
          <w:sz w:val="20"/>
        </w:rPr>
        <w:t>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2551"/>
        <w:gridCol w:w="2126"/>
        <w:gridCol w:w="142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, место проведения, дата, возраст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ов или названия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коллекти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</w:tc>
      </w:tr>
      <w:tr>
        <w:trPr>
          <w:trHeight w:val="2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Городская интеллектуальная игра "Big Brain</w:t>
            </w:r>
          </w:p>
          <w:p>
            <w:pPr>
              <w:pStyle w:val="Normal"/>
              <w:rPr>
                <w:color w:val="000000"/>
                <w:sz w:val="20"/>
                <w:shd w:fill="F0F2F5" w:val="clear"/>
              </w:rPr>
            </w:pPr>
            <w:r>
              <w:rPr>
                <w:color w:val="000000"/>
                <w:sz w:val="20"/>
                <w:shd w:fill="F0F2F5" w:val="clear"/>
              </w:rPr>
              <w:t>11.02.202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hd w:fill="F0F2F5" w:val="clear"/>
              </w:rPr>
              <w:t xml:space="preserve"> </w:t>
            </w:r>
            <w:r>
              <w:rPr>
                <w:color w:val="000000"/>
                <w:sz w:val="20"/>
                <w:shd w:fill="F0F2F5" w:val="clear"/>
              </w:rPr>
              <w:t xml:space="preserve">МОУ ДО ДЮЦ «Ярославич» </w:t>
            </w:r>
            <w:r>
              <w:rPr>
                <w:sz w:val="20"/>
              </w:rPr>
              <w:t>7-13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0F2F5" w:val="clear"/>
              </w:rPr>
            </w:pPr>
            <w:r>
              <w:rPr>
                <w:color w:val="000000"/>
                <w:sz w:val="20"/>
                <w:shd w:fill="F0F2F5" w:val="clear"/>
              </w:rPr>
              <w:t>5-6 класс - 18 ч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  <w:r>
              <w:rPr>
                <w:sz w:val="20"/>
                <w:lang w:val="en-US"/>
              </w:rPr>
              <w:t>Big Bra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0F2F5" w:val="clear"/>
              </w:rPr>
              <w:t>2 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икулина А.Д.</w:t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3-4 класс - 18 ч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0F2F5" w:val="clear"/>
              </w:rPr>
            </w:pPr>
            <w:r>
              <w:rPr>
                <w:sz w:val="20"/>
              </w:rPr>
              <w:t xml:space="preserve">Объединение 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0F2F5" w:val="clear"/>
              </w:rPr>
            </w:pPr>
            <w:r>
              <w:rPr>
                <w:color w:val="000000"/>
                <w:sz w:val="20"/>
                <w:shd w:fill="F0F2F5" w:val="clear"/>
              </w:rPr>
              <w:t>3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hd w:fill="F0F2F5" w:val="clear"/>
              </w:rPr>
            </w:pPr>
            <w:r>
              <w:rPr>
                <w:color w:val="000000"/>
                <w:sz w:val="20"/>
                <w:shd w:fill="F0F2F5" w:val="clear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</w:t>
              <w:br/>
              <w:t>Городской конкурс "Игра - дело серьезно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0"/>
              </w:rPr>
              <w:t xml:space="preserve">Апрель </w:t>
            </w:r>
            <w:r>
              <w:rPr>
                <w:sz w:val="20"/>
              </w:rPr>
              <w:t>7-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оденова София-Веро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икулина А.Д.</w:t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скевич Али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Тулина Оле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онлайн-конкурс декоративно прикладного и изобразительного творчества «Парад пла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Голкина Ален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Гусарина София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Иванова Анн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Зотов Станислав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Милкова Екате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Софронова И.С.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ткрытое первенство на призы МУ СШОР N22 по КУ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Ковтун Его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Усик Андре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Хрулев Ив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мес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мес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рстамян А.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рулев С.Я.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Детский спортивный фестиваль по КУ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Равинский Ак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рулев С.Я.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чемпионата по футболу «Кожаный мя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а ФК «Ярославич» 2006г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а ФК «Ярославич» 2008г.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горян Д.Р.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и Первенство города Ярославля по акробатическому рок-н-ролл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Ярослав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КСТ «Беги-В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Кузнецов И.П.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Городской конкурс «Танцующий Ярослав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Хореографический ансамбль «Рит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 1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 2 сте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рылова Д.Н.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конкурс «Танцующий Ярослав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 «Сиян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ехова А.Ю.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Школьный конкурс "Малые Дельфийские игры 2021"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г. Ярославль, 27.01.2021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Региональный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кубок по современной хореографии «YAROSDANCE CUP», г. Ярославль, г. Ярославль, 04.04.2021, 5-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бъединение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76 реги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фенова Е.М.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color w:val="000000"/>
                <w:sz w:val="20"/>
              </w:rPr>
              <w:t>Первенство и Чемпионат Ярославской области по спортивной борьбе "Lion Chellenge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габалаев Касым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габалаев Касым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еликов Эльнур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мирнов Матвей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мирнов Матвей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еликов Эльну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мес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мес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 xml:space="preserve">3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ергеев Д.С.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турнир по стрельбе из мелкокалиберной винтовки СМ-2, среди отрядов правоохранительной направленности, посвящённый «Дню защитника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ПН ЮДП «Гром»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Дылинов Ники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техин А.А.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Конкурс видеороликов «Подвиг не знает возраста. Герои нашего време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ПН ЮДП «Гро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техин А.А.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Региональный турнир по дзюдо, посвященный 76-летию победы в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розов Артем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Щеглов Ант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го конкурса социальной рекламы в области формирования культуры здорового и безопасного образа жизни «Стиль жизни – здоровье! 2020»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>г.Ярослав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уреат 3 степени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Диплом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вободин О.В.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 xml:space="preserve">Официальные соревнования Московской области среди юноше и девушек по акробатическому рок-н-роллу г.Хим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СТ «Буги-В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знецов И.П.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фициальные рейтинговые соревнования Ярославской области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>г.Ярослав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СТ «Буги – В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знецов И.П.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X Межрегиональный фестиваль-конкурс киновидеотворчества «Карьера молодых»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вободин О.В.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танцевальных коллективов «Палитра Танца»  областного фестиваля детского и юношеского художественного творчества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еографический ансамбль «Рит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едерникова Е.М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рылова Д.Н.</w:t>
            </w:r>
          </w:p>
        </w:tc>
      </w:tr>
      <w:tr>
        <w:trPr>
          <w:trHeight w:val="5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ЕЖРЕГИОНАЛЬНЫЙ УРОВЕНЬ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color w:val="000000"/>
                <w:sz w:val="20"/>
              </w:rPr>
              <w:t>Первенство Центрального Федерального округа по Ку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афаров Роман,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Ковтун Егор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Усик Андрей,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стин Святосл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Хрулев С.Я.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Первенство Центрального Федерального округа по дзю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розов Артем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хомова Евг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межрегиональный турнир по кудо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на «Кубок ПАО «Славнефть - ЯН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ибаков Владимир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нтипин Арсений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Дувалка Артем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сик Андр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мес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мес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мес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рстамян А.В.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й спортивный фестиваль по Ку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афаров Ром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Хрулев С.Я.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нир по дзюдо в рамках межрагионального фестиваля "Гран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рашков Алексей Алексеев Максим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еглов Анто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рматов  Артём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ликов Эльнур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епин Яросла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алев Максим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рпов Андре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гишев Фархад  Колесников Эдуард Бахтияров Салимхан Лебедев Семе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ирнов Матв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 Егор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color w:val="000000"/>
                <w:sz w:val="20"/>
              </w:rPr>
              <w:t xml:space="preserve">Косенков Арте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стин М.А.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сероссий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ая олимпиада "Умники и Умницы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Онлайн, </w:t>
            </w:r>
            <w:r>
              <w:rPr>
                <w:sz w:val="20"/>
              </w:rPr>
              <w:t xml:space="preserve">7-10 лет, </w:t>
            </w:r>
            <w:r>
              <w:rPr>
                <w:color w:val="000000"/>
                <w:sz w:val="20"/>
                <w:shd w:fill="FFFFFF" w:val="clear"/>
              </w:rPr>
              <w:t>мар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0"/>
              </w:rPr>
              <w:t>Объединение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color w:val="000000"/>
                <w:sz w:val="20"/>
                <w:shd w:fill="FFFFFF" w:val="clear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Кузнецов Артем Антонычева Алена Рахматурин Саш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Диплом за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икулина А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b/>
                <w:b/>
                <w:sz w:val="20"/>
              </w:rPr>
            </w:pPr>
            <w:r>
              <w:rPr>
                <w:sz w:val="20"/>
              </w:rPr>
              <w:t>Всероссийский фестиваль Фудокан Каратэ до «Будосан», Г. Суздаль, 27.02.2021, 7-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«Каратэ-до» Григорьев Демьян Федченко Софья Спиридонова Софья Николаев Алекс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за 2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за 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Казанкин А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 Всероссийский хореографический конкурс «Персонажи», г. Ярославль, 21.02.2021, 9-1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76 реги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фенова Е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нцевальный чемпионат «ZONA D Fest», Москва, 17.04.2021,10-1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76 реги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за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фенова Е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XXV Традиционный фестиваль детского дзюдо среди юношей и девушек 2008-09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Курганов Его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Морозов Арте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Пахомова Евг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both"/>
              <w:rPr>
                <w:b/>
                <w:b/>
                <w:sz w:val="20"/>
              </w:rPr>
            </w:pPr>
            <w:r>
              <w:rPr>
                <w:bCs/>
                <w:iCs/>
                <w:sz w:val="20"/>
              </w:rPr>
              <w:t xml:space="preserve">  </w:t>
            </w:r>
            <w:r>
              <w:rPr>
                <w:bCs/>
                <w:iCs/>
                <w:sz w:val="20"/>
              </w:rPr>
              <w:t>Костин М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color w:val="000000"/>
                <w:sz w:val="20"/>
              </w:rPr>
              <w:t>Турнир по дзюдо "Гибкий путь: от белого к черному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рганов Егор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арашков Алексей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Щеглов Антон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лексеев Егор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лексеев Максим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нтонов Марк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хомова Евгения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Щепин Ярослав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еликов Эльнур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агишев Фарх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Костин М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енство России по ку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нтипин Арс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Арстамян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 турнир городов России по дзюдо среди юношей и девушек памяти гвардейца-десантника Андрея Слободяна и памяти воинов погибших в локальных конфлик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ахомова Евгения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Щеглов Антон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орозов Артём (до 13 лет)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орозов Артём (до 15 лет)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Курганов Егор (до 15 лет) Курганов Егор (до 18 лет)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Лисенков Михаил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арпов Андрей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арашков Алексей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нтонов Марк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лексеев Максим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агишев Фархад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унин Кирилл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алинин Гле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мес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Костин М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нир по дзюдо, посвященный Дню защитника Отечества среди юношей 2008-2010 г.р. "Мы будем Родине служить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розов Артем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рганов Ег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мес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Костин М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I открытый турнир по дзюдо «А ну-ка девушки!» среди девушек 2005-2006, 2007-2008, 2009-20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хомова Евг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 </w:t>
            </w:r>
            <w:r>
              <w:rPr>
                <w:color w:val="000000"/>
                <w:sz w:val="20"/>
                <w:shd w:fill="FFFFFF" w:val="clear"/>
              </w:rPr>
              <w:t>XXVI Традиционный Фестиваль Детского Дзю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розов Артем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хомова Евг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мес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енство России по дзю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розов Артем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хомова Евг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мес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ий турнир по кудо на кубок Губернатора Яросла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тун Егор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утюнян Эдгар 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Хрулев С.Я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ие соревнования по дзюдо 2-й этап лиги дзюдо Авр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розов Артем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хомова Евг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дряшов А.С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Всероссийский конкурс фото и видео "Снимай науку!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b/>
                <w:b/>
                <w:sz w:val="20"/>
              </w:rPr>
            </w:pPr>
            <w:r>
              <w:rPr>
                <w:sz w:val="20"/>
              </w:rPr>
              <w:t>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фестиваль - конкурс хореографического искусства «Наслед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Ярослав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Хореографический Ансамбль «Рит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лова Д.Н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мпионат и первенство России по акробатическому рок-н-роллу и буги-вуги г.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КСТ «Буги-В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И.П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V Всероссийский конкурс видеофильмов туристской, краеведческой и прирожоохранной тематики "Алый парус - 2020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е соревнования в МО по акробатическому рок-н-ролл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Раме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КСТ «Буги-В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И.П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 Всероссийский открытый фестиваль детского кино и телевидения «Весёлая Ларг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ладиво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XIII</w:t>
            </w:r>
            <w:r>
              <w:rPr>
                <w:sz w:val="20"/>
              </w:rPr>
              <w:t xml:space="preserve"> Открытый краевой фестиваль школьных и молодежных СМИ «Пробный ша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орский край, пгт «Лучегорс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ый областной фестиваль-конкурс детско-юношеского  видео-творчества и мультипли-кации «Распахни глаз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Кеме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II Всероссийский фестиваль детско-юношеских фильмов «Зеркало Будущего» г.Тюм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ин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стиваль детского короткометражного кино "Детский ПитерКиТ" г.Санкт-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I открытый Республиканский кинофестиваль "Шудкар"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муртия  г.Иж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детско-молодежный кинофестиваль "ЭКА-невидаль!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край, г. Лысь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XIII Всероссийский медиафестиваль "Моряна" г.Тве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мский открытый конкурс социальных фильмов и телепрограм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спублика Крым г.Симфероп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детских и юношеских СМИ "Медиа-ШУМ" в рамках областного фестиваля детско-юношеской журналистики "МЕДИА-КРОСС" г.Ярослав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фестиваль любительских фильмов "Серебряное кино - 4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Санкт-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участник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сероссийский дистанционный многожанровый конкурс искусств «Новый ритм» г. Москва, 18 июня 2020г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1 место, 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российский патриотический конкурс «Победный  45-год от Берлина до Тихого океана»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. Майкоп, сентябрь, 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еждународ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ая тематическая олимпиада для детей школьного возраста «Социокультурные исто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0.2020, 7-10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www.kssovushka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динение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ина Олеся Плескевич Али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Д.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сов Ро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на Веро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жилова Али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б Дмит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мачев Дмит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урин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Арт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кина Варва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дународ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ая олимпиада для детей школьного возраста «Логические задач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2.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www.kssovushka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нова София-Веро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Д.</w:t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скевич Али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ой Григ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ихин Тим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сов Ро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ина Оле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Александ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илев Арт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усова По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ждународный интеллектуальный конкур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Турнир Всезнае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-07.11.0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ый портал «Мир конкурс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нлайн 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узнецова Екате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Д.</w:t>
            </w:r>
          </w:p>
        </w:tc>
      </w:tr>
      <w:tr>
        <w:trPr>
          <w:trHeight w:val="13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еждународная викторина для детей младшего школьного возраста "Здоровый образ жизни"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Онлайн - 2.02.2021 </w:t>
            </w:r>
            <w:r>
              <w:rPr>
                <w:sz w:val="20"/>
              </w:rPr>
              <w:t>7-10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ой Григ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ихин Тим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сов Ро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ина Оле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Александ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илев Ар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Д</w:t>
            </w:r>
          </w:p>
        </w:tc>
      </w:tr>
      <w:tr>
        <w:trPr>
          <w:trHeight w:val="10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б Дмит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мачев Дмит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урин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Арт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кина Варва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скевич Ал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Тулина Оле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Международная викторина для детей младшего школьного возраста 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"Насекомые России"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нлайн -5.03.2021 7-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ина Оле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на Веро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жилова Ал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б Дмит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мачев Дмит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урин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Арт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кина Варв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сов Ром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Д</w:t>
            </w:r>
          </w:p>
        </w:tc>
      </w:tr>
      <w:tr>
        <w:trPr>
          <w:trHeight w:val="28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скевич Ал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ой Григ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ихин Тим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сов Ро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ина Оле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Александ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илев Арт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усова По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нова София-Верон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Антонычева Але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Токмачев Дмит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Д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Кузнецова Екатерина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Новожилова Али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Общероссийский фестиваль интеллектуальных игр "За Родину!" 24.04 </w:t>
            </w:r>
            <w:r>
              <w:rPr>
                <w:color w:val="000000"/>
                <w:sz w:val="20"/>
                <w:shd w:fill="FFFFFF" w:val="clear"/>
              </w:rPr>
              <w:t xml:space="preserve">7-10 лет </w:t>
            </w:r>
            <w:r>
              <w:rPr>
                <w:color w:val="000000"/>
                <w:sz w:val="20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Антонычева Але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Токмачев Дмитрий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Кузнецова Екатерина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Новожилова Али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Д</w:t>
            </w:r>
          </w:p>
        </w:tc>
      </w:tr>
      <w:tr>
        <w:trPr>
          <w:trHeight w:val="11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дународный конкурс "Кириллица"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нлайн </w:t>
            </w:r>
            <w:r>
              <w:rPr>
                <w:color w:val="000000"/>
                <w:sz w:val="20"/>
                <w:shd w:fill="FFFFFF" w:val="clear"/>
              </w:rPr>
              <w:t xml:space="preserve">7-10 лет </w:t>
            </w: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ина Оле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сов Ро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на Веро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жилова Ал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б Дмит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Д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Кузнецова Екатерина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Новожилова Али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дународная метапредметная олимпиада "Совенок-2021"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 тур  апрель </w:t>
            </w:r>
            <w:r>
              <w:rPr>
                <w:color w:val="000000"/>
                <w:sz w:val="20"/>
                <w:shd w:fill="FFFFFF" w:val="clear"/>
              </w:rPr>
              <w:t xml:space="preserve">7-10 лет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скевич Ал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ина Оле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сов Ро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на Веро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жилова Ал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б Дмит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скевич Али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Д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Лис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Жерихина Марин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Гусятинская Май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ианова М.А.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Кириллиц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, обучение грам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Жерихина Марин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Гусятинская Май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ианова М.А.</w:t>
            </w:r>
          </w:p>
        </w:tc>
      </w:tr>
      <w:tr>
        <w:trPr>
          <w:trHeight w:val="1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Международный конкурс «Лисенок» Онлайн, 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Феврал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инаев Вад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 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а О.Г.</w:t>
            </w:r>
          </w:p>
        </w:tc>
      </w:tr>
      <w:tr>
        <w:trPr>
          <w:trHeight w:val="10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оладян Н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угачева Али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едов 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околов 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Родионова Ма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2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Ильина Александ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Трухонин Арт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Уницкая Екате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3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-фестиваль детского и юношеского творчества «Апельсин», г. Ярославль, 10.01.2021, 12-1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Объедин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Cs/>
                <w:iCs/>
                <w:sz w:val="20"/>
              </w:rPr>
              <w:t>«76 реги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1 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Парфенова Е.М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Юбилейный Международный конкурс- фестиваль искусств «Атмосфера», г. Ярославль, 1.04.2021, 5-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Объедин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Cs/>
                <w:iCs/>
                <w:sz w:val="20"/>
              </w:rPr>
              <w:t>«76 реги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Парфенова Е.М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изобразительного искусства "Я рисую осень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ая студия «Палитр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дилин А.Г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Международный фестиваль искусств "Династия" им. Павла Кадоч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нкт - 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уреат 1 степен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уреат 2 степен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-фестиваль детского, юношеского и взрослого творчества "Звездочки России"г. Ярослав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Хореографический ансамбль «Рит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уреат 1 степен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-п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лова Д.Н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образовательный центр "Кладовая талантов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ая студия «Палитр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3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дилин А.Г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проект «Таланты России»г. Ярослав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Хореографический ансамбль «Рит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Лауре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рникова Е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лова Д.Н.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Международного конкурса-фестиваля «АТМОСФЕРА»-202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Хореографический ансамбль «Рит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лова Д.Н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 Международный кинофестиваль Под покровом Божией Матери "Тихвинская г. Тихв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молодежный кинофестиваль "MANO KINAS"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ва г.Каун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Международный кинофестиваль "Отцы и дети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Ор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тудия телевидения и кино «Дет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творческий конкурс «Престиж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Санкт-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Хореографический ансамбль «Рит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победителя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лова Д.Н.</w:t>
            </w:r>
          </w:p>
        </w:tc>
      </w:tr>
      <w:tr>
        <w:trPr>
          <w:trHeight w:val="1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V международный фестиваль-конкурс детского, юношеского и взрослого творчества "Новогодняя звезда"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г. Самара 27.01.2021г. дистан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ый  фестиваль-конкурс детского, юношеского и взрослого творчества " Чудеса в Рождество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мара 27.01.2021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ждународный многожанровый конкурс. Зимний фестиваль "Музыкантофф" – 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осква, 01.02.2021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ждународный многожанровый конкурс " Новогодний калейдоскоп талантов"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Москва, 01.02.2021г. дистан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NATIONAL TALENTS FESTIVA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Москва</w:t>
            </w:r>
            <w:r>
              <w:rPr>
                <w:sz w:val="20"/>
                <w:lang w:val="en-US"/>
              </w:rPr>
              <w:t xml:space="preserve"> 02.02.2021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ый конкурс музыкально-художественного творчества "Золотые купола. Ростов Великий"  14.02.2021г. дистан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ый  конкурс музыкально-художественного и народного творчества "Русская сказка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Санкт-Петербург, 07.02.2021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международный конкурс-фестиваль художественного творчества " Рождественская феерия-2021" г. Самара 12.02.2021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ый фестиваль- конкурс "Жар-Птица России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Москва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0.02.2021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ждународ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ворческий конкур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WING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ALENT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Москва, 10 июня 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ждународный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ногожанровый конкурс-фестиваль «Я могу!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. Санкт-Петербург, 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XXVI</w:t>
            </w:r>
            <w:r>
              <w:rPr>
                <w:sz w:val="20"/>
              </w:rPr>
              <w:t xml:space="preserve"> Международный общенациональный фестиваль-конкурс творческих даров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ольшая переме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апсинский р-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-10 августа 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, 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Международный многожанровый конкурс-фестиваль «Содружество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Москва, июль 2020г 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Международный фестиваль-конкурс детского, юношеского и взрослого творче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ИНСАЙТ-2020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Сочи, 21-27.08.2020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ждународный фестиваль детского и юношеского творчества «Матрешк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 2020г. 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Многожанровый  конкурс «Мой дом-моя сцена» в рамках Международного проекта «Салют талантов», 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ждународный  конкурс музыкально-художественного творче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аздник детств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нкт-Петербург, 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XXVII</w:t>
            </w:r>
            <w:r>
              <w:rPr>
                <w:sz w:val="20"/>
              </w:rPr>
              <w:t xml:space="preserve">  Международный общенациональный фестиваль-конкурс творческих дарований «Большая переме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. Ярославль, 24-27.10.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, пять втор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ждународный конкурс-фестиваль детского, юношеского и взросл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ворчества «Звездочки России», г. Ярославл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.12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 первых места,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ждународный конкурс-фестиваль «Мы вместе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Москва, 28-29.11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, 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ый фестив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олшебная феер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. Санкт-Петербург, 14.12.2020,  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  <w:t>Доля участия обучающихся за отчетный период в соревнованиях, конкурсах, фестивалях (от общего количества учащихся учреждения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  <w:t>- муниципального уровня (%):  14,5 % (383 человек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  <w:t>- регионального уровня (%):  4,2 % (112 человек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  <w:t>- межрегионального уровня (%): 2,3 % (61 человек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0"/>
        </w:rPr>
        <w:t>- всероссийского и международного уровня (%): 32,5 % (859 человек.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  <w:t>Доля призеров (1-3 места) среди учащихся за отчетный период в соревнованиях, конкурсах, фестивалях (от общего количества участвующих обучающихся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0"/>
        </w:rPr>
        <w:t>- муниципального уровня (%): 5 % (131 человек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0"/>
        </w:rPr>
        <w:t>- регионального уровня (%): 1,7 % (45 человек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  <w:t>-межрегионального уровня (%): 2,4 % (64 человек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0"/>
        </w:rPr>
        <w:t>- всероссийского и международного уровня (%): 28,4 % (751 человек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11</w:t>
      </w:r>
      <w:r>
        <w:rPr>
          <w:color w:val="FF0000"/>
          <w:sz w:val="20"/>
        </w:rPr>
        <w:t xml:space="preserve">. </w:t>
      </w:r>
      <w:r>
        <w:rPr>
          <w:sz w:val="20"/>
          <w:u w:val="single"/>
        </w:rPr>
        <w:t xml:space="preserve">Высокие личные, коллективные достижения педагогических работников на соревнованиях,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  <w:u w:val="single"/>
        </w:rPr>
        <w:t>фестивалях, конкурсах различного уровня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184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, место проведения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- Всероссийский конкурс проектов и программ в сфере организации летних лагерей, оздоровительных площадок и профильных смен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а Ольга Генна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20.06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и Чемпионат Ярославской области по спортивной борьбе "Lion Chellenge", г. Ярославль, СК «Ярбатут», 14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Давид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Фестиваль единоборств имени Ф.Ф.Ушакова, г. Ярославль, СК «Ярбатут», 10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Давид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Фестиваль единоборств памяти князя Александр Невского, г. Переславль-Залесский, 29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Давид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дистанционный фестиваль- конкурс творческого мастерства педагогических работников муниципальных образовательных учреждений города Ярославля «Мастер-А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ло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иональный этап Всероссийского конкурса профессионального мастерства работников сферы дополнительного образования «Сердце отдаю детя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ло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участник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2.  </w:t>
      </w:r>
      <w:r>
        <w:rPr>
          <w:sz w:val="20"/>
          <w:u w:val="single"/>
        </w:rPr>
        <w:t>Имеются ли в списочном составе учреждения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3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спитанники детских домов, школ-интерн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, состоящие на учете в КДН и ЗП, ОДН УВ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и из  семей, находящихся в трудной жизнен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отклонениями в развитии, из 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лабослыш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лабовидя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 нарушением интелл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 нарушением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-инвалид (синдром Дауна, ДЦП, сахарный диабет, кровоизлияние в мозг, опухоль головного мозга, аутизм, умственная отсталость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ругое (ОВЗ: гиперактивность, дисплазия позвоночника, синдром Денди-Цоке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0"/>
          <w:u w:val="single"/>
        </w:rPr>
        <w:t>Объединения, открытые на базах общеобразовательных школ и других учреждений:</w:t>
      </w:r>
    </w:p>
    <w:p>
      <w:pPr>
        <w:pStyle w:val="Normal"/>
        <w:ind w:left="426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1276"/>
        <w:gridCol w:w="1417"/>
        <w:gridCol w:w="1134"/>
      </w:tblGrid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ре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b/>
                <w:sz w:val="20"/>
              </w:rPr>
              <w:t>об-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педагогических работников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ООП ФСН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ООП ФСН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ООП ФСН К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</w:rPr>
              <w:t>ДООП ФСН КУДО Началь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ОП ФСН КУДО У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ОП ФСН Шахм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 ФСН Шахматы-шаг к успе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 ФСН Шахматы для начин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 ЕНН Математика вн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И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 ФСН Шахматы-шаг к успе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 СП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сихология памя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 СК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лассное врем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ОП ХН Ориг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Ярославская губернская гимназия им. Св. Игнатия Брянчан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ООП ХН Прикла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Ярославская губернская гимназия им. Св. Игнатия Брянчан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ООП ХН Студия кино и телеви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Ш №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реографический коллектив «Сия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0"/>
          <w:u w:val="single"/>
        </w:rPr>
        <w:t>Организация каникулярной оздоровительной работы</w:t>
      </w:r>
      <w:r>
        <w:rPr>
          <w:sz w:val="20"/>
        </w:rPr>
        <w:t>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134"/>
        <w:gridCol w:w="992"/>
        <w:gridCol w:w="3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b/>
                <w:sz w:val="20"/>
              </w:rPr>
              <w:t>Сроки проведения,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уч-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Загородный лагерь 24.08-13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оковский бор, Рыбинский район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ородской бюджет, Родительские взн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Организация досуговой площадки в Новогодние каникулы</w:t>
            </w:r>
            <w:r>
              <w:rPr>
                <w:sz w:val="20"/>
              </w:rPr>
              <w:t xml:space="preserve">  4 - 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ьские взн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</w:rPr>
              <w:t>Весенний лагерь с дневным пребыванием детей  31.03-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ьские взн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Лагерь с дневным пребыванием дет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-25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З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 че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родской, областной бюджет, родительские взн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фильный лингвистический лагерь с дневной формой пребывания дете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-16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З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ч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дительские взн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Загородный лагер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-1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оковский бор, Рыбинский район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че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родской бюджет, Родительские взн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Загородный лагер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-14.07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6-29.07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-14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Л им. Матр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 че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родской бюджет, Родительские взносы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0"/>
          <w:u w:val="single"/>
        </w:rPr>
        <w:t>Современные технические средства, используемые в учреждении</w:t>
      </w:r>
      <w:r>
        <w:rPr>
          <w:sz w:val="20"/>
        </w:rPr>
        <w:t>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68"/>
      </w:tblGrid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Персональный 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Ксерокс (МФ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  <w:lang w:val="en-US"/>
              </w:rPr>
              <w:t>D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Цифровая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Фото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Факс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  <w:u w:val="single"/>
        </w:rPr>
        <w:t>Новые формы, направления в деятельности учреждения за отчетный период (название, количественный и возрастной состав, результат)</w:t>
      </w:r>
      <w:r>
        <w:rPr>
          <w:sz w:val="20"/>
        </w:rPr>
        <w:t>.</w:t>
      </w:r>
    </w:p>
    <w:p>
      <w:pPr>
        <w:pStyle w:val="Normal"/>
        <w:ind w:left="426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4819"/>
      </w:tblGrid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енный и возрастной соста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о студентами - практика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еловек студ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на рабочем месте, повышение профессиональных компетенций студентов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«Годы золотые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ослые и подростки 30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мастер-классов, развитие волонтерства, связь поколений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Технодос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 60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технического творчества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профессиональных проб для учащихся школ 6-х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х классов Дзержинского района города Я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-14 л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новых видов дополнительных образовательных программ. Практика реализации краткосрочных программ. Освоение нового направления деятельности. Повышение информирования детей о профессиях, определение профессиональной направленности.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ы по упорядочению и развитию деятельности школьных спортивных клубов в муниципальной системе образования города Я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2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ики и педаг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ое привлечение детей, не занимающихся в спортивных секциях и школах к спорту. Оздоровление, пропаганда здорового образа жизни, организованный досуг.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ые трансляции в группе в контакте городских мероприятий.  реализуемых по программе  «Развитие образования в городе Ярослав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ограниче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большого количества обучающихся и взрослых. Популяризация мероприятий.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ны новые  мероприятия, проходящие в формате прямых трансляций (концерты, конкурсы, мастер-классы, встречи с педагогами и д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дошкольники, школьники, взросл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большого количества обучающихся и взрослых. Популяризация мероприятий.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-классы по направления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 15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профессиональных компетенци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0"/>
          <w:u w:val="single"/>
        </w:rPr>
        <w:t>Учебно-методическая работа учреждения в 2020-2021 учебном году (составление авторских дополнительных образовательных программ, проведение мастер-классов, семинаров, выпуск методических разработок и т.д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ведён семинар-практикум для начинающих педагогов: «Специфика учебного занятия в учреждении дополнительного образования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ведён семинар для педагогов, планирующих пройти аттестацию: «Процедура и формы аттестации», материалы семинара подготовлены и размещены на сайте учреж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работаны новые дополнительные общеобразовательные общеразвивающие программы: «Весёлый английский»; «Мода и человек»; «ПроДвижение», программа «Зимние каникулы с семьёй» зимнего лагеря в режиме онлайн «Зима с «Ярославичем», «Ритмопластика», «Сенсомоторика для 6 лет», «ТехноАзбука»; модернизированы 14 програм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грамма профильного лингвистического лагеря с дневной формой пребывания детей «Волшебное космическое путешествие» (Королева О.Г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ОП ФСН «Шахматы – шаг к успеху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работана индивидуальная ДООП ФСН «Шахматы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работана индивидуальная ДООП ФСН «Дзюдо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зработано положение по присвоению квалификационных степеней КЮ в дзюд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рректировка программы «Современный англиийский-1»  для детей 10 лет для выставления на сертифицированные программы (Королева О.Г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рректировка программы «Развитие дошкольника»  (педагоги ДОС Золотой ключик):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Дополнительная общеобразовательная общеразвивающая программа социально-гуманитарной направленности «Сенсомоторика» (для детей 6- 7 лет) Ивановой Т.В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Дополнительная общеобразовательная общеразвивающая программа социально-гуманитарной направленности «Игровая математика» (для детей 6- 7 лет) Кривцовой Е.А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Дополнительная общеобразовательная общеразвивающая программа социально-гуманитарной направленности «Развитие речи и обучение грамоте» (для детей 5-6  лет) Андриановой М.А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Дополнительная общеобразовательная общеразвивающая программа социально-гуманитарной направленности «Развитие речи и обучение грамоте» (для детей 6-7  лет) Андриановой М.А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Дополнительная общеобразовательная общеразвивающая программа социально-гуманитарной направленности «Игровая математика» (для детей 5-6 лет) Ивановой Е.В.</w:t>
      </w:r>
    </w:p>
    <w:p>
      <w:pPr>
        <w:pStyle w:val="Normal"/>
        <w:jc w:val="both"/>
        <w:rPr/>
      </w:pPr>
      <w:r>
        <w:rPr>
          <w:sz w:val="20"/>
        </w:rPr>
        <w:t>Проведены мастер-классы педагогов-хореографов по темам: «Ритмика для дошкольников», «</w:t>
      </w:r>
      <w:r>
        <w:rPr>
          <w:sz w:val="20"/>
          <w:shd w:fill="FFFFFF" w:val="clear"/>
        </w:rPr>
        <w:t>Изучение основных техник hip-hop и dancehall обучающимися 10-14 лет», «Базовые основы буги-вуги, взаимодействие в паре», «Развитие гибкости у детей среднего школьного возраста», «Применение игр и игровых упражнений на занятиях по хореографии с детьми младшего школьного возраста», «</w:t>
      </w:r>
      <w:r>
        <w:rPr>
          <w:spacing w:val="-2"/>
          <w:sz w:val="20"/>
          <w:shd w:fill="FFFFFF" w:val="clear"/>
        </w:rPr>
        <w:t>Методика исполнения основных движений русского танца на примере построения занятия 2-4 года обучения»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ведение мастер-классов среди педагогов отдела спортивно-оздоровительной рабо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ведены методические консультации по темам: «Разработка и оформление дополнительных общеобразовательных общеразвивающих программ» - для начинающих педагогов (4 чел.); «Модернизация дополнительных общеобразовательных общеразвивающих программ» - для педагогов, вносящих изменения в уже написанные программы (16 чел.), «Подготовка информации по результатам педагогической деятельности» - для аттестующихся педагогов (5 чел.). </w:t>
      </w:r>
    </w:p>
    <w:p>
      <w:pPr>
        <w:pStyle w:val="Normal"/>
        <w:jc w:val="both"/>
        <w:rPr/>
      </w:pPr>
      <w:r>
        <w:rPr>
          <w:sz w:val="20"/>
        </w:rPr>
        <w:t>Составление конспекта занятий по хореографии для учащихся ОВЭС «Каприз», в рамках участия в Региональном этапе Всероссийского конкурса профессионального мастерства работников сферы дополнительного образования «Сердце отдаю детям»: Крылова Д.Н.</w:t>
      </w:r>
    </w:p>
    <w:p>
      <w:pPr>
        <w:pStyle w:val="Normal"/>
        <w:jc w:val="both"/>
        <w:rPr/>
      </w:pPr>
      <w:r>
        <w:rPr>
          <w:sz w:val="20"/>
        </w:rPr>
        <w:t>Выпуск ежемесячной газеты «Ярославчик». Ежемесячное написание статей в газет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зентация опыта профессиональных проб для педагогов О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ект «Годы золотые», разработаны мастер-классы совместно со студентами ЯГПУ им. К.Д. Ушинско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зработаны беседы и викторины по теме «Правила Дорожного Движения», которые проводились в рамках акции «Внимание дети», в том числе, в рамках проведения каникулярных досуговых площадок. </w:t>
      </w:r>
    </w:p>
    <w:p>
      <w:pPr>
        <w:pStyle w:val="Normal"/>
        <w:jc w:val="both"/>
        <w:rPr/>
      </w:pPr>
      <w:r>
        <w:rPr>
          <w:sz w:val="20"/>
        </w:rPr>
        <w:t xml:space="preserve">Разработана интернет-викторина «Безопасный  Интернет», которая проводилась в рамках акции «Безопасность в Интернете»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формление стенда «Психологи советуют»  с тематическими раскладками.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left="426" w:hanging="426"/>
        <w:jc w:val="both"/>
        <w:rPr>
          <w:rFonts w:eastAsia="Calibri"/>
        </w:rPr>
      </w:pPr>
      <w:r>
        <w:rPr/>
        <w:t xml:space="preserve">Методическая работа в </w:t>
      </w:r>
      <w:r>
        <w:rPr>
          <w:lang w:eastAsia="en-US"/>
        </w:rPr>
        <w:t xml:space="preserve">МРЦ «Сопровождение профессионального самоопределения обучающихся», в </w:t>
      </w:r>
      <w:r>
        <w:rPr/>
        <w:t>рамках  рабочей группы по разработке профессионального конструктора для учащихся 7-х классов.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  <w:u w:val="single"/>
        </w:rPr>
        <w:t>Участие учреждения в реализации внеурочной деятельности в рамках ФГОС за отчетный период</w:t>
      </w:r>
      <w:r>
        <w:rPr>
          <w:sz w:val="20"/>
        </w:rPr>
        <w:t xml:space="preserve"> (да/нет, форма взаимодействия – наличие программ, проектов, договора, количественный охват). </w:t>
      </w:r>
      <w:r>
        <w:rPr>
          <w:b/>
          <w:sz w:val="20"/>
        </w:rPr>
        <w:t>НЕТ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0"/>
          <w:u w:val="single"/>
        </w:rPr>
      </w:pPr>
      <w:r>
        <w:rPr>
          <w:sz w:val="20"/>
          <w:u w:val="single"/>
        </w:rPr>
        <w:t>Мероприятия, проведенные учреждением за отчетный период:</w:t>
      </w:r>
    </w:p>
    <w:p>
      <w:pPr>
        <w:pStyle w:val="Normal"/>
        <w:ind w:left="426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11"/>
        <w:gridCol w:w="2253"/>
        <w:gridCol w:w="3290"/>
      </w:tblGrid>
      <w:tr>
        <w:trPr>
          <w:trHeight w:val="6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и возраст участник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место проведения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лайн поздравление с 1 сентябр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чел взрослые и де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.09.2020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https://vk.com/yaroslavich_duts</w:t>
              </w:r>
            </w:hyperlink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Мастер-классный день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 чел взрослые и дет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9.2020 двор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ая онлайн-встреч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чел взрослые и де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.09.2020 </w:t>
            </w:r>
            <w:hyperlink r:id="rId4">
              <w:r>
                <w:rPr>
                  <w:rStyle w:val="InternetLink"/>
                  <w:color w:val="000000"/>
                  <w:sz w:val="20"/>
                </w:rPr>
                <w:t>https://vk.com/yaroslavich_duts</w:t>
              </w:r>
            </w:hyperlink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бузник в объединении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09.20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Вконтакте ко Дню Музы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чел обучающиеся центра, родител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20</w:t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</w:rPr>
                <w:t>https://vk.com/yaroslavich_duts</w:t>
              </w:r>
            </w:hyperlink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курсия по городу для старших групп объединения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0.2020, центр города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-класс для сотрудников ко Дню Добра и уваж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окт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 по правилам дорожного движ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 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видеоролика на конкурс «ЯрПАПА 202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0.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нний праздник для 5тилеток ДОС «Золотой ключи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чел обучающиеся центра, родител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.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нние праздники в «РИТМе», «Фантазии», «Капризе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200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школьного этапа фестиваля школьного спорта «Легкая атлети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ы города Ярослав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униципального этапа фестиваля школьного спорта «Легкая атлети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ы города Ярославля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униципального этапа онлайн-фестиваля школьных спортивных клубов «Вместе со спортом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О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Мероприятие «Интеллектуальный Ярославл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, де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окт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города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ешмоб ко Дню народного «Мы – дети России!», совместно с хореографическим ансамблем  «Ритм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чел родители и де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ноября</w:t>
            </w:r>
          </w:p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</w:rPr>
                <w:t>https://vk.com/yaroslavich_duts</w:t>
              </w:r>
            </w:hyperlink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 по правилам дорожного движ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нний праздник для 5 ти леток ДОС «Золотой ключи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енний праздник в «РИТМе»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но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нний праздник в «Фантази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ко дню матери и конкурсная программа «Моя мама лучше всех!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но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«Железнодорожников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школьного этапа фестиваля школьного спорта «Легкая атлети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ы города Ярославля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униципального этапа фестиваля школьного спорта «Легкая атлети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ы города Ярославля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ая интеллектуальная игра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 для учащихся 9-11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но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ы города Ярославля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л Интеллектуальной игры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 среди 9-11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2, 8, 9 дека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ы города Ярославля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Новогодние ёл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19-27.12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ёлка для СОШ № 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 взрослые и де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Ш № 17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вый дистанционный тур игры «Город, в котором я живу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1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вый  дистанционный тур городской игры «Основы правовой культуры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1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ая Интеллектуальная игра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 среди 3-4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ы города Ярославля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ая интеллектуальная игра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 для команд 5-6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,10.02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ы города Ярославля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о-развлекательная программа ко Дню Святого Валент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исс и Мистер Ярославич 202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ко Дню Защитника Оте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 дети и родител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«Железнодорожников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ыжные гон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,04,08,10,12 феврал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адион Норского керамического завод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торой дистанционный тур игры «Город, в котором я живу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2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вый  дистанционный тур городской игры «Основы правовой культуры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2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ородская игра «Биг Брейн» для учащихся 5-6 классов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,10.02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Биатл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2.21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адион Норского керамического завод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слени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- 12.03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ая интеллектуальная игра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 для команд 7-8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3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lineRule="auto" w:line="276"/>
              <w:rPr>
                <w:sz w:val="20"/>
                <w:lang w:eastAsia="ar-SA"/>
              </w:rPr>
            </w:pPr>
            <w:r>
              <w:rPr>
                <w:sz w:val="20"/>
              </w:rPr>
              <w:t>Проведение мероприятия в объединении  «</w:t>
            </w:r>
            <w:r>
              <w:rPr>
                <w:sz w:val="20"/>
                <w:lang w:val="en-US"/>
              </w:rPr>
              <w:t>Welcome</w:t>
            </w:r>
            <w:r>
              <w:rPr>
                <w:sz w:val="20"/>
              </w:rPr>
              <w:t>»  «День именинни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 16, 19.03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по волейболу среди команд родителей Цент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чел родители и де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3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Маслени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 родители и де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торой  дистанционный тур городской игры «Основы правовой культуры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03.21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торой  дистанционный тур «Город, в котором я живу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3.21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Городской фестиваль детского и юношеского хореографического творчества «Танцующий Ярославл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18.03.2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игровой спортивной программы « Здравствуй, апрел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 апреля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кибер-турнира по </w:t>
            </w:r>
            <w:r>
              <w:rPr>
                <w:sz w:val="20"/>
                <w:lang w:val="en-US"/>
              </w:rPr>
              <w:t>fifa</w:t>
            </w:r>
            <w:r>
              <w:rPr>
                <w:sz w:val="20"/>
              </w:rPr>
              <w:t xml:space="preserve"> «Ярославич 2021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2 апре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Проведение инструктажа по «Поведению на воде в весенний период» в объединении живой уголок «О братьях наших меньших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5 апреля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Спортивный праздник для объединения «Золотой ключи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1 апрел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Проведение мероприятия «Товарищеский матч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24 апреля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инструктажа по «Поведению на воде в весенний период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родская интеллектуально-краеведческая игра «Город, в котором я живу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4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ГПУ им. К.Д. Ушинского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родская игра «Основы правовой культуры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.04.21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ЯГПУ им. К.Д. Ушинского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Городская интеллектуальная игра «</w:t>
            </w:r>
            <w:r>
              <w:rPr>
                <w:rFonts w:eastAsia="Calibri"/>
                <w:sz w:val="20"/>
                <w:lang w:val="en-US"/>
              </w:rPr>
              <w:t>Big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Brain</w:t>
            </w:r>
            <w:r>
              <w:rPr>
                <w:rFonts w:eastAsia="Calibri"/>
                <w:sz w:val="20"/>
              </w:rPr>
              <w:t>» для учащихся 5-11 класс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Фестиваль школьного спорта «Стрельба из пневматической винтовк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Спортивные площадки СШ города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школьного спорта «Мини-футбол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Спортивные площадки СШ города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школьного спорта «Пионербол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площадки СШ города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порта «Волейбол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Спортивные площадки СШ города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АШСК по настольному теннис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пр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площадки СШ города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ошкольного спорта «Легкоатлетический кросс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портивные площадки СШ города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ой для СШ № 17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Выпускной для СШ № 17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Акция «Безопасное поведение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чел обучающиеся цен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ый муниципальный детский кинофестиваль «Свет миру.  Дети-2021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 чел взрослые и де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25-30.05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«Тропа спецназ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чел школьники гор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29.05.2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русовские карьеры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IV Региональный турнир по КУДО "Новогодний КУДОист" на призы клуба "Ярославич"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5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2.2020 г. Ярославль СК «Ярбатут»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турнир по стрельбе из мелкокалиберной винтовки СМ-2, среди отрядов правоохранительной направленности, посвящённый «Дню защитника Отечеств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2021 г. Ярославль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0"/>
          <w:u w:val="single"/>
        </w:rPr>
        <w:t>Социальная активность и внешние связи учреждения</w:t>
      </w:r>
      <w:r>
        <w:rPr>
          <w:sz w:val="20"/>
        </w:rPr>
        <w:t>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взаимодействия</w:t>
            </w:r>
          </w:p>
        </w:tc>
      </w:tr>
      <w:tr>
        <w:trPr>
          <w:trHeight w:val="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ЦДБ им. Ярослава Мудр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ДКБ №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ведение благотворительных мероприятий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К «Гамм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ренда помещений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СК «Вознесенск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ренда помещений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Школы района и гор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нтернаты для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роведение благотворительных мероприятий, совместная деятельность 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дминистрация Дзержин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К «Атлан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ренда спортивных площадок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Легкоатлетический манеж «Торпед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ренда спортивных площадок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ПОУ ЯО Ярославский колледж управления и профессиональных технолог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трудничество с Центром профессиональной реабилитации граждан с ограниченными возможностями здоровья и инвалидов с целью социализации обучающихся ДЮЦ «Ярославич» с ОВЗ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ведение интерактивной программы в музее «Народная культура» для обучающихся колледжа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мпания «Респек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трудничество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вет ветеранов Фабрики «Красный Перева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абота в рамках проекта «Годы золотые»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епартамент по физической культуре, спорту и молодёжной политике Я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жегодное проведение совместного фестиваля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УДО против наркотиков»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ворец Молодеж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ренда помещения</w:t>
            </w:r>
          </w:p>
        </w:tc>
      </w:tr>
    </w:tbl>
    <w:p>
      <w:pPr>
        <w:pStyle w:val="Normal"/>
        <w:ind w:left="567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0"/>
          <w:u w:val="single"/>
        </w:rPr>
      </w:pPr>
      <w:r>
        <w:rPr>
          <w:sz w:val="20"/>
          <w:u w:val="single"/>
        </w:rPr>
        <w:t>Внебюджетные источники финансирования</w:t>
      </w:r>
      <w:r>
        <w:rPr>
          <w:sz w:val="20"/>
        </w:rPr>
        <w:t xml:space="preserve"> (название дополнительной образовательной программы, возрастная категория, количество обучающихся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добровольные пожертвования родителе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платные дополнительные образовательные услуги: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01"/>
        <w:gridCol w:w="1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дополнительной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катег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Дзюдо для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Ритмопл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развивающие занятия в Детской образовательная студия «Золотой клю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традный во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ндеркин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ельный 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</w:t>
            </w:r>
          </w:p>
        </w:tc>
      </w:tr>
    </w:tbl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0"/>
        </w:rPr>
      </w:pPr>
      <w:r>
        <w:rPr>
          <w:sz w:val="20"/>
          <w:u w:val="single"/>
        </w:rPr>
        <w:t>Контроль за деятельностью учреждения за отчетный период</w:t>
      </w:r>
      <w:r>
        <w:rPr>
          <w:sz w:val="20"/>
        </w:rPr>
        <w:t xml:space="preserve"> (наименование контролирующей организации, дата проведения, результат)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985"/>
        <w:gridCol w:w="4819"/>
        <w:gridCol w:w="19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проверк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нтролирующая организац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провер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ы по результату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0"/>
                <w:highlight w:val="yellow"/>
              </w:rPr>
            </w:pPr>
            <w:r>
              <w:rPr>
                <w:bCs/>
                <w:kern w:val="2"/>
                <w:sz w:val="20"/>
              </w:rPr>
              <w:t>Плановая проверка 20.07-22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«Контрактная система в сфере закупок» Департамент финансов мэрии города Ярослав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№ 114 об административном правонарушен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дить Шленева А.К. от административной ответственности и объявить ему устное замечание.</w:t>
            </w:r>
          </w:p>
        </w:tc>
      </w:tr>
    </w:tbl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sz w:val="20"/>
          <w:u w:val="single"/>
        </w:rPr>
        <w:t>Перспективы и планы развития учреждения на 2021-2022 учебный год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Организация работы педагогического коллектива по общей методической теме учреждения: «</w:t>
      </w:r>
      <w:r>
        <w:rPr>
          <w:sz w:val="20"/>
        </w:rPr>
        <w:t>Внедрение новых методов обучения и воспитания, образовательных технологий, обеспечивающих освоение обучающимися базовых навыков и умений по программе»</w:t>
      </w:r>
    </w:p>
    <w:p>
      <w:pPr>
        <w:pStyle w:val="21"/>
        <w:ind w:hanging="0"/>
        <w:jc w:val="both"/>
        <w:rPr/>
      </w:pPr>
      <w:r>
        <w:rPr>
          <w:sz w:val="20"/>
        </w:rPr>
        <w:t>Участие совместно с НКО в конкурсах проектов на президентские гранты (проект «Фестиваль единоборств»; «Танцующий Ярославль» и др.)</w:t>
      </w:r>
    </w:p>
    <w:p>
      <w:pPr>
        <w:pStyle w:val="Normal"/>
        <w:jc w:val="both"/>
        <w:rPr/>
      </w:pPr>
      <w:r>
        <w:rPr>
          <w:sz w:val="20"/>
        </w:rPr>
        <w:t>Проект «Волонтёры», совместные проекты с ЯГПУ им Ушинского. Развитие волонтёрского отряда.</w:t>
      </w:r>
    </w:p>
    <w:p>
      <w:pPr>
        <w:pStyle w:val="Normal"/>
        <w:jc w:val="both"/>
        <w:rPr/>
      </w:pPr>
      <w:r>
        <w:rPr>
          <w:sz w:val="20"/>
        </w:rPr>
        <w:t>Апробация профессиональных проб для учащихся 7-х классов. Расширение спектра профессий для профессионального самоопределения подростков.</w:t>
      </w:r>
    </w:p>
    <w:p>
      <w:pPr>
        <w:pStyle w:val="Normal"/>
        <w:jc w:val="both"/>
        <w:rPr/>
      </w:pPr>
      <w:r>
        <w:rPr>
          <w:sz w:val="20"/>
        </w:rPr>
        <w:t>Увеличение количества краткосрочных программ.</w:t>
      </w:r>
    </w:p>
    <w:p>
      <w:pPr>
        <w:pStyle w:val="Normal"/>
        <w:jc w:val="both"/>
        <w:rPr/>
      </w:pPr>
      <w:r>
        <w:rPr>
          <w:sz w:val="20"/>
        </w:rPr>
        <w:t>Мероприятия для дошкольных образовательных учреждений в рамках инновационной деятельности: расширение взаимодейств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филактика правонарушений несовершеннолетних: тренинги для детей находящихся в зоне риска и состоящих на учете в КДНиЗ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вышение квалификации, аттестация педагогов, переподготовка сотрудников Цент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целью развития патриотических чувств и гражданской позиции у обучающихся 13-16 лет игру «Город, в котором я живу» модернизировать в серию интеллектуально-творческих игр «Ярославский край» с включением в игры школьников из районов Ярославской области или сделать логическим продолжением этой игры.</w:t>
      </w:r>
    </w:p>
    <w:p>
      <w:pPr>
        <w:pStyle w:val="Normal"/>
        <w:jc w:val="both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0"/>
          <w:u w:val="single"/>
        </w:rPr>
      </w:pPr>
      <w:r>
        <w:rPr>
          <w:sz w:val="20"/>
          <w:u w:val="single"/>
        </w:rPr>
        <w:t>Дополнительная информация о деятельности учреждения.</w:t>
      </w:r>
    </w:p>
    <w:p>
      <w:pPr>
        <w:pStyle w:val="Normal"/>
        <w:ind w:left="426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Работа с одаренными детьми. </w:t>
      </w:r>
    </w:p>
    <w:p>
      <w:pPr>
        <w:pStyle w:val="Normal"/>
        <w:ind w:firstLine="436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ыявление одаренных детей в объединениях Центра. Составление индивидуальных образовательных маршрутов для дальнейшего развития способностей учащихся по направлениям: эстрадный вокал, изобразительное искусство, кукольный театр, дзюдо и др. Работа с одаренными детьми ведется в общей группе или индивидуально. Для этого составляется индивидуальный маршрут, согласно которому ребенок осваивает материал более глубоко в отличие от основной массы детского коллектива. Как правило, эти дети показывают более высокие результаты на соревнованиях и турнирах, участие в конкурсах и фестивалях, концертах, проведение сольных благотворительных концертов. Работа с одаренными детьми требует индивидуального подхода к каждому  ребенку. Также оказывается психологическая помощь: диагностика творческих способностей с последующими рекомендациями педагог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бота с одаренными детьми ведется в объединении «Ладья». Двое обучающихся помимо занятий в группе углубленно осваивают тонкости игры в шахматы. Работа ведется по индивидуальной образовательной программе 2 раза в неделю по одному академическому часу. Как правило эти дети показывают более высокие результаты на соревнованиях и турнирах. Работа с одаренными детьми требует индивидуального подхода к каждому такому ребенку. 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Профориентационная работа. </w:t>
      </w:r>
    </w:p>
    <w:p>
      <w:pPr>
        <w:pStyle w:val="Normal"/>
        <w:jc w:val="both"/>
        <w:rPr/>
      </w:pPr>
      <w:r>
        <w:rPr>
          <w:b/>
          <w:sz w:val="20"/>
        </w:rPr>
        <w:t>Работа в составе МРЦ</w:t>
      </w:r>
      <w:r>
        <w:rPr>
          <w:sz w:val="20"/>
        </w:rPr>
        <w:t xml:space="preserve"> «Создание муниципальной системы сопровождения профессионального самоопределения обучающихся» позволило Центру разработать и апробировать дополнительную образовательную программу «Профессиональные пробы». За 2020-2021 учебный год программу «Профессиональные пробы» прошли учащиеся СШ №№ 87, 58, 10, 55, 10, 17, 60. В количестве 821 обучающий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течение года ребята смогли познакомиться с различными интересными профессиями. Педагоги ДЮЦ «Ярославич» не только рассказывали про особенности профессиональной деятельности, но и проводили практические занятия, на которых они получали возможность примерить на себя использование практических навыков.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завершению все участники профессиональных проб поучаствовали в мониторинге типов профессий Е.А.</w:t>
      </w:r>
      <w:bookmarkStart w:id="0" w:name="_GoBack"/>
      <w:bookmarkEnd w:id="0"/>
      <w:r>
        <w:rPr>
          <w:sz w:val="20"/>
          <w:szCs w:val="20"/>
        </w:rPr>
        <w:t>Климова. Благодаря мониторингу каждый обучающийся смог выявить свои склонности и предрасположенности к определенным типам профессиональной деятельности. После обработки результатов обучающиеся получили сертификаты о прохождении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же осуществляется работа в рамках  рабочей группы по разработке профессионального конструктора для учащихся 7-х класс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Работа с детьми ОВЗ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детей с ограниченными возможностями здоровья реализуются специально разработанные образовательные программы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ОП СПН «Социально-психологическая адаптация»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ОП СПН «Психофизическое развитие с использованием методов канистерапии»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 также проходит обучение в смешанных группах по программ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ОП ХН «Эстрадный вокал»;</w:t>
      </w:r>
    </w:p>
    <w:p>
      <w:pPr>
        <w:pStyle w:val="Normal"/>
        <w:jc w:val="both"/>
        <w:rPr/>
      </w:pPr>
      <w:r>
        <w:rPr>
          <w:sz w:val="20"/>
        </w:rPr>
        <w:t>ДООП СПН «Студия иностранных языков «</w:t>
      </w:r>
      <w:r>
        <w:rPr>
          <w:sz w:val="20"/>
          <w:lang w:val="en-US"/>
        </w:rPr>
        <w:t>Welcome</w:t>
      </w:r>
      <w:r>
        <w:rPr>
          <w:sz w:val="20"/>
        </w:rPr>
        <w:t>»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ОП СПН «Развитие дошкольника» (комплексная программа)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 xml:space="preserve">В 2020-2021 учебном году в МОУДО ДЮЦ «Ярославич» обучались 37 ребенка с ограниченными возможностями здоровья. Целью работы с детьми с ограниченными возможностями здоровья стало создание оптимальных психолого-педагогических условий для усвоения детьми с отклонениями в развитии соответствующих общеобразовательных программ, коррекции в отклонении развитии, социальной адаптации, психологического развития обучающихся, воспитанников.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Основными направлениями коррекционно-развивающей работы с детьми с ОВЗ, являются: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развитие эмоционально-личностной сферы и коррекция её недостатков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развитие познавательной деятельности и целенаправленное формирование высших психических функций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формирование произвольной регуляции деятельности и поведения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формирование и развитие социальных навыков и социализ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посещали объединение «Забота», которое включает следующие направления работы: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«Социально-психологическое развитие и сопровождение детей с ОВЗ»,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«Канистерапия»,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 xml:space="preserve">Занятия организованы индивидуально и в малых группах. Определено и согласовано с родителями / законными представителями расписание. </w:t>
      </w:r>
    </w:p>
    <w:p>
      <w:pPr>
        <w:pStyle w:val="Normal"/>
        <w:jc w:val="both"/>
        <w:rPr/>
      </w:pPr>
      <w:r>
        <w:rPr>
          <w:sz w:val="20"/>
        </w:rPr>
        <w:t>В учреждении сформировано толерантное отношение к проблемам людей с ограниченными возможностями здоровья за счет регулярного участия в мероприятиях: «Новый год», «Масленица» «8 марта», «23 февраля». Учитывая необходимость вовлечения обучающихся с ОВЗ в предоставлении  услуг по программам дополнительного образования в рамках благотворительной деятельности, учреждение посещали студенты Ярославского колледжа управления и профессиональных технологий. Дети посещали занятия по декоративно-прикладному творчеству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Массовая работа на город (район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УДО ДЮЦ «Ярославич» является организатором следующих мероприятий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</w:rPr>
      </w:pPr>
      <w:r>
        <w:rPr>
          <w:sz w:val="20"/>
        </w:rPr>
        <w:t xml:space="preserve">Городская интеллектуально-краеведческая игра «Город, в котором я живу»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0"/>
        </w:rPr>
        <w:t>Городская интеллектуальная игра  «</w:t>
      </w:r>
      <w:r>
        <w:rPr>
          <w:sz w:val="20"/>
          <w:lang w:val="en-US"/>
        </w:rPr>
        <w:t>Big</w:t>
      </w:r>
      <w:r>
        <w:rPr>
          <w:sz w:val="20"/>
        </w:rPr>
        <w:t xml:space="preserve"> </w:t>
      </w:r>
      <w:r>
        <w:rPr>
          <w:sz w:val="20"/>
          <w:lang w:val="en-US"/>
        </w:rPr>
        <w:t>Brain</w:t>
      </w:r>
      <w:r>
        <w:rPr>
          <w:sz w:val="20"/>
        </w:rPr>
        <w:t>» для учащихся 3-4, 5-6, 7-8, 9-11 классов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</w:rPr>
      </w:pPr>
      <w:r>
        <w:rPr>
          <w:sz w:val="20"/>
        </w:rPr>
        <w:t>Городская интеллектуальная игра  «Интеллектуальный троллейбус»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</w:rPr>
      </w:pPr>
      <w:r>
        <w:rPr>
          <w:sz w:val="20"/>
        </w:rPr>
        <w:t>Городская интеллектуальная игра по праву «Основы правовой культуры»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Cs/>
          <w:sz w:val="20"/>
        </w:rPr>
        <w:t>Городской  фестиваль</w:t>
      </w:r>
      <w:r>
        <w:rPr>
          <w:rFonts w:eastAsia="Calibri"/>
          <w:bCs/>
          <w:sz w:val="20"/>
        </w:rPr>
        <w:t xml:space="preserve"> детского и юношеского творчества </w:t>
      </w:r>
      <w:r>
        <w:rPr>
          <w:rFonts w:eastAsia="Calibri"/>
          <w:sz w:val="20"/>
        </w:rPr>
        <w:t xml:space="preserve">хореографических коллективов </w:t>
      </w:r>
      <w:r>
        <w:rPr>
          <w:rFonts w:eastAsia="Calibri"/>
          <w:bCs/>
          <w:sz w:val="20"/>
        </w:rPr>
        <w:t>«Танцующий Ярославль»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Calibri"/>
          <w:bCs/>
          <w:sz w:val="20"/>
        </w:rPr>
      </w:pPr>
      <w:r>
        <w:rPr>
          <w:kern w:val="2"/>
          <w:sz w:val="20"/>
        </w:rPr>
        <w:t>Открытый кинофестиваль «Свет миру. Дети 2021».</w:t>
      </w:r>
    </w:p>
    <w:p>
      <w:pPr>
        <w:pStyle w:val="21"/>
        <w:numPr>
          <w:ilvl w:val="0"/>
          <w:numId w:val="10"/>
        </w:numPr>
        <w:ind w:left="284" w:hanging="284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Ассоциация спортивных школьных клубов</w:t>
      </w:r>
    </w:p>
    <w:p>
      <w:pPr>
        <w:pStyle w:val="21"/>
        <w:ind w:hanging="0"/>
        <w:jc w:val="both"/>
        <w:rPr/>
      </w:pPr>
      <w:r>
        <w:rPr>
          <w:sz w:val="20"/>
          <w:shd w:fill="FFFFFF" w:val="clear"/>
          <w:lang w:val="ru-RU"/>
        </w:rPr>
        <w:t xml:space="preserve">Большинство </w:t>
      </w:r>
      <w:r>
        <w:rPr>
          <w:sz w:val="20"/>
          <w:shd w:fill="FFFFFF" w:val="clear"/>
        </w:rPr>
        <w:t xml:space="preserve"> мероприяти</w:t>
      </w:r>
      <w:r>
        <w:rPr>
          <w:sz w:val="20"/>
          <w:shd w:fill="FFFFFF" w:val="clear"/>
          <w:lang w:val="ru-RU"/>
        </w:rPr>
        <w:t>й, организаторами которых является ДЮЦ «Ярославич»,</w:t>
      </w:r>
      <w:r>
        <w:rPr>
          <w:sz w:val="20"/>
          <w:shd w:fill="FFFFFF" w:val="clear"/>
        </w:rPr>
        <w:t xml:space="preserve"> </w:t>
      </w:r>
      <w:r>
        <w:rPr>
          <w:sz w:val="20"/>
          <w:shd w:fill="FFFFFF" w:val="clear"/>
          <w:lang w:val="ru-RU"/>
        </w:rPr>
        <w:t>реализуются по</w:t>
      </w:r>
      <w:r>
        <w:rPr>
          <w:sz w:val="20"/>
          <w:shd w:fill="FFFFFF" w:val="clear"/>
        </w:rPr>
        <w:t xml:space="preserve"> </w:t>
      </w:r>
      <w:r>
        <w:rPr>
          <w:sz w:val="20"/>
          <w:shd w:fill="FFFFFF" w:val="clear"/>
          <w:lang w:val="ru-RU"/>
        </w:rPr>
        <w:t>программе «Развитие образования в городе Ярославле на 2021-2023 гг».</w:t>
      </w:r>
    </w:p>
    <w:p>
      <w:pPr>
        <w:pStyle w:val="21"/>
        <w:ind w:hanging="0"/>
        <w:jc w:val="both"/>
        <w:rPr/>
      </w:pPr>
      <w:r>
        <w:rPr>
          <w:sz w:val="20"/>
          <w:shd w:fill="FFFFFF" w:val="clear"/>
          <w:lang w:val="ru-RU"/>
        </w:rPr>
        <w:t>Все мероприятия тщательно прорабатываются, проводится подготовительный этап.</w:t>
      </w:r>
      <w:r>
        <w:rPr>
          <w:sz w:val="20"/>
          <w:shd w:fill="FFFFFF" w:val="clear"/>
        </w:rPr>
        <w:t xml:space="preserve"> </w:t>
      </w:r>
      <w:r>
        <w:rPr>
          <w:sz w:val="20"/>
        </w:rPr>
        <w:t xml:space="preserve">Для реализации </w:t>
      </w:r>
      <w:r>
        <w:rPr>
          <w:sz w:val="20"/>
          <w:lang w:val="ru-RU"/>
        </w:rPr>
        <w:t>мероприятий</w:t>
      </w:r>
      <w:r>
        <w:rPr>
          <w:sz w:val="20"/>
        </w:rPr>
        <w:t xml:space="preserve"> </w:t>
      </w:r>
      <w:r>
        <w:rPr>
          <w:sz w:val="20"/>
          <w:lang w:val="ru-RU"/>
        </w:rPr>
        <w:t>проводятся</w:t>
      </w:r>
      <w:r>
        <w:rPr>
          <w:sz w:val="20"/>
        </w:rPr>
        <w:t xml:space="preserve">: разработка проекта положения,  формирование оргкомитета по организации </w:t>
      </w:r>
      <w:r>
        <w:rPr>
          <w:sz w:val="20"/>
          <w:lang w:val="ru-RU"/>
        </w:rPr>
        <w:t>мероприятий</w:t>
      </w:r>
      <w:r>
        <w:rPr>
          <w:sz w:val="20"/>
        </w:rPr>
        <w:t xml:space="preserve">,  разработка сценария, прием заявок на участие в </w:t>
      </w:r>
      <w:r>
        <w:rPr>
          <w:sz w:val="20"/>
          <w:lang w:val="ru-RU"/>
        </w:rPr>
        <w:t>мероприятиях</w:t>
      </w:r>
      <w:r>
        <w:rPr>
          <w:sz w:val="20"/>
        </w:rPr>
        <w:t>, разработка макет</w:t>
      </w:r>
      <w:r>
        <w:rPr>
          <w:sz w:val="20"/>
          <w:lang w:val="ru-RU"/>
        </w:rPr>
        <w:t>ов</w:t>
      </w:r>
      <w:r>
        <w:rPr>
          <w:sz w:val="20"/>
        </w:rPr>
        <w:t xml:space="preserve">  дипломов, подбор призового фонда, организация церемонии награждения</w:t>
      </w:r>
      <w:r>
        <w:rPr>
          <w:sz w:val="20"/>
          <w:lang w:val="ru-RU"/>
        </w:rPr>
        <w:t xml:space="preserve"> и др. </w:t>
      </w:r>
    </w:p>
    <w:p>
      <w:pPr>
        <w:pStyle w:val="21"/>
        <w:ind w:hanging="0"/>
        <w:jc w:val="both"/>
        <w:rPr>
          <w:sz w:val="20"/>
          <w:lang w:val="ru-RU"/>
        </w:rPr>
      </w:pPr>
      <w:r>
        <w:rPr>
          <w:sz w:val="20"/>
          <w:shd w:fill="FFFFFF" w:val="clear"/>
          <w:lang w:val="ru-RU"/>
        </w:rPr>
        <w:t xml:space="preserve">Все мероприятия проходят строго по графику, без изменений. </w:t>
      </w:r>
      <w:r>
        <w:rPr>
          <w:sz w:val="20"/>
          <w:lang w:val="ru-RU"/>
        </w:rPr>
        <w:t>Все мероприятия достаточно хорошо технически оснащены</w:t>
      </w:r>
      <w:r>
        <w:rPr>
          <w:sz w:val="20"/>
          <w:shd w:fill="FFFFFF" w:val="clear"/>
          <w:lang w:val="ru-RU"/>
        </w:rPr>
        <w:t>, большой ресурс педагогов-организаторо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Общая оценка организации и проведения мероприятий достаточно высокая, этому свидетельствуют отзывы участников, педагогов и организаторов мероприятий, 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поставленные цели достигнуты, большое количество детей вовлечены в массовую деятельность.</w:t>
      </w:r>
    </w:p>
    <w:p>
      <w:pPr>
        <w:pStyle w:val="21"/>
        <w:ind w:hanging="0"/>
        <w:jc w:val="both"/>
        <w:rPr>
          <w:sz w:val="20"/>
          <w:lang w:val="ru-RU"/>
        </w:rPr>
      </w:pPr>
      <w:r>
        <w:rPr>
          <w:sz w:val="20"/>
          <w:shd w:fill="FFFFFF" w:val="clear"/>
          <w:lang w:val="ru-RU"/>
        </w:rPr>
        <w:t xml:space="preserve">Следует </w:t>
      </w:r>
      <w:r>
        <w:rPr>
          <w:sz w:val="20"/>
          <w:shd w:fill="FFFFFF" w:val="clear"/>
        </w:rPr>
        <w:t xml:space="preserve"> отметить высокую активность детей, </w:t>
      </w:r>
      <w:r>
        <w:rPr>
          <w:sz w:val="20"/>
          <w:shd w:fill="FFFFFF" w:val="clear"/>
          <w:lang w:val="ru-RU"/>
        </w:rPr>
        <w:t xml:space="preserve">педагогов, </w:t>
      </w:r>
      <w:r>
        <w:rPr>
          <w:sz w:val="20"/>
          <w:shd w:fill="FFFFFF" w:val="clear"/>
        </w:rPr>
        <w:t>слаженную работу в командах. На мероприятиях наблюд</w:t>
      </w:r>
      <w:r>
        <w:rPr>
          <w:sz w:val="20"/>
          <w:shd w:fill="FFFFFF" w:val="clear"/>
          <w:lang w:val="ru-RU"/>
        </w:rPr>
        <w:t xml:space="preserve">ается </w:t>
      </w:r>
      <w:r>
        <w:rPr>
          <w:sz w:val="20"/>
          <w:shd w:fill="FFFFFF" w:val="clear"/>
        </w:rPr>
        <w:t>положительный эмоциональный настрой</w:t>
      </w:r>
      <w:r>
        <w:rPr>
          <w:sz w:val="20"/>
          <w:shd w:fill="FFFFFF" w:val="clear"/>
          <w:lang w:val="ru-RU"/>
        </w:rPr>
        <w:t xml:space="preserve">, </w:t>
      </w:r>
      <w:r>
        <w:rPr>
          <w:color w:val="000000"/>
          <w:sz w:val="20"/>
          <w:shd w:fill="FFFFFF" w:val="clear"/>
          <w:lang w:val="ru-RU"/>
        </w:rPr>
        <w:t>высокая заинтересованность педагогов и детей в участии.</w:t>
      </w:r>
      <w:r>
        <w:rPr>
          <w:rStyle w:val="Appleconvertedspace"/>
          <w:color w:val="000000"/>
          <w:sz w:val="20"/>
          <w:shd w:fill="FFFFFF" w:val="clear"/>
        </w:rPr>
        <w:t> </w:t>
      </w:r>
    </w:p>
    <w:p>
      <w:pPr>
        <w:pStyle w:val="21"/>
        <w:ind w:hanging="0"/>
        <w:jc w:val="both"/>
        <w:rPr/>
      </w:pPr>
      <w:r>
        <w:rPr>
          <w:sz w:val="20"/>
          <w:lang w:val="ru-RU"/>
        </w:rPr>
        <w:t xml:space="preserve">Спектр мероприятий ежегодно расширяется: так в 2020-2021 года </w:t>
      </w:r>
      <w:r>
        <w:rPr>
          <w:sz w:val="20"/>
        </w:rPr>
        <w:t>Городск</w:t>
      </w:r>
      <w:r>
        <w:rPr>
          <w:sz w:val="20"/>
          <w:lang w:val="ru-RU"/>
        </w:rPr>
        <w:t>ое</w:t>
      </w:r>
      <w:r>
        <w:rPr>
          <w:sz w:val="20"/>
        </w:rPr>
        <w:t xml:space="preserve"> </w:t>
      </w:r>
      <w:r>
        <w:rPr>
          <w:sz w:val="20"/>
          <w:lang w:val="ru-RU"/>
        </w:rPr>
        <w:t>мероприятие</w:t>
      </w:r>
      <w:r>
        <w:rPr>
          <w:sz w:val="20"/>
        </w:rPr>
        <w:t xml:space="preserve"> «</w:t>
      </w:r>
      <w:r>
        <w:rPr>
          <w:sz w:val="20"/>
          <w:lang w:val="ru-RU"/>
        </w:rPr>
        <w:t>Интеллектуальный Ярославль</w:t>
      </w:r>
      <w:r>
        <w:rPr>
          <w:sz w:val="20"/>
        </w:rPr>
        <w:t>»</w:t>
      </w:r>
      <w:r>
        <w:rPr>
          <w:sz w:val="20"/>
          <w:lang w:val="ru-RU"/>
        </w:rPr>
        <w:t xml:space="preserve">, которое было организовано и проведено впервые, получил очень хороших отзывов от детей и родителей, данное мероприятие планируется проводить ежегодно. Количество участников мероприятий ДЮЦ «Ярославич», увеличивается с каждым годом. </w:t>
      </w:r>
    </w:p>
    <w:p>
      <w:pPr>
        <w:pStyle w:val="21"/>
        <w:ind w:hanging="0"/>
        <w:jc w:val="both"/>
        <w:rPr/>
      </w:pPr>
      <w:r>
        <w:rPr>
          <w:sz w:val="20"/>
          <w:lang w:val="ru-RU"/>
        </w:rPr>
        <w:t xml:space="preserve">Уже </w:t>
      </w:r>
      <w:r>
        <w:rPr>
          <w:sz w:val="20"/>
          <w:lang w:val="en-US"/>
        </w:rPr>
        <w:t>II</w:t>
      </w:r>
      <w:r>
        <w:rPr>
          <w:sz w:val="20"/>
          <w:lang w:val="ru-RU"/>
        </w:rPr>
        <w:t xml:space="preserve"> год проводится Фестиваль «Свет Миру. Дети», который имеет популярность не только среди участников РФ, но и из стран зарубежья. В этом году было прислано рекордное количество заявок- 840.</w:t>
      </w:r>
    </w:p>
    <w:p>
      <w:pPr>
        <w:pStyle w:val="21"/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Увеличилось число школьных спортивных клубов – 90; также проводится работа со спортивными клубами дошкольных учреждений. Добавляются новые виды состяза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же ДЮЦ «Ярославич» активно участвует в мероприятиях района и гор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частие в праздничной программе – «День защиты детей», Парк «Победы», Ярославль, 29.05.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цертные номера на Региональном турнире по КУДО “Новогодний КУДОист 2020”, «Ярбатут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церт, посвященный “Дню матери”, ДК Красный перевал, 26.11.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здничный концерт к 23 февраля и 8 Марта, ДК Железнодорожников, 29.02.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нимает участие в благотворительных акциях и концертах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Как работаем с детьми, стоящими на учете в КДНиЗП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профилактике противоправных деяний несовершеннолетних проводятся:</w:t>
      </w:r>
    </w:p>
    <w:p>
      <w:pPr>
        <w:pStyle w:val="Normal"/>
        <w:jc w:val="both"/>
        <w:rPr/>
      </w:pPr>
      <w:r>
        <w:rPr>
          <w:sz w:val="20"/>
        </w:rPr>
        <w:t>1. Тренинговые занятия с обучающимися объединений, направленные на популяризацию добропорядочного поведения подростков «Я и общество», «Мой психологический портрет», «Эффективная и конструктивная коммуникация», «Работа в команде». Данные тренинги рассчитаны на обучающихся 5-9 классов.</w:t>
      </w:r>
    </w:p>
    <w:p>
      <w:pPr>
        <w:pStyle w:val="Normal"/>
        <w:jc w:val="both"/>
        <w:rPr/>
      </w:pPr>
      <w:r>
        <w:rPr>
          <w:sz w:val="20"/>
        </w:rPr>
        <w:t>2. Проводится</w:t>
      </w:r>
      <w:r>
        <w:rPr>
          <w:b/>
          <w:sz w:val="20"/>
        </w:rPr>
        <w:t xml:space="preserve"> </w:t>
      </w:r>
      <w:r>
        <w:rPr>
          <w:sz w:val="20"/>
        </w:rPr>
        <w:t xml:space="preserve">тренинговое занятие «Буллинг в школе». </w:t>
      </w:r>
      <w:r>
        <w:rPr>
          <w:b/>
          <w:sz w:val="20"/>
        </w:rPr>
        <w:t>Д</w:t>
      </w:r>
      <w:r>
        <w:rPr>
          <w:sz w:val="20"/>
        </w:rPr>
        <w:t>ля школьников  6-7 класс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Проводятся тренинги, направленные на формирование навыков принятия, понимания другого, непохожего человека «Я такой, а ты иной». Данный тренинг призван подчеркнуть индивидуальность каждого, помочь найти и поддержать развитие сильных сторон личности, при этом помогать формировать толерантное отношение ко всем окружающим людя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же оформляется стенд «Психологи советуют» на темы: «Самовольные уходы из дома», «Твои права и обязанности» и другие. Выпускаются буклеты по данной тематике. Ежегодно организуется участие в днях правовой помощи детям. Проводится диагностика по изучению психологического климата в коллективе, отношения детей в коллективе. Огромную роль в формировании законопослушной личности играют семейные ценности, поэтому вовлечение родителей в мероприятия Центра (праздники, концерты, мастер-классы, соревнования и т.д.) способствует укреплению семейных ценностей.</w:t>
      </w:r>
    </w:p>
    <w:p>
      <w:pPr>
        <w:pStyle w:val="Normal"/>
        <w:ind w:left="284" w:hanging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Работа с семье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бота с родителями ведется на протяжении всего учебного года. Родительские собрания в начале и в конце учебного года, консультации в течение всего года, открытые занятия в конце года во всех объединениях и в декабре для обучающихся 1-го года обучения. Профилактические беседы в течение года с родителями и обучающимися. Организация досуговой деятельности: спортивные, интеллектуальные, совместные познавательно-развлекательные мероприятия детей и родителей, командные мероприятия среди родителей и педагогов; мастер-классы, образовательный туризм. Уже стали традиционными такие мероприятия как турниры по футболу и волейболу среди родителей, концерты ко Дню матери, 8 марта, Дню пожилого человека, семейные праздники, различные мастер-классы и творческие мастерские, проведение открытых занятий.</w:t>
      </w:r>
    </w:p>
    <w:p>
      <w:pPr>
        <w:pStyle w:val="Normal"/>
        <w:spacing w:lineRule="auto" w:line="276"/>
        <w:ind w:firstLine="72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Техническая направленность (как развивается, программы, кол-во, достижения).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ДЮЦ «Ярославич» успешно работает объединение «Робототехника». Дети обучаются по двум дополнительным общеразвивающим программам: «Легоконструирование» (для детей 6-9 лет) и «Робототехника» (для детей 10-13 лет). Каждая из программ рассчитана на 2 года обучения. Таким образом, дети, начиная с дошкольного возраста, начинают постигать азы механики, а более взрослом возрасте начинают на просто собирать функциональных роботов, но программировать их на определенные действия. Это направление постоянно развивается. Современным детям интересно не просто собрать определенный механизм, но и сделать так, чтобы он был полезен. В объединении постоянно проходят конкурсы, где дети делятся своими изобретениями, защищают свои проекты, объясняя полезность своих роботов. Таким образом, дети, которые занимаются в объединении, получают не только технические знания и навыки программирования, но и развивают умение самопрезентации и коммуникаб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В 2020-2021 году ДЮЦ «Ярославич» присоединился к реализации инновационного проекта «Образовательная сеть «Инженерная школа для дошкольника»», в рамках которого сотрудничали с детскими садами №№ 61, 69 . На их базах была</w:t>
      </w:r>
      <w:r>
        <w:rPr>
          <w:b/>
          <w:sz w:val="20"/>
        </w:rPr>
        <w:t xml:space="preserve"> </w:t>
      </w:r>
      <w:r>
        <w:rPr>
          <w:sz w:val="20"/>
        </w:rPr>
        <w:t>организована и реализована дополнительная общеобразовательная общеразвивающая программа «Техноазбука» по развитию технического досуга.</w:t>
      </w:r>
    </w:p>
    <w:p>
      <w:pPr>
        <w:pStyle w:val="Normal"/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63495</wp:posOffset>
            </wp:positionH>
            <wp:positionV relativeFrom="paragraph">
              <wp:posOffset>82550</wp:posOffset>
            </wp:positionV>
            <wp:extent cx="1920240" cy="179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7235</wp:posOffset>
            </wp:positionH>
            <wp:positionV relativeFrom="paragraph">
              <wp:posOffset>82550</wp:posOffset>
            </wp:positionV>
            <wp:extent cx="2346960" cy="1518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Медиа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Службы медиации в общеобразовательном учреждении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sz w:val="20"/>
        </w:rPr>
        <w:t>Директор                                                                    А.К. Шленев</w:t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/>
        <w:szCs w:val="24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/>
        <w:szCs w:val="24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/>
        <w:szCs w:val="24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ewsheader">
    <w:name w:val="news_header"/>
    <w:basedOn w:val="Style13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7">
    <w:name w:val="Верхний колонтитул Знак"/>
    <w:basedOn w:val="Style13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284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3c2c14">
    <w:name w:val="c3 c2 c14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vk.com/yaroslavich_duts" TargetMode="External"/><Relationship Id="rId4" Type="http://schemas.openxmlformats.org/officeDocument/2006/relationships/hyperlink" Target="https://vk.com/yaroslavich_duts" TargetMode="External"/><Relationship Id="rId5" Type="http://schemas.openxmlformats.org/officeDocument/2006/relationships/hyperlink" Target="https://vk.com/yaroslavich_duts" TargetMode="External"/><Relationship Id="rId6" Type="http://schemas.openxmlformats.org/officeDocument/2006/relationships/hyperlink" Target="https://vk.com/yaroslavich_dut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17:25:00Z</dcterms:created>
  <dc:creator>Зал</dc:creator>
  <dc:description/>
  <cp:keywords/>
  <dc:language>en-US</dc:language>
  <cp:lastModifiedBy>Пользователь Windows</cp:lastModifiedBy>
  <cp:lastPrinted>2021-06-04T13:47:00Z</cp:lastPrinted>
  <dcterms:modified xsi:type="dcterms:W3CDTF">2021-06-04T14:39:00Z</dcterms:modified>
  <cp:revision>1507</cp:revision>
  <dc:subject/>
  <dc:title>ОПИСАТЕЛЬНЫЙ ОТЧЕТ</dc:title>
</cp:coreProperties>
</file>