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ТЕЛЬНЫЙ ОТЧЕТ</w:t>
      </w:r>
    </w:p>
    <w:p>
      <w:pPr>
        <w:pStyle w:val="Heading"/>
        <w:rPr/>
      </w:pPr>
      <w:r>
        <w:rPr/>
        <w:t>муниципального образовательного учреждения дополнительного образования Детско-юношеского центра «Ярославич»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  <w:u w:val="single"/>
        </w:rPr>
        <w:t>Дата открытия учреждения</w:t>
      </w:r>
      <w:r>
        <w:rPr>
          <w:szCs w:val="24"/>
        </w:rPr>
        <w:t>:</w:t>
      </w:r>
      <w:r>
        <w:rPr>
          <w:sz w:val="26"/>
          <w:szCs w:val="26"/>
        </w:rPr>
        <w:t xml:space="preserve"> </w:t>
      </w:r>
      <w:r>
        <w:rPr/>
        <w:t>30 сентября 1983 года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Cs w:val="24"/>
          <w:u w:val="single"/>
        </w:rPr>
        <w:t>Юридический и фактический адрес учреждения</w:t>
      </w:r>
      <w:r>
        <w:rPr>
          <w:szCs w:val="24"/>
        </w:rPr>
        <w:t>: 150063, город Ярославль, улица Труфанова, дом 25, корпус 2 – 1-е учебное здани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город Ярославль, улица Труфанова, дом 29, корпус 2 – 2-е учебное здани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>город Ярославль, улица 1-я Приречная, дом 11 – 3-е учебное здание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ие деятельности учреждения</w:t>
      </w:r>
      <w:r>
        <w:rPr>
          <w:sz w:val="26"/>
          <w:szCs w:val="26"/>
        </w:rPr>
        <w:t xml:space="preserve">: </w:t>
      </w:r>
      <w:r>
        <w:rPr/>
        <w:t>многопрофильное образовательное учреждение, реализует дополнительные общеобразовательные (развивающие) программы технической, естественнонаучной, физкультурно-спортивной, художественной, туристко-краеведческой, социально-педагогической направленностей. Центр организует и проводит массовые мероприятия, создаёт условия для совместного труда, отдыха детей, родителей (законных представителей).</w:t>
      </w:r>
    </w:p>
    <w:p>
      <w:pPr>
        <w:pStyle w:val="Normal"/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Материально-техническая база учреждения</w:t>
      </w:r>
      <w:r>
        <w:rPr>
          <w:szCs w:val="24"/>
        </w:rPr>
        <w:t xml:space="preserve"> (собственность или иное вещное право)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u w:val="single"/>
        </w:rPr>
        <w:t>оперативное управление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хозяйственное ведение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аренда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субаренда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u w:val="single"/>
        </w:rPr>
        <w:t>безвозмездное пользование</w:t>
      </w:r>
      <w:r>
        <w:rPr>
          <w:szCs w:val="24"/>
        </w:rPr>
        <w:t xml:space="preserve"> (нужное подчеркнуть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</w:rPr>
        <w:t>Наличие автотранспорта (да/нет):  не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беспечение учреждения специализированным инвентарем, в количественном и % соотношени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36"/>
        <w:gridCol w:w="622"/>
        <w:gridCol w:w="1128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инвента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потреб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иани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интеза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Акустическая систе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регистра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пле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Демосисте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Квадрокопт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роигрыват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Радиосисте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Доска интерактив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Тренажер силов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танки в сбор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Мешок для бок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</w:rPr>
              <w:t>Клетки (живой уголок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</w:rPr>
              <w:t>Облучатель «Дезар» (живой уголок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Аквариу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Ростовые кукл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Экран на штати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Зеркальный ш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Экран настенн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илитель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Тат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Ламина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ереплетная маш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Аппарат для выжиг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камья для прес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Шведская стен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Беговая дорож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ульт микшерн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Звуковое оборуд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Машина швей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Стиральная маш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Пылесо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Газонокосил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5.  </w:t>
      </w:r>
      <w:r>
        <w:rPr>
          <w:szCs w:val="24"/>
          <w:u w:val="single"/>
        </w:rPr>
        <w:t>Наличие аттестации, аккредитации и лицензирования учреждения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5352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ттестация, аккред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4.20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08-1917 серия АА 1847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ценз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11.20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78/16 серия 76Л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ланка 00013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426" w:hanging="426"/>
        <w:rPr/>
      </w:pPr>
      <w:r>
        <w:rPr>
          <w:szCs w:val="24"/>
          <w:u w:val="single"/>
        </w:rPr>
        <w:t>Наличие квалификационных категорий, присвоенных аттестационными комиссиями за 2018-2019 учебный год</w:t>
      </w:r>
      <w:r>
        <w:rPr>
          <w:szCs w:val="24"/>
        </w:rPr>
        <w:t>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851"/>
        <w:gridCol w:w="1417"/>
      </w:tblGrid>
      <w:tr>
        <w:trPr>
          <w:trHeight w:val="14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по штатному расписанию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*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овместител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неш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нутрен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работник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 (заведующий отде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*вторую квалификационную категорию отразить в столбце «соответствие» с пометко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Работники учреждения, получившие почетные звания, знаки, государственные награды за отчетный период (указать ФИО полностью)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акие награды име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Сафарова Ася Климентовн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ственное письмо Департамента образования мэрии города Ярославля, 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шкова Евгения Вади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областного этапа всероссийского конкурса работников сферы дополнительного образования "Сердце отдаю детям", феврал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техин Андре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  «За содействие МВД России», октябрь 2018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Геннад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 Ярославской области, 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ндрик Елена Геннад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 Ярославской области, 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ободин Олег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четная грамота министерства образования РФ, 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ндрик Елена Геннад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етный знак «За верность детскому кино», 2019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Повышение квалификации педагогических и административных работников за отчетный период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560"/>
        <w:gridCol w:w="3969"/>
        <w:gridCol w:w="1276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е за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бучения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кате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Педагогическая деятельность в сфере дополнительного образования», 25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ноябрь 20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АУ ДП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Педагогическая деятельность в сфере дополнительного образования», 5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ноябрь 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Ан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АУ ДП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ценивание результатов освоения основных адаптированных общеобразовательных программ с ОВЗ в условиях инклюзии», 3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 – 20.05 20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ветла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гиональные ориентиры становления новой практики воспитания (сетевая с ГЦРО)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0.10.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ветла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ГЦР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гиональные ориентиры становления новой практики воспитания (сетевая с ГЦРО)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8-10.01.20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ветла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гиональные аспекты реализации персонифицированного дополнительного образования», 3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01.03.20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Ася Климен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 «Дом Роналда Макдоналд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Адаптивная физическая культура для детей с ограниченными возможностями здоровья», 20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– апрель 2019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иктор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Любовь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вгения 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кате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арис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Ася Климен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,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Мини – футбол для детей с синдромом Дауна», 72 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 xml:space="preserve">07-15.02.2019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ЦАТ Перспе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Анимационная технология», 7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8-28.05.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юхов Андр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ПК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ведение в образовательную робототехнику: теория и практика</w:t>
            </w:r>
            <w:r>
              <w:rPr>
                <w:color w:val="000000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-25.05.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льг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ой,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Интерактивный КПК</w:t>
            </w:r>
            <w:r>
              <w:rPr>
                <w:sz w:val="22"/>
                <w:szCs w:val="22"/>
              </w:rPr>
              <w:t xml:space="preserve"> по английскому языку «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rou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11.06.20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Участи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Ассистент. Социальная инклюзия в системе неформального обучения детей с ментальными нарушениями», 8 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16.11.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вгения 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ПД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Построение программ развития математических способностей. Настольные игры» (в рамках работы  лаборатории «Умная игрушка»), 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Россия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для методистов и педагогов дополнительного образования «Особенности промежуточной аттестации в объединениях социально – педагогической направленности», 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ихаи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России по дзюд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вр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VS Чемпиона Мира  по дзюдо Камала Хан-Магомедова и Олимпийского чемпиона Арсена Галстяна, 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3.05.20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лександ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России по дзюд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ж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по подготовке детей  к участию  Первенству России по дзюдо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.05.20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 Андре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ая Федерация Тессинкан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 xml:space="preserve">Международный </w:t>
            </w: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по Рюкю Кобудо Тессинкан. Проводил Франк Пельни (5 дан) – президент Рюкю Тессинкан Европы, 18 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.1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а Екате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 Андре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Федерация Фудокан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 xml:space="preserve">Международный </w:t>
            </w: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по Фудокан Каратэ – до. Проводил основатель и технический директор Фудокан Каратэ – до сенсей Илья Йорга (10 дан), 12 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.0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а Екате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 Андре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Лига Боевых искусст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 xml:space="preserve">Международный </w:t>
            </w: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по Рюкю Кобудо Тессинкан и Фудокан Каратэ – до. Международная Аттестация на 4 кью Рюкю Кобудо тессинкан. Проводил сенсей Мирутенко С.И. (9 дан  каратэ – до, 5 дан  кобудо Тессинкан ), 20 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.0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а Екате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Ярославский городской Дворец пионеров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Межрегиональная </w:t>
            </w:r>
            <w:r>
              <w:rPr>
                <w:b/>
                <w:sz w:val="22"/>
                <w:szCs w:val="22"/>
              </w:rPr>
              <w:t>НПК</w:t>
            </w:r>
            <w:r>
              <w:rPr>
                <w:sz w:val="22"/>
                <w:szCs w:val="22"/>
              </w:rPr>
              <w:t xml:space="preserve"> «Социальное развитие обучающихся в дополнительном образовании: история, современность, перспектива», посвященная 100-летию государственной системы дополнительного (внешкольного) образования детей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Ан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Россия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ПК </w:t>
            </w:r>
            <w:r>
              <w:rPr>
                <w:sz w:val="22"/>
                <w:szCs w:val="22"/>
              </w:rPr>
              <w:t>«Формы инновационной деятельности в практике музеев образовательных организаций г. Ярослав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 Красноперекопского р-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Современные тенденции музейной педагогики: новые формы работы музеев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ЭЦ «Ро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 «Организация музейной деятельности в ОУ» (в рамках муниципальной инновационной площадки «Организация интерактивной музейной среды в условиях сетевого взаимодействия учреждений дополнительного образова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Наличие и освоение дополнительных образовательных программ по направленностям за отчетный период</w:t>
      </w:r>
      <w:r>
        <w:rPr>
          <w:szCs w:val="24"/>
        </w:rPr>
        <w:t xml:space="preserve">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260"/>
        <w:gridCol w:w="1418"/>
        <w:gridCol w:w="1275"/>
        <w:gridCol w:w="851"/>
        <w:gridCol w:w="13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полнитель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об-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своения программ на 25.05.2018 г.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икладное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но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ри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кольный театр «Карус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ги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реография» (ХА «Рит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танец и хореография» («Буги-Вуг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 эстрадного вок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ическая пластика и хор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ория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терское масте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опластика и хореография» (ХС «Фантаз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фотосъем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серопле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анец  - мир душ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анец – мир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нструирование, моделирование и пошив о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ическая пластика, дефи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опла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илизованная народная песн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Изодеятель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Ритм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 для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ам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тнес-аэроб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арате-Д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арате-д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б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К с элементами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Занимательные шахма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тн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мика и баль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портивный бальный тан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стественнонау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еле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и истоки» (краткоср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П «Г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готовитель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лшеб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нтеллектуальная иг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азвитие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Сенсорное развитие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зодеятельность «Капе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гров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азвитие речи» 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анимательная  математика» 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Академия Р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о-психологическое развитие и адаптация детей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сихофизическое развитие с использованием методов канистерап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Развитие речи для детей с ОВ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Рисование для детей с ОВ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ценическое творчество для детей с ОВ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родн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готовка руки к пись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офессиональные пробы» (краткоср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робототех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Оценка удовлетворенности потребителями оказываемых учреждением образовательных услуг (форма оценки, результаты)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апреле-мае 2019 года проводилось исследование удовлетворенности услугами дополнительного образования. Его цель – сбор сведений, которые помогут спланировать работу ДЮЦ «Ярославич» в направлении организации предоставления образовательных услуг детскому населению города Ярославля. При организации исследования </w:t>
      </w:r>
      <w:r>
        <w:rPr>
          <w:szCs w:val="24"/>
        </w:rPr>
        <w:t xml:space="preserve">«Мониторинг удовлетворенности услугами дополнительного образования» </w:t>
      </w:r>
      <w:r>
        <w:rPr/>
        <w:t>были поставлены следующие задач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пределить уровень удовлетворенности услугами дополнительного образования среди обучающихся центра «Ярославич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пределить уровень удовлетворенности услугами дополнительного образования среди родителей детей, обучающихся в центре «Ярославич»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szCs w:val="24"/>
        </w:rPr>
        <w:t>Мониторинг удовлетворенности проводится в форме анкетирования  и включает в себя 2 анкеты: для детей и родителей. В результате анкетирования получен следующий результат: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явлен высокий уровень удовлетворенности услугами дополнительного образования среди обучающихся Центра «Ярославич» (97%).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>
          <w:szCs w:val="24"/>
        </w:rPr>
        <w:t>Выявлен высокий уровень удовлетворенности услугами дополнительного образования среди родителей детей, обучающихся в Центре «Ярославич» (94%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Высокие личные, коллективные достижения учащихся на соревнованиях, фестивалях, конкурсах регионального, всероссийского и международного уровня за 2018-2019 учебный год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2126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ов или названия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коллекти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1-ый этап Кубка города Ярославля по шахматам, посвященный «Дню зна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Ярославль, 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Ладь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кина Н. О.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о КУДО в рамках открытого первенства города Ярославля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Ро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Ку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чел.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тамян А. В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ый тур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хматам</w:t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ославский шахмат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Ладья», (14 чел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шкан С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а Н. О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як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о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зюдо, посвящ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летию спорти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 «Арена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зюдо», (10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глов Ант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«Семейные цен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 201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«Ярославич» семья Тихомир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 В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Заволжского района по мини-футболу «РУМЯНЫЙ МЯЧ» среди юношей 206-2007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Ярославль, 24-25.12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Д. Р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токонкурс «МИР В ОБЪЕКТИВЕ МОЛОДЫ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динение «Снимай!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а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. В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С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Тих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го этапа Кубка города Ярославля, посвящ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ю Конституции Р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Ярославль,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Ладь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а Н. О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шахма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рославский шахматис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Зима-2019», г. Ярослав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январ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Ладь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а Н. О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як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стиваль детского и юношеского хореографического творче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ующий Ярослав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 «Ритм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Д. Н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76 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,  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 С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фестиваль ученических спектаклей  «Играем в теа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Карус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дип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Е. Н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Откры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Ярославля по футболу среди юнош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8-2009 г.р.,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Д. Р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мини-футболу в зачет фестиваля спорта среди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Ярославль, 23-24.03.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Д. Р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енство города Ярославля  по шахматам среди юношей и девушек, 25-28 марта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Ладья», (4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а Н. О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3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фестиваль-конкурс патриотической песни «Отчизну славим свою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04 апре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ЭС «Каприз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1 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ихин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2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3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фестиваль дет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семейного киноискус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Кинорыбка», г. Ры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е «Детектив», (21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дипло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эстафе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Фестиваля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Ярославль, 19 апре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Фу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н Д. Р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тап первенства Ярослав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утболу на призы клуба «Кожаный мяч» среди юнош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 г.р.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Фу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н Д. Р.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 «Ярославский шахматис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Весна – 2019», г. Ярослав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Ладь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як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кина Н. О.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жинец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го этапа Кубка города Ярославля, посвящ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ню космонавтики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нир В,  г. Ярославль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Ладь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кина Н. О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тап первенства Ярослав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утболу на призы клуба «Кожаный мяч» среди юношей 2004-2005 г.р.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Футбол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н Д. Р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тап первенства Ярослав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утболу на призы клуба «Кожаный мяч» среди юношей 2006-2007 г.р.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Футбол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н Д. Р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Яросла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акробатиче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К-Н-РОЛУ, 10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ги-Ву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ясов 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 П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ыстрым шахматам «Ход кон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учреждений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Ярославль, 20 апре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Ладь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а Н. О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хматный турнир посвященный Дню защиты детей, г. Ярослав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адья», (2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ов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кина Н. О.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як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олодежный инициатив города Ярославля 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«Платформа Опыта</w:t>
              </w:r>
            </w:hyperlink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рославль, февраль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динение «Снима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ветлана Грачев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. В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-250" w:leader="none"/>
              </w:tabs>
              <w:snapToGrid w:val="false"/>
              <w:spacing w:before="0" w:after="0"/>
              <w:ind w:left="612" w:right="-108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и в лицах»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ъединение «Снимай!», </w:t>
            </w:r>
            <w:r>
              <w:rPr>
                <w:sz w:val="22"/>
                <w:szCs w:val="22"/>
              </w:rPr>
              <w:t>(2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1 мест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. В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3 мест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Региональны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инофестив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 без грани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утаев, 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тегории «Люб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радиционного искусства «Рыбинские Кузьминки», г. Ры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ансамбль «Бубенц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юкова В. А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рнир по КУДО (раздел борьбы) среди юношей и девушек, г. Ярославль, 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динение «Кудо», (8 че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ин Макс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тамян А. В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фотопробег «В объективе!», г. Ярославл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има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. В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турн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ЗЮДО, приуроч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 дню спецподразделений России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волж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 октября 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зюдо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чел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го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. А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Эльн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Эльн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color w:val="7030A0"/>
                <w:sz w:val="22"/>
                <w:szCs w:val="24"/>
              </w:rPr>
            </w:pPr>
            <w:r>
              <w:rPr>
                <w:color w:val="7030A0"/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ДЗЮДО на призы «Школы борьбы Руслана Сазонов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ытищи, 10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зюдо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го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. А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турнир  памяти тренера Федерации дзюдо и самбо Иван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Курб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г. Шу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Дзюдо», (7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 Иго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егиональный турнир «Кубок Комацу» по дзю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октября 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Дзюдо», (7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 Иго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зюдо памяти «Воинов десантников погибш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исполнении служебного долга»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оября 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Дзюдо», (15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го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. А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вг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Эльн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зюдо «Золотое кольц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Ярославль, 30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Дзюдо» (7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го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первенство ОГО ВФСО «Динамо»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Дзюдо», (6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Эльн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Дмит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зюдо «Зимний куб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зю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вг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IV</w:t>
            </w:r>
            <w:r>
              <w:rPr>
                <w:sz w:val="22"/>
                <w:szCs w:val="22"/>
                <w:shd w:fill="FFFFFF" w:val="clear"/>
              </w:rPr>
              <w:t xml:space="preserve"> чемпионат «Профессионалы будущего по стандартам </w:t>
            </w:r>
            <w:r>
              <w:rPr>
                <w:sz w:val="22"/>
                <w:szCs w:val="22"/>
                <w:shd w:fill="FFFFFF" w:val="clear"/>
                <w:lang w:val="en-US"/>
              </w:rPr>
              <w:t>JuniorSkills</w:t>
            </w:r>
            <w:r>
              <w:rPr>
                <w:sz w:val="22"/>
                <w:szCs w:val="22"/>
                <w:shd w:fill="FFFFFF" w:val="clear"/>
              </w:rPr>
              <w:t>», г. Ры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24-26.12.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Снимай!», (4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Ю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. В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Грачева Свет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егиональный фестиваль детско-юношеского короткометражного кино «</w:t>
            </w:r>
            <w:r>
              <w:rPr>
                <w:sz w:val="22"/>
                <w:szCs w:val="22"/>
                <w:lang w:val="en-US"/>
              </w:rPr>
              <w:t>KINOFESTIK</w:t>
            </w:r>
            <w:r>
              <w:rPr>
                <w:sz w:val="22"/>
                <w:szCs w:val="22"/>
              </w:rPr>
              <w:t>-201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фа, 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бе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егиональный турнир по дзюдо  «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,  09 декабря 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зю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го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стиваль-конкур киновидеотворчества «Карьера Молодых» - 2018», г. 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31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(3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радиционный турнир по дзюдо на призы Полка полиции ГУ МВД России по Московской области, г. Дмитров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Дзюдо», (4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го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лагеря ОПН «Снежный деса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нварь, 201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олнению комплекса силовых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Н ЮД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Гром», (6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Ник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ехин А. А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олнению стрелковых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линов Ники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турнир Приволжского района  по борьбе дзюдо среди юношей и девушек, посвященный Дню вывода советских войск из Афганистана, Иванов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Ширяиха, 17 февра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зю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м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. А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онстант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турнир Приволжского района  по борьбе дзюдо среди юношей и девушек, посвященный Дню вывода советских войск из Афганистана, Иванов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Ширяиха, 17 февра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зю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го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Дмит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вг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а «</w:t>
            </w:r>
            <w:r>
              <w:rPr>
                <w:sz w:val="22"/>
                <w:szCs w:val="22"/>
                <w:lang w:val="en-US"/>
              </w:rPr>
              <w:t>OLIMP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борьбе дзюдо  Ивановская обл., Приволжский р-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иряи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динение </w:t>
              <w:br/>
              <w:t>«Дзюдо», (16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 Алек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. А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акс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Эльн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Ег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шев Фарх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лаев Кас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м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«Динам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динение </w:t>
              <w:br/>
              <w:t>«Дзюдо», (8 чел.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 Алек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1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. А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акс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1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м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1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нков Миха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2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шев Фарх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3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курс танцевальных коллективов «Палитра танца» в рамках областного фестиваля детского и юношеского художественного творчества «Радуга», г. Ярослав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3 чел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Д. Н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и Первенство  Яросла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кробатиче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К-Н-РОЛУ, г. Ярослав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ги-Ву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ясов 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 П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курс кино-, видеотворчества «Новый взгляд» в рамках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областного художественного творчества «Радуг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Ярославль, апрель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4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к Софь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алова Ма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ин Дмит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сегов Ник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right="-108" w:hanging="36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отоконкурс «Ярославский край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зами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й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нимай!», (6 чел.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Катя Павлова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1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. В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Юля Киселёва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1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Виктория Белоусова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1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Светлана Грачева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Анастасия Исаева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3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Степан Фролов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3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росси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Открытый Общенациональный фестиваль-конкурс творческих дарований «Большая переме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Туапсинский р-о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 - 17 авгус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Мик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А. 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Соловьев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 Буч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Дани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Крюч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Смирнов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Синицы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Соловь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Голи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друзь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Малыш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Ма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Жерих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фестиваль экранного творчества детей «Весенняя капель», 18 мая 2018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конкурс медийное продукции «Юные журналисты за умное и полезное информационное пространство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2 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Яросл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за побе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сегов Ник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бе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очный конкурс</w:t>
            </w:r>
          </w:p>
          <w:p>
            <w:pPr>
              <w:pStyle w:val="Normal"/>
              <w:ind w:left="-2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ских медиаработ </w:t>
            </w:r>
          </w:p>
          <w:p>
            <w:pPr>
              <w:pStyle w:val="Normal"/>
              <w:ind w:left="-2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е семейных поб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15 июн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динение «Детектив», (4 чел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форум детского и юношеского творчества «Бумеран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ктив Победы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ин О. В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открытый Республиканский кинофестиваль «ШУДК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1-3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динение «Детектив», (3 чел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Е.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ворческий конкурс  «Осень-крас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атр моды «Гардарика», (5 чел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3 дипло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лауре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й конкурс «Новое поколение», Сайт «Школа талантов», 01.12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адовая солн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 Ив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 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ткры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-юношеский теле-кинофестиваля «Толпа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ашкортостан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Исянгулово, 15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 чел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sz w:val="22"/>
                <w:szCs w:val="22"/>
              </w:rPr>
              <w:t>Заочный конкурс</w:t>
            </w:r>
          </w:p>
          <w:p>
            <w:pPr>
              <w:pStyle w:val="Normal"/>
              <w:ind w:left="-2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медиаработ</w:t>
            </w:r>
          </w:p>
          <w:p>
            <w:pPr>
              <w:pStyle w:val="Normal"/>
              <w:ind w:left="-2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семейных побе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  15 июн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4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форум детского и юношеского творчества «Бумеранг»,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бъектив Победы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открытый Республиканский кинофестиваль «ШУДК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1-3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Е.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й конкурс  «Осень-краса»,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атр моды «Гардарика», (5 чел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3 дипло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лауре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й конкурс «Новое поколение» Сайт «Школа талантов», 01.12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адовая солн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 Ив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 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ткры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-юношеский теле-кинофестиваль «Толпа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ашкортостан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Исянгулово, 15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 чел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фестиваль визуального творчества «От чистого исто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Дагестан, 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ый турнир городов России по дзюдо среди юношей и девушек 2005-2008 г.р., посвященного памяти гвардейца-десантника Андрея Слободяна и памяти воинов, погибших в локальных конфликтах Архангельская обл., г. В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зюдо», (7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грам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лучшую техни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. 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ост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м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 Алек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нков Миха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ар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шев Фарх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 фестиваль игровых короткометражных фильм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тречи на Вятке», г. Ки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5 марта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фестиваль детского кино и телевидения «Веселая ларг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Владивосток, февраль,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стиваль детского кино, видеотворчества и телевдения «КИНОШАГ», СПб,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Открытый краевой фестиваль школьных и молодежных С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Пробный шар», г. Лучегор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ого края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РАН-П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детско-юнош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нофестиваль «Детское кино – детям», г. Медное-Ям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ой обл., 2-3 мая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сценарная раб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ая мастерская  им. Павла Кадочникова «Династ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а премии им. Павла Кадоч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лучший актерский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инофестиваль юмористических и анимационных филь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 РАДУГ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рел, 30.03-01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 В.В. 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 хореографический фестиваль-конкурс «Ярославская весна 2019», Ярославль, 03-06 апре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6 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а Е. С. 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крытый  турнир по дзюдо «</w:t>
            </w:r>
            <w:r>
              <w:rPr>
                <w:sz w:val="22"/>
                <w:szCs w:val="22"/>
                <w:lang w:val="en-US"/>
              </w:rPr>
              <w:t>NIKUCHADZ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E</w:t>
            </w:r>
            <w:r>
              <w:rPr>
                <w:sz w:val="22"/>
                <w:szCs w:val="22"/>
              </w:rPr>
              <w:t>» на призы компании «</w:t>
            </w:r>
            <w:r>
              <w:rPr>
                <w:sz w:val="22"/>
                <w:szCs w:val="22"/>
                <w:lang w:val="en-US"/>
              </w:rPr>
              <w:t>Huawei</w:t>
            </w:r>
            <w:r>
              <w:rPr>
                <w:sz w:val="22"/>
                <w:szCs w:val="22"/>
              </w:rPr>
              <w:t>» среди юношей г. Красногорск, 06 апреля 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зю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ел.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акси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 Алек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. А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открытый фестиваль детского и юношеского киновидео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 кадр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ипецк,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 «Лучш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ерская работа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ран-П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ин О. В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«Луч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ская работ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мпионат и Первенство  ЦФО России по акробатиче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К-Н-РОЛУ, г. Ту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апре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ги-Ву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ясов 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 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кробатиче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К-Н-РОЛУ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апре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ги-Ву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ясов 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 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зюдо среди юношей и девушек до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, г. Мичур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апреля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  <w:br/>
              <w:t>«Дзю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 Алек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. 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открытый фестиваль детского и юношеского киновидеотвор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 глазами детей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тарый Оскол, 24-26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21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ин О. В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ак Соф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й приз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осковский фестиваль детских любительских фильмов «Московский экр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21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ЛОТАЯ МЕД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лучшую программу филь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ое ки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4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ждународ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фестиваль-конкурс исполнительского масте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олотой ангел», 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76 реги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1 чел.)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 С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фестиваль-конкурс исполнительского ма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анг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ВЭС «Каприз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А. П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Мик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 Ан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 Андр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«Ассорт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ихина 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Ю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ин Сем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Анаст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ва Вик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ма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н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н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ст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гина П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ан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Вал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стиваль любительского фильма «Мое кино 2018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Каунас, Ли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ноября  2018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, 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сту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чаянная рад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Е. Г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рои любимых кни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(рисуно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  04.11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Палит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мшина Да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дилин А. Г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ый кинофестив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Т МИРУ – 201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, 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Е. Г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ый кинофестив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Т МИРУ – 2019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фотоконкурс «Ярославский край глазами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 Худя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3 дипло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дипло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юношеский медиафорум «Арте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 – 7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8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 Худяк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Гран-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лонгрид «Пресс-пару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сегов Ник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-фестиваль «Ал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 но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76 регион», (9 чел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 С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ированию здорового образа жизни «В здоровом теле – здоровый дух!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(рисуно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  18.11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Палит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Ма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дилин А. Г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дова Алё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натьева Екате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инофестив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ЦЫ И Д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8 окт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рительских симпа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стиваль-конкурс «Синяя роза», 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Ритм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Д. Н. Ведерник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М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открытый фестиваль молодежного и семейного фильма «КИНО-КЛ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дека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дипл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РАН-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курс дарований и таланто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я любв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Ярославль, 16 декабря 2018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 студия «Фантаз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манова Е. В. 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курс дарований и таланто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я любв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декабря 2018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ЭС «Каприз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че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«Микс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А. П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ва В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нд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Я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стиваль-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яя роза», г. Ярослав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декабря 2018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ЭС «Каприз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нд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А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реографиче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стиваль-конкурс, «Данс-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Style19"/>
              <w:numPr>
                <w:ilvl w:val="1"/>
                <w:numId w:val="2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я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6 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дипло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онкурс-фестиваль музыкально-художественного твор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леген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здаль,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нд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Гран-Пр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А. П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ова Ан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Анаста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ягина Пол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Я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Вал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ва Вик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ихина 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а Амал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 </w:t>
            </w:r>
            <w:r>
              <w:rPr>
                <w:sz w:val="22"/>
                <w:szCs w:val="22"/>
              </w:rPr>
              <w:t>турни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зюдо</w:t>
            </w:r>
            <w:r>
              <w:rPr>
                <w:sz w:val="22"/>
                <w:szCs w:val="22"/>
                <w:lang w:val="en-US"/>
              </w:rPr>
              <w:t xml:space="preserve"> «YOUNG STAR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бер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марта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динение </w:t>
              <w:br/>
              <w:t>«Дзюдо», (5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 Алек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акс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го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курс-фестиваль детского и юношеского творчеств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Атмосфера», г. Ярослав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6 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ран-Пр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ипл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а Е. С. 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ино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иноТок-201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л,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21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ина для младших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О – Югра, г. Сург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ain</w:t>
            </w:r>
            <w:r>
              <w:rPr>
                <w:sz w:val="22"/>
                <w:szCs w:val="22"/>
              </w:rPr>
              <w:t>», (3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По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дина И. Г. 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л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етский кинофестива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INE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D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апреля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фестиваль-конкурс детского, юношеского и взрослого творчества «У таланта в гостях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мара,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ЭС «Капр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ма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 А. П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рина Да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Я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стиваль детского и юношеского киновидеотворчества «Петербургский экр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– 01 июня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6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кинофестиваль-конкурс «Совен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зань,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 «Детектив», (6 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циальная рекла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 О. В.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младших школьников «Совенок-201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-Москва, 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иг-Брейн», (2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Ан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 за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И.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ля участия обучающихся за отчетный период в соревнованиях, конкурсах, фестивалях (от общего количества учащихся учреждени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го уровня (%):   21% (421 чел.)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уровня (%): 15% (302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и международного уровня (%): 25% (508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ля призеров (1-3 места) среди уча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уровня (%): 14% (289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уровня (%): 7% (137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и международного уровня (%): 25% (506 чел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11. </w:t>
      </w:r>
      <w:r>
        <w:rPr>
          <w:szCs w:val="24"/>
          <w:u w:val="single"/>
        </w:rPr>
        <w:t xml:space="preserve">Высокие личные, коллективные достижения педагогических работников на соревнованиях,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фестивалях, конкурсах различного уровня</w:t>
      </w:r>
      <w:r>
        <w:rPr>
          <w:szCs w:val="24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место проведения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всероссийского конкурса работников сферы дополнительного образования "Сердце отдаю детям", ГАУ ДПО ЯО ИРО, февраль-март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вгения Вад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ворческий конкурс педагогических работников образовательных организаций, посвященный100-летию дополнительного (внешкольного) образования детей в России, ЦДЮТТ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Евгения Вадимо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 – патриотический фестиваль «Красная гвоздика», г. Ярославль,  но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12.  </w:t>
      </w:r>
      <w:r>
        <w:rPr>
          <w:szCs w:val="24"/>
          <w:u w:val="single"/>
        </w:rPr>
        <w:t>Имеются ли в списочном составе учреждения</w:t>
      </w:r>
      <w:r>
        <w:rPr>
          <w:szCs w:val="24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, состоящие на учете в КДН и ЗП, ОДН У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из  семей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отклонениями в развитии, 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бенок-инвалид (синдром Дауна, ДЦП, сахарный диабет, кровоизлияние в мозг, опухоль головного мозга, аутизм, умственная отсталост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ругое (ОВЗ: гиперактивность, дисплазия позвоночника, </w:t>
            </w:r>
            <w:r>
              <w:rPr>
                <w:szCs w:val="28"/>
              </w:rPr>
              <w:t>синдром Денди-Цокера</w:t>
            </w:r>
            <w:r>
              <w:rPr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Объединения, открытые на базах общеобразовательных школ и других учреждений:</w:t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276"/>
        <w:gridCol w:w="1417"/>
        <w:gridCol w:w="1134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об-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9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ФК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х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Ярославская губернская гимназия им. Св. Игнатия Брян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ТО «Дет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Организация каникулярной оздоровительной работы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134"/>
        <w:gridCol w:w="992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Сроки проведения,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-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суговая площадка «Краски осени»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ноябрь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суговая площадка «Кругосветное путешествие»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март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03-27.06.2019 – Лагерь дневного пребывания </w:t>
            </w:r>
            <w:r>
              <w:rPr>
                <w:color w:val="000000"/>
                <w:szCs w:val="24"/>
              </w:rPr>
              <w:t xml:space="preserve">«Город професс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, областной бюдже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3-27.06.2019 – Лагерь дневного пребывания </w:t>
            </w:r>
            <w:r>
              <w:rPr>
                <w:color w:val="000000"/>
                <w:szCs w:val="24"/>
              </w:rPr>
              <w:t>«Ремесла дл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, областной бюдже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суговая площадка «Карусель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суговая площад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«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2.07-09.08.2019 – Лагерь дневного пребывания </w:t>
            </w:r>
            <w:r>
              <w:rPr>
                <w:color w:val="000000"/>
                <w:szCs w:val="24"/>
              </w:rPr>
              <w:t>«Приключения Шерлока Холм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8-28.08.2019 – ЗОЛ «Высоковский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, 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9-29.08.2019 – ЗО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м. М. 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, родительские средств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  <w:u w:val="single"/>
        </w:rPr>
        <w:t>Современные технические средства, используемые в учреждении</w:t>
      </w:r>
      <w:r>
        <w:rPr>
          <w:color w:val="000000"/>
          <w:szCs w:val="24"/>
        </w:rPr>
        <w:t>: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Ксерокс (М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Факс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4819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енный и возрастной соста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ля МДОУ Дзержинского района «Это-успе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дошко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, педагоги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: 150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екта были достигнуты результаты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176" w:hanging="176"/>
              <w:rPr/>
            </w:pPr>
            <w:r>
              <w:rPr>
                <w:color w:val="000000"/>
                <w:sz w:val="22"/>
                <w:szCs w:val="22"/>
              </w:rPr>
              <w:t>творческая самореализация участников проект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ризнани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амостоятельных инициативных проектов, мастер-классов, творческих встреч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ля детей с нарушением сл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  <w:shd w:fill="FEFEFE" w:val="clear"/>
              </w:rPr>
              <w:t>Ярославская школа-интернат № 7 для слабослышащих и позднооглохш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овек, шк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пределение в области дополнительного образования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спорта и ЗОЖ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едрение в учебную деятельность учащихся технологии «Прием геймиф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Студии иностранных языков 1 и 2 г/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тетрадей, приема геймификации, настольных игр для обучения английскому языку повысило мотивацию к изучению предмета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юношеских разрядов обучающимся объединения 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7-15 л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о Положение о присвоении юношеских разрядов. Создана комиссия по рассмотрению представл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во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первых юношеских разря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вторых юношеских разря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ретьих юношеских разрядов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старшей группы  к участию в судейской работе в соревнованиях по 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3-15 лет, 3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еоретической и практической подготовки детей к осуществлению судейства на соревновании по дзюдо 02.01.2019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активистов  в объединении «Г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ове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удостоверений нагрудного зн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ст движения юный полицейский России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Учебно-методическая работа учреждения в 2017-2018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>Разработаны материалы для «Семейной гостиной» на темы: «Стиль семейного воспитания», «Как хвалить ребенка?», «Праздник непослушания», «Мы – родители!», «Родительские директивы. Что и как мы говорим нашим детям?», «Творческая мастерская «Мечта»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>Разработаны памятки по профилактике употребления ПАВ, профилактике правонарушений «Как разговаривать с подростком», «Скажи наркотикам НЕТ»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Cs w:val="24"/>
        </w:rPr>
        <w:t xml:space="preserve">Разработаны брошюры на тему: </w:t>
      </w:r>
      <w:r>
        <w:rPr>
          <w:color w:val="000000"/>
          <w:szCs w:val="24"/>
        </w:rPr>
        <w:t xml:space="preserve">«Начало учебного года», «Как подготовиться к соревнованиям», </w:t>
      </w:r>
      <w:r>
        <w:rPr>
          <w:szCs w:val="24"/>
        </w:rPr>
        <w:t>«Телефон доверия», «Роль мамы в жизни ребенка», «Цвет в интерьере детской комнаты», «Система поощрений и наказаний в родительской педагогике», «Эффективные способы решения конфликтов», «Ура, каникулы!»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Cs w:val="24"/>
        </w:rPr>
        <w:t>Разработаны психологические тренингив: тренинг на сплочение коллектива «Мы вместе!», тренинг «Давай дружить!»; тренинг «Мои права и обязанности»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>Выпуск ежемесячной газеты «Ярославчик»: статья «Ярославичу 35?!.. Как быстро летит время!», «Права и обязанности детей»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Представление опыта работы на методическом объединении психологов города: «Опыт работы в рамках проведения проекта «Профессиональные профпробы»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>Презентация опыта профессиональных проб на площадке «Инновационное образовательное пространство муниципальной системы образования города Ярославля»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Cs w:val="24"/>
          <w:shd w:fill="FFFFFF" w:val="clear"/>
        </w:rPr>
        <w:t xml:space="preserve">Участие в юбилейном Х межрегиональном этапе </w:t>
      </w:r>
      <w:r>
        <w:rPr>
          <w:color w:val="000000"/>
          <w:szCs w:val="24"/>
          <w:shd w:fill="FFFFFF" w:val="clear"/>
          <w:lang w:val="en-US"/>
        </w:rPr>
        <w:t>XVII</w:t>
      </w:r>
      <w:r>
        <w:rPr>
          <w:color w:val="000000"/>
          <w:szCs w:val="24"/>
          <w:shd w:fill="FFFFFF" w:val="clear"/>
        </w:rPr>
        <w:t xml:space="preserve"> Международной Ярмарки социально-педагогических  инноваций, представлен проект на тему: «</w:t>
      </w:r>
      <w:r>
        <w:rPr>
          <w:szCs w:val="24"/>
        </w:rPr>
        <w:t>Инновации в обучении: модели  предпрофильного и профильного  обучения, профессионального самоопределения»; разработаны мастер-классы «Искусство Фризлайта. Техника рисования светом», «Художник - мультипликатор». Разработана памятка «Как рисовать светом»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Cs w:val="24"/>
        </w:rPr>
        <w:t>Участие в городской презентационной площадке «Инновационное образовательное пространство муниципальной системы образования города Ярославля</w:t>
      </w:r>
      <w:r>
        <w:rPr>
          <w:color w:val="000000"/>
          <w:szCs w:val="24"/>
          <w:shd w:fill="FFFFFF" w:val="clear"/>
        </w:rPr>
        <w:t>», тема «Стендовая информация», разработана брошюра по организации профессиональных проб на базе Центра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>Разработана и составлена дополнительная образовательная программа «Школа безопасности», «Программа профессиональных проб «Архитектор»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>Разработана программа досуговой площадки «Страна Каникулярия» для обучающихся Центра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Cs w:val="24"/>
        </w:rPr>
        <w:t xml:space="preserve">Разработаны беседы и викторины по теме «Правила Дорожного Движения», которые проводились в рамках акции «Внимание дети», в том числе, в рамках проведения каникулярных досуговых площадок и городского летнего лагеря дневного пребывания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Cs w:val="24"/>
        </w:rPr>
        <w:t xml:space="preserve">Разработана интернет-викторина «Безопасный  Интернет», которая проводилась в рамках акции «Безопасность в Интернете»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Разработана интернет-викторина «Что я знаю о своих правах?», которая проводилась в рамках акции правовой грамотности детей и подростков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>Корректировка дополнительных образовательных программ для размещения на портале ПФДО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>Самостоятельное изучение опыта педагогов, их разработок, новых методов в обучении, особенно иностранному языку, видео и аудио ресурсов посредством интернета в течение года с целью улучшения качества образовательного процесса.</w:t>
      </w:r>
      <w:bookmarkStart w:id="0" w:name="_GoBack"/>
      <w:bookmarkEnd w:id="0"/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>Подготовка статей в сборник «Социальное развитие обучающихся в дополнительном образовании: история, современность, перспектива»: «Развитие социальных навыков старших дошкольников через освоение дополнительной общеобразовательной программы «Формирование элементарных математических представлений»; «Социальное развитие обучающихся через интерактивное занятие в музее»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Подготовка выступлений на городских семинарах для педагогов дополнительного образования в рамках МРЦ </w:t>
      </w:r>
      <w:r>
        <w:rPr/>
        <w:t>«</w:t>
      </w:r>
      <w:r>
        <w:rPr>
          <w:rFonts w:eastAsia="Calibri"/>
        </w:rPr>
        <w:t>Сетевое взаимодействие как фактор повышения профессиональной компетентности руководящих и педагогических работников УДОД МСО г. Ярославля»</w:t>
      </w:r>
      <w:r>
        <w:rPr>
          <w:szCs w:val="24"/>
        </w:rPr>
        <w:t xml:space="preserve">: </w:t>
      </w:r>
      <w:r>
        <w:rPr/>
        <w:t>«Особенности промежуточной и итоговой  аттестации учащихся в объединениях социально-педагогической направленности УДО»; «Промежуточная и итоговая аттестация обучающихся в объединении Дзюд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Участие учреждения в реализации внеурочной деятельности в рамках ФГОС за отчетный период</w:t>
      </w:r>
      <w:r>
        <w:rPr>
          <w:szCs w:val="24"/>
        </w:rPr>
        <w:t xml:space="preserve"> (да/нет, форма взаимодействия – наличие программ, проектов, договора, количественный охват). </w:t>
      </w:r>
      <w:r>
        <w:rPr>
          <w:b/>
          <w:szCs w:val="24"/>
        </w:rPr>
        <w:t>НЕТ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Мероприятия, проведенные учреждением за отчетный период:</w:t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3160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 возраст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АРТ Юбилейному учебному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ч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09.2018,  СШ 5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добра и уважения для сотрудников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 ч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10.2018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«День пожилого челове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чел, 7-18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10.2018 Администрация Дзержинского райо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 «День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чел, 7-18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10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-спортивная эстафета для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 чел, 1-4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.10.2018,  СК «Атлант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 кубок осени для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 чел, 7-10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-ноябрь 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турнир по футболу среди пап обучаю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чел взрослы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.10.2018, СК «Триумф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ой фестиваль школьного спорта «Лёгкая атлетика»  Ш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 чел, 2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18 легкоатлетический манеж «Торпедо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игра  «Интеллектуальный троллей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5 чел,  8-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10.2018, маршру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ллейбуса №1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ой фестиваль школьного спорта «Лёгкая атлетика»  Ш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 чел, 3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10.2018, ЛМ «Торпедо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енний праздник для ХА «Рит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 чел, до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10.2018,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для ЗК «Новый учебный год» 3,4,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 4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10.2018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й фестиваль школьного спорта «Лёгкая атлетика»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 чел, 4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10.2018, ЛМ «Торпедо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фестиваль школьного спорта «Лёгкая атлетика»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 чел, 5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10.2018, ЛМ «Торпедо»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гровая программа для учащихся ДОС «Золотой ключик» «Новый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ики 64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10.2018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 в дни осенних школьны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5 к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9.10-02.11.2018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отека для учащихся интернат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 чел, 4-9 к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11.2018,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гровая программа «Супергеройская вечеринка» для учащихся ХА «Рит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чел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1.2018,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ни правовой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17.11.2018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ая игра «Биг Брей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 чел, 9-11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11.2018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 «День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00 че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1.2018, Концерт-хол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 мастер-классов в технике рисования светом "Фриз-лайт» на городском форуме детских и молодежных общественных объединений города Ярославля</w:t>
            </w:r>
            <w:r>
              <w:rPr>
                <w:rStyle w:val="Appleconvertedspace"/>
                <w:sz w:val="20"/>
              </w:rPr>
              <w:t> </w:t>
            </w:r>
            <w:hyperlink r:id="rId11">
              <w:r>
                <w:rPr>
                  <w:rStyle w:val="InternetLink"/>
                  <w:sz w:val="20"/>
                </w:rPr>
                <w:t>"ЯрСтарт"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, 13-16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11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ная программа «День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00 че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11.201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зержинская администраци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ни-футбол для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-5 классы, 100 че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18 – апрель 201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«День рождения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че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12.2018 ТРК Альтаир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для ветеранов войны  и труда Тутаевского дома-интер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12.2018  г. Тутае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настольных игр для глухих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.12.201,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стерская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дошколь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2.2018,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ни науки и тех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2.2018, ТРК РИО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езиденция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чел, дети и взрослы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12.2018, пл. Советская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ее представление для уча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 чел, школьники до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-27.12.2018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вогоднее представление для учащихся  интернат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 чел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-интернат №9, декабрь 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яя 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12.2018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70 чел, 1,4,5 кл,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месяца Лыжная база «Яковлевское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ая игровая программа для учащихся ДОС «Золотой ключик», 3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, взрослые 6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01.2019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ая игровая программа для учащихся ДОС «Золотой ключик»,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, взрослые 6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02.2019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ая игра «Биг Брей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 чел, 5-6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2.2019,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ест-игра «Тайны Ярослава Мудр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 чел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02.2019 ДЮЦ Ярославич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 чел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02.2019 ДК «Гамма»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спортивный праздник 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чел, 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03.2019, ДЮЦ Ярославич на улице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 чел, школьники до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-07.03.2019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ая игра «Биг Брей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 чел, 7-8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3.2019,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конкурс «Танцующие звёздочки»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19 Администрация Дзержинского райо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к 8 марта «Весна идёт, весне доро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 чел, 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03.2019, ЯКУиПТ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 в дни весенних школьны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-29.03.2019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с и мистер Яросла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29.03.19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о волейболу среди команд родителей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чел, взрослы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19, СШ 1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кликание весны» игровая программа для учащихся ДОС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 до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6.04.2019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игра «Город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04.2019 Музей истории города Ярославл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игра «Основы правов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04.2019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билейный концерт «Нам 35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 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04.2019, Дворец молодёжи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посвящённое Дню Победы для обучающихся школы-интерната слабослыша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 5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.05.2019 Музей боевой славы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ел 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5.2019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дународный кинофестиваль «Свет ми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0 чел, взрослые и д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8.05.2019, Рыбинск-Углич-Ярославл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лешмоб для воспитанников дошкольных образовательных учреждений «Зарядка с Крош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 чел, до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05.2019, Парк Победы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ие Олимпийские игры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5 кл 30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05.2019, ЛМ «Торпедо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ускной праздник в ДОС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рослые и де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05.2019 Дворец молодеж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Минь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 чел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05.2019 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отека для учащихся СШ №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05.2019 ДЮЦ Ярославич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0 чел, школьник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2019 площадка у Департамента образования мэрии города Ярославл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шествие в страну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 7-8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9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«Краски осени» для учащихся СИЯ «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овек 8-9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а по станциям «Играем в пра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человека 8-9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именинника для учащихся СИЯ «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5 чел  7-12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201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Винни-Пух и все, все, все» для учащихся ДОС «Золотой ключик», 3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чел, дети и взрослы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Незнайка на Луне» для учащихся ДОС «Золотой ключик»,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 в г. Кост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ст. и 4 ст.( 49 че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деда Мороза для уча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., дошкольники и школьники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2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праздник «Ужасно интересно, все то, что неизвестно» для учащихся ДОС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ел. дети и взрослы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201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праздник «Маша и Медведь» для учащихся ДОС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и 2 ст.(10 ч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ст. – 18ч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201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ест-игра  «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 чел 7-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.10.2018, Юбилейный парк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ллектуальная игра к 35-ю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 чел, 7-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1.2018,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праздник для учащихся объединения интеллектуальных игр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0  чел, дети 7-13 лет и родител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2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23+8» для учащихся объединения интеллектуальных игр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 чел,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.201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именинника для учащихся объединения интеллектуальных игр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  чел,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201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к 9 мая в парке фабрики «Красный Перевал» для жителе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й- 15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ых – 20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05.2019, фабрика «Красный  Перевал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е по дзюдо, посвященное  35 –летнему юбилею ДЮЦ «Яросла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 чел, 6-15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12.2018 ДЮЦ « Ярославич» 7 этаж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о мини-футболу, посвященный 35-летию « Ярослав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чел, 10-16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- 29.03. 2019 СОК « Атлант» г. Ярославл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азательное выступление спортивного отдела на юбилейном конце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чел, 7-17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4.2019 Дворец молодёжи г. Ярославл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муниципальный турнир « Служа закону - служу народу». Организация 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ропа полицейского спецн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 чел, 9-17 лет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19 Рыбинский  М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юдьково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е по дзюдо, посвященное 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чел, 6-15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6.2019, ДЮЦ « Ярославич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Социальная активность и внешние связи учреждения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взаимодействия</w:t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 им. Ярослава Мудр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КБ №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творительных мероприятий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Добрынина», ДК «Гам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Вознесенск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 и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ы дл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лаготворительных мероприятий, совместная деятельность 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Дзерж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тла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портивных площадок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абан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, предоставление финансовых средств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, предоставление финансовых средств</w:t>
            </w:r>
          </w:p>
        </w:tc>
      </w:tr>
      <w:tr>
        <w:trPr>
          <w:trHeight w:val="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см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, предоставление подарков для мероприятий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колледж управления и профессиональных технолог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Центром профессиональной реабилитации граждан с ограниченными возможностями здоровья и инвалидов с целью социализации обучающихся ДЮЦ «Ярославич» с ОВЗ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рактивной программы в музее «Народная культура» для обучающихся колледжа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 №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Фабрики «Красный Перев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проекта «Годы золотые»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социального обслуживания Ярославской области Норский геронтопсихиатрический цен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тер-класса по рисованию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церта для проживающи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церта для работников (07.06.2019 – День социального работника)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«Центр детей и юношества», спортивный клуб «Арена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совместных тренирово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совместных соревнованиях по дзюд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ивлечение педагогов Центра в качестве судей. 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О «Федерация футбола г. Ярославл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ткрытом Первенстве г. Ярославля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молодёжная общественная организация «Спортивный клуб РЫСЬ-САМБО 76», г. Рыбинск Я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оциальных акций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физической культуре, спорту и молодёжной политике Я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годное проведение совместного фестивал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ДО против наркотиков»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Внебюджетные источники финансирования</w:t>
      </w:r>
      <w:r>
        <w:rPr>
          <w:szCs w:val="24"/>
        </w:rPr>
        <w:t xml:space="preserve"> (название дополнительной образовательной программы, возрастная категория, количество обучающихс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добровольные пожертвования родителей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понсорская помощь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латные дополнительные образовательные услуг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ополните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зюдо дл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Ритмопл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развивающие занятия в Детской образовательная студия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развивающие занятия в объединен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ораблик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тмика и бальны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радный 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тара (обучение игре на инструм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8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ия РОСТ (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-3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ельный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тн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нтроль за деятельностью учреждения за отчетный период</w:t>
      </w:r>
      <w:r>
        <w:rPr>
          <w:sz w:val="26"/>
          <w:szCs w:val="26"/>
        </w:rPr>
        <w:t xml:space="preserve"> (наименование контролирующей организации, дата проведения, результат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7"/>
        <w:gridCol w:w="1985"/>
        <w:gridCol w:w="4819"/>
        <w:gridCol w:w="19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провер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нтролирующая организа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ы по результату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  <w:highlight w:val="yellow"/>
              </w:rPr>
            </w:pPr>
            <w:r>
              <w:rPr>
                <w:bCs/>
                <w:kern w:val="2"/>
                <w:sz w:val="20"/>
              </w:rPr>
              <w:t>2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Плановая проверка исполнения законодательства и других нормативных правовых актов по вопросам охраны труда. МКУ ЦОФ департамента образования  мэрии города Ярослав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Личные карточки учета выдачи СИЗ заполняются не полность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ормы выдачи СИЗ не актуаль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глашение по охране труда не соответствует приказу Минздравсоцразвития России от 01.03.2012 № 181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есвоевременное проведение вводного и повторного инструктажей на рабочем мес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Журнал учета средств подмащивания не соответствует ГО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Не проведено обязательное психиатрическое освидетельствование работников с вредными и (или) опасными условиями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В помещении теплового узла (Труфанова,д. 25, корп2) отсутствуют стеклянные колпаки на светильник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 план устранения выявленных нарушений с указанием сроков их устранения.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ерспективы и планы развития учреждения на 2019-2020 учебный го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Мероприятия для дошкольных образовательных учреждений: расширение взаимодействия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Расширение спектра профессий для профессионального самоопределения подростков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Введение краткосрочных программ по безопасности жизнедеятельности и правил поведения детей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Профилактика правонарушений несовершеннолетних: тренинги для детей находящихся в зоне риска и состоящих на учете в КДНиЗП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Профилактика здорового образа жизни молодого поколения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Содержательный досуг свободного времени для детей различных возрастных категорий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Проведение семинара-практикума для педагогов «Современные технологии с использованием фототехники в работе с детьми», 6 часов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Работа с детьми с ограниченными возможностями здоровья (образовательная и массовая деятельность). Психологическая поддержка детей и родителей. Как участников образовательного процесса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Дистанционные технологии в образовательном процессе (внедрение и освоение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Развитие деятельности Ассоциации Школьных Спортивных Клубов - увеличение количества ШСК, работа со средним звеном, создание собственной базы для проведения мероприятий, приобретение спортивной формы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Расширение спектра платных услуг, открытие новых образовательных программ: «Калейдоскоп» (комплексные занятия по развитию детей 1-3 лет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урнира по робототехнике для детей района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ородского турнира по футболу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по дзюдо в районе.</w:t>
      </w:r>
    </w:p>
    <w:p>
      <w:pPr>
        <w:pStyle w:val="Normal"/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 деятельности учреждения.</w:t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абота с одаренными детьм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ыявление одаренных детей в объединениях Центра. Составление индивидуальных образовательных маршрутов для дальнейшего развития способностей учащихся по направлениям: эстрадный вокал, изобразительное искусство, кукольный театр, дзюдо, основы фотосъемк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сихологическая диагностика творческих способностей с последующими рекомендациями педагогу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вышение профессиональных компетенций педагогов в вопросах работы с одаренными детьми через систему повышения квалификации и организацию методической работы.</w:t>
      </w:r>
    </w:p>
    <w:p>
      <w:pPr>
        <w:pStyle w:val="Normal"/>
        <w:ind w:left="28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фориентационная работа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1). Работа в составе МРЦ</w:t>
      </w:r>
      <w:r>
        <w:rPr>
          <w:szCs w:val="24"/>
        </w:rPr>
        <w:t xml:space="preserve"> «Создание муниципальной системы сопровождения профессионального самоопределения обучающихся» позволило Центру разработать и апробировать дополнительную образовательную программу «Профессиональные пробы», создать учебно-методическую и дидактическую базу для обучения учащихся 6-7 классов по 10 профессиям. За три учебных года реализации программы было обучено 1832 учащихся. За 2018-2019 учебный год – 792 челове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szCs w:val="24"/>
        </w:rPr>
        <w:tab/>
        <w:t>К достигнутым результатам можно отнести следующ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вышение уровня информированности участников программы о высшем профессиональном образовании, направлениях подготовки и условиях труда на рабочих места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знакомство с профессиональными компетенциями; 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индивидуальное планирование дальнейшей работы над выбором професс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олучение рекомендаций по итогам проведения диагностики (большой охват 700 человек)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осознанный выбор профильного предмета, при необходимости коррекция ИУП (индивидуальный учебный план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подведении итогов с учащимися было отмечено следующее: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Cs w:val="24"/>
        </w:rPr>
      </w:pPr>
      <w:r>
        <w:rPr>
          <w:szCs w:val="24"/>
        </w:rPr>
        <w:t>97 % школьников понравились занятия по профессиональным пробам;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Cs w:val="24"/>
        </w:rPr>
      </w:pPr>
      <w:r>
        <w:rPr>
          <w:szCs w:val="24"/>
        </w:rPr>
        <w:t>96 % школьников к окончанию программы определились с выбором будущей профессии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В обратной связи мы получили следующие предложения от учащих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>добавить больше професс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>сделать буфет или столову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>хочется больше игр, больше опытов, экспери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>хочется больше узнать о профессиях, о конкретных должностях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>добавить современную информацию о профессиях, соответствующую современному мир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>добавить профессии будущего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 ходе общей работы были выявлены трудности  и проблемы, с которыми столкнулись: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отсутствие мотивации у обучающихся;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трудности в комплектовании групп;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отсутствие питания в учреждении;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трудности при замене педагогов;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нехватка материально-технического оснащения.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2). Работа по профессиональному самоопределению учащихся Центра «Ярославич» </w:t>
      </w:r>
      <w:r>
        <w:rPr>
          <w:szCs w:val="24"/>
        </w:rPr>
        <w:t>велась через включение в дополнительные образовательные общеразвивающие программы по видам деятельности специальных профориентационных разделов. Каждый педагог на занятиях знакомил учащихся с профессиями, к которым можно подготовиться через освоение выбранного вида деятельност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Психологическая служба проводила диагностику предрасположенности учащихся подросткового возраста к различным типам профессий с последующими рекомендациями детям и родителям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Специально организованная досуговая деятельность. Еще один из вариантов профессионального самоопределения учащихся. Программы досуговых площадок и лагерей дневного пребывания в каникулярное врем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 с детьми ОВЗ.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Сегодня в Центре обучается порядка 130 детей с ограниченными возможностями здоровья. Для них реализуются специально разработанные образовательные программы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06"/>
        <w:jc w:val="both"/>
        <w:rPr>
          <w:szCs w:val="24"/>
        </w:rPr>
      </w:pPr>
      <w:r>
        <w:rPr>
          <w:szCs w:val="24"/>
        </w:rPr>
        <w:t>ДООП СПН «Развитие речи»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06"/>
        <w:jc w:val="both"/>
        <w:rPr/>
      </w:pPr>
      <w:r>
        <w:rPr>
          <w:szCs w:val="24"/>
        </w:rPr>
        <w:t>ДООП СПН «Социально-психологическая адаптация»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06"/>
        <w:jc w:val="both"/>
        <w:rPr/>
      </w:pPr>
      <w:r>
        <w:rPr>
          <w:szCs w:val="24"/>
        </w:rPr>
        <w:t>ДООП ФСН «Адаптивная физическая культура на базе карате-до»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06"/>
        <w:jc w:val="both"/>
        <w:rPr/>
      </w:pPr>
      <w:r>
        <w:rPr>
          <w:szCs w:val="24"/>
        </w:rPr>
        <w:t>ДООП СПН «Психофизическое развитие с использованием методов канистерапии»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06"/>
        <w:jc w:val="both"/>
        <w:rPr/>
      </w:pPr>
      <w:r>
        <w:rPr>
          <w:szCs w:val="24"/>
        </w:rPr>
        <w:t>ДООП СПН «Сенсомоторика»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06"/>
        <w:jc w:val="both"/>
        <w:rPr/>
      </w:pPr>
      <w:r>
        <w:rPr>
          <w:szCs w:val="24"/>
        </w:rPr>
        <w:t>ДООП ХН «Рисование»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06"/>
        <w:jc w:val="both"/>
        <w:rPr/>
      </w:pPr>
      <w:r>
        <w:rPr>
          <w:szCs w:val="24"/>
        </w:rPr>
        <w:t>ДООП ХН «Сценическое творчество»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06"/>
        <w:jc w:val="both"/>
        <w:rPr/>
      </w:pPr>
      <w:r>
        <w:rPr>
          <w:szCs w:val="24"/>
        </w:rPr>
        <w:t>ДООП ФСН «Адаптивная физическая культура на базе футбола»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06"/>
        <w:jc w:val="both"/>
        <w:rPr>
          <w:szCs w:val="24"/>
        </w:rPr>
      </w:pPr>
      <w:r>
        <w:rPr>
          <w:szCs w:val="24"/>
        </w:rPr>
        <w:t>ДООП ФСН «Общефизическая подготовка»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А также проходит обучение в смешанных группах по программам: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ДООП ХН «Эстрадный вокал»;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szCs w:val="24"/>
        </w:rPr>
        <w:t>ДООП СПН «Студия иностранных языков «</w:t>
      </w:r>
      <w:r>
        <w:rPr>
          <w:szCs w:val="24"/>
          <w:lang w:val="en-US"/>
        </w:rPr>
        <w:t>Welcome</w:t>
      </w:r>
      <w:r>
        <w:rPr>
          <w:szCs w:val="24"/>
        </w:rPr>
        <w:t>»;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ДООП СПН «Развитие дошкольника» (комплексная программа)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При работе с данной категорией учащихся учитываются индивидуальные возможности и потребности, как ребенка, так и родителей (законных представителей)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В апреле 2019 года при поддержке благотворительного фонда «Дом Рональда Макдональда» был проведен большой спортивный праздник на базе школе № 5. Дети вместе с родителями выполняли задания, соревновались командами и индивидуально. Специалисты фонда показали специальный спортивный инвентарь для работы с такой категорией детей. В празднике участвовало 30 детей. </w:t>
      </w:r>
    </w:p>
    <w:p>
      <w:pPr>
        <w:pStyle w:val="Normal"/>
        <w:spacing w:lineRule="auto" w:line="276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совая работа на город (район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МОУДО ДЮЦ «Ярославич» является организатором следующих мероприятий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Краеведческое воспитание: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szCs w:val="24"/>
        </w:rPr>
        <w:t xml:space="preserve">Городская интеллектуально-краеведческая игра «Город, в котором я живу». 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szCs w:val="24"/>
        </w:rPr>
        <w:t>Городская интеллектуальная игра  «</w:t>
      </w:r>
      <w:r>
        <w:rPr>
          <w:szCs w:val="24"/>
          <w:lang w:val="en-US"/>
        </w:rPr>
        <w:t>Big</w:t>
      </w:r>
      <w:r>
        <w:rPr>
          <w:szCs w:val="24"/>
        </w:rPr>
        <w:t xml:space="preserve"> </w:t>
      </w:r>
      <w:r>
        <w:rPr>
          <w:szCs w:val="24"/>
          <w:lang w:val="en-US"/>
        </w:rPr>
        <w:t>Brain</w:t>
      </w:r>
      <w:r>
        <w:rPr>
          <w:szCs w:val="24"/>
        </w:rPr>
        <w:t>» для учащихся 3-4, 5-6, 7-8, 9-11 классов.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Городская интеллектуальная игра  «Интеллектуальный троллейбус»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Правовое воспитание: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Городская интеллектуальная игра по праву «Основы правовой культуры».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Городской конкурс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Творческое развитие: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rFonts w:eastAsia="Calibri"/>
          <w:bCs/>
          <w:szCs w:val="24"/>
        </w:rPr>
      </w:pPr>
      <w:r>
        <w:rPr>
          <w:bCs/>
          <w:szCs w:val="24"/>
        </w:rPr>
        <w:t>Городской  фестиваль</w:t>
      </w:r>
      <w:r>
        <w:rPr>
          <w:rFonts w:eastAsia="Calibri"/>
          <w:bCs/>
          <w:szCs w:val="24"/>
        </w:rPr>
        <w:t xml:space="preserve"> детского и юношеского творчества </w:t>
      </w:r>
      <w:r>
        <w:rPr>
          <w:rFonts w:eastAsia="Calibri"/>
          <w:szCs w:val="24"/>
        </w:rPr>
        <w:t xml:space="preserve">хореографических коллективов </w:t>
      </w:r>
      <w:r>
        <w:rPr>
          <w:rFonts w:eastAsia="Calibri"/>
          <w:bCs/>
          <w:szCs w:val="24"/>
        </w:rPr>
        <w:t>«Танцующий Ярославль».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rFonts w:eastAsia="Calibri"/>
          <w:bCs/>
          <w:szCs w:val="24"/>
        </w:rPr>
      </w:pPr>
      <w:r>
        <w:rPr>
          <w:kern w:val="2"/>
          <w:szCs w:val="24"/>
        </w:rPr>
        <w:t>Открытый международный молодежный кинофестиваль «Свет миру»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Cs w:val="24"/>
          <w:u w:val="single"/>
        </w:rPr>
      </w:pPr>
      <w:r>
        <w:rPr>
          <w:kern w:val="2"/>
          <w:szCs w:val="24"/>
          <w:u w:val="single"/>
        </w:rPr>
        <w:t xml:space="preserve">Спортивное развитие: 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Муниципальный этап Всероссийских спортивных соревнований школьников «Президентские состязания».</w:t>
      </w:r>
      <w:r>
        <w:rPr>
          <w:kern w:val="2"/>
          <w:szCs w:val="24"/>
        </w:rPr>
        <w:t xml:space="preserve"> </w:t>
      </w:r>
    </w:p>
    <w:p>
      <w:pPr>
        <w:pStyle w:val="21"/>
        <w:numPr>
          <w:ilvl w:val="0"/>
          <w:numId w:val="27"/>
        </w:numPr>
        <w:ind w:left="284" w:hanging="284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Ассоциация спортивных школьных клуб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Большинство </w:t>
      </w:r>
      <w:r>
        <w:rPr>
          <w:szCs w:val="24"/>
          <w:shd w:fill="FFFFFF" w:val="clear"/>
        </w:rPr>
        <w:t xml:space="preserve"> мероприяти</w:t>
      </w:r>
      <w:r>
        <w:rPr>
          <w:szCs w:val="24"/>
          <w:shd w:fill="FFFFFF" w:val="clear"/>
          <w:lang w:val="ru-RU"/>
        </w:rPr>
        <w:t>й реализуются по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>программе «Развитие образования в городе Ярославле на 2015-2020 гг». Все мероприятия тщательно планируются, проводится подготовительный этап.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Для реализации </w:t>
      </w:r>
      <w:r>
        <w:rPr>
          <w:szCs w:val="24"/>
          <w:lang w:val="ru-RU"/>
        </w:rPr>
        <w:t>мероприятий</w:t>
      </w:r>
      <w:r>
        <w:rPr>
          <w:szCs w:val="24"/>
        </w:rPr>
        <w:t xml:space="preserve"> </w:t>
      </w:r>
      <w:r>
        <w:rPr>
          <w:szCs w:val="24"/>
          <w:lang w:val="ru-RU"/>
        </w:rPr>
        <w:t>проводятся</w:t>
      </w:r>
      <w:r>
        <w:rPr>
          <w:szCs w:val="24"/>
        </w:rPr>
        <w:t xml:space="preserve">: разработка проекта положения,  формирование оргкомитета по организации </w:t>
      </w:r>
      <w:r>
        <w:rPr>
          <w:szCs w:val="24"/>
          <w:lang w:val="ru-RU"/>
        </w:rPr>
        <w:t>мероприятий</w:t>
      </w:r>
      <w:r>
        <w:rPr>
          <w:szCs w:val="24"/>
        </w:rPr>
        <w:t xml:space="preserve">,  разработка сценария, прием заявок на участие в </w:t>
      </w:r>
      <w:r>
        <w:rPr>
          <w:szCs w:val="24"/>
          <w:lang w:val="ru-RU"/>
        </w:rPr>
        <w:t>мероприятиях</w:t>
      </w:r>
      <w:r>
        <w:rPr>
          <w:szCs w:val="24"/>
        </w:rPr>
        <w:t>, разработка макет</w:t>
      </w:r>
      <w:r>
        <w:rPr>
          <w:szCs w:val="24"/>
          <w:lang w:val="ru-RU"/>
        </w:rPr>
        <w:t>ов</w:t>
      </w:r>
      <w:r>
        <w:rPr>
          <w:szCs w:val="24"/>
        </w:rPr>
        <w:t xml:space="preserve"> дипломов, подбор призового фонда, организация церемонии награждения</w:t>
      </w:r>
      <w:r>
        <w:rPr>
          <w:szCs w:val="24"/>
          <w:lang w:val="ru-RU"/>
        </w:rPr>
        <w:t xml:space="preserve"> и другое. </w:t>
      </w:r>
      <w:r>
        <w:rPr>
          <w:szCs w:val="24"/>
          <w:shd w:fill="FFFFFF" w:val="clear"/>
          <w:lang w:val="ru-RU"/>
        </w:rPr>
        <w:t xml:space="preserve">Все мероприятия проходят строго по графику, без изменений. </w:t>
      </w:r>
      <w:r>
        <w:rPr>
          <w:szCs w:val="24"/>
          <w:lang w:val="ru-RU"/>
        </w:rPr>
        <w:t>Все мероприятия технически хорошо оснащены</w:t>
      </w:r>
      <w:r>
        <w:rPr>
          <w:szCs w:val="24"/>
          <w:shd w:fill="FFFFFF" w:val="clear"/>
          <w:lang w:val="ru-RU"/>
        </w:rPr>
        <w:t>, имеется большой кадровый ресурс педагогов-организаторов.</w:t>
      </w:r>
    </w:p>
    <w:p>
      <w:pPr>
        <w:pStyle w:val="Style21"/>
        <w:shd w:fill="FFFFFF" w:val="clear"/>
        <w:spacing w:lineRule="auto" w:line="276" w:before="0" w:after="0"/>
        <w:ind w:firstLine="720"/>
        <w:jc w:val="both"/>
        <w:rPr/>
      </w:pPr>
      <w:r>
        <w:rPr/>
        <w:t>Общая оценка организации и проведения мероприятий высокая, этому свидетельствуют отзывы участников, педагогов и организаторов мероприятий, поставленные цели достигнуты.  В массовую деятельность вовлечены порядка семи тысяч детей.</w:t>
      </w:r>
    </w:p>
    <w:p>
      <w:pPr>
        <w:pStyle w:val="21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ледует </w:t>
      </w:r>
      <w:r>
        <w:rPr>
          <w:szCs w:val="24"/>
          <w:shd w:fill="FFFFFF" w:val="clear"/>
        </w:rPr>
        <w:t xml:space="preserve"> отметить высокую активность детей, </w:t>
      </w:r>
      <w:r>
        <w:rPr>
          <w:szCs w:val="24"/>
          <w:shd w:fill="FFFFFF" w:val="clear"/>
          <w:lang w:val="ru-RU"/>
        </w:rPr>
        <w:t xml:space="preserve">педагогов, </w:t>
      </w:r>
      <w:r>
        <w:rPr>
          <w:szCs w:val="24"/>
          <w:shd w:fill="FFFFFF" w:val="clear"/>
        </w:rPr>
        <w:t>слаженную работу в командах. На мероприятиях наблюд</w:t>
      </w:r>
      <w:r>
        <w:rPr>
          <w:szCs w:val="24"/>
          <w:shd w:fill="FFFFFF" w:val="clear"/>
          <w:lang w:val="ru-RU"/>
        </w:rPr>
        <w:t xml:space="preserve">ается </w:t>
      </w:r>
      <w:r>
        <w:rPr>
          <w:szCs w:val="24"/>
          <w:shd w:fill="FFFFFF" w:val="clear"/>
        </w:rPr>
        <w:t>положительный эмоциональный настрой</w:t>
      </w:r>
      <w:r>
        <w:rPr>
          <w:szCs w:val="24"/>
          <w:shd w:fill="FFFFFF" w:val="clear"/>
          <w:lang w:val="ru-RU"/>
        </w:rPr>
        <w:t xml:space="preserve">, </w:t>
      </w:r>
      <w:r>
        <w:rPr>
          <w:color w:val="000000"/>
          <w:szCs w:val="24"/>
          <w:shd w:fill="FFFFFF" w:val="clear"/>
          <w:lang w:val="ru-RU"/>
        </w:rPr>
        <w:t>высокая заинтересованность педагогов и детей в участии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21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Спектр мероприятий ежегодно расширяется: так в 2018-2019 году </w:t>
      </w:r>
      <w:r>
        <w:rPr>
          <w:szCs w:val="24"/>
        </w:rPr>
        <w:t>Городская интеллектуальная игра «</w:t>
      </w:r>
      <w:r>
        <w:rPr>
          <w:szCs w:val="24"/>
          <w:lang w:val="en-US"/>
        </w:rPr>
        <w:t>Big</w:t>
      </w:r>
      <w:r>
        <w:rPr>
          <w:szCs w:val="24"/>
        </w:rPr>
        <w:t xml:space="preserve"> </w:t>
      </w:r>
      <w:r>
        <w:rPr>
          <w:szCs w:val="24"/>
          <w:lang w:val="en-US"/>
        </w:rPr>
        <w:t>Brain</w:t>
      </w:r>
      <w:r>
        <w:rPr>
          <w:szCs w:val="24"/>
        </w:rPr>
        <w:t>»</w:t>
      </w:r>
      <w:r>
        <w:rPr>
          <w:szCs w:val="24"/>
          <w:lang w:val="ru-RU"/>
        </w:rPr>
        <w:t xml:space="preserve"> охватила весь возрастной диапазон учащихся с 1-11 классы. Количество участников увеличивается. Увеличилось число школьных спортивных клубок, сегодня их 89; также проводится работа со спортивными клубами дошкольных учреждений. Добавляются новые виды состязаний.</w:t>
      </w:r>
    </w:p>
    <w:p>
      <w:pPr>
        <w:pStyle w:val="21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трудности, с которыми сталкиваются организаторы – недостаточное и несвоевременное финансирование мероприятий.</w:t>
      </w:r>
    </w:p>
    <w:p>
      <w:pPr>
        <w:pStyle w:val="Normal"/>
        <w:ind w:left="284" w:hanging="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работаем с детьми, стоящими на учете в КДНиЗП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Разработаны тренинги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/>
      </w:pPr>
      <w:r>
        <w:rPr>
          <w:b/>
          <w:szCs w:val="24"/>
        </w:rPr>
        <w:t xml:space="preserve">1). Тренинг по профилактике употребления ПАВ «Скажи себе “НЕТ”!». </w:t>
      </w:r>
      <w:r>
        <w:rPr>
          <w:rStyle w:val="C1"/>
          <w:szCs w:val="24"/>
        </w:rPr>
        <w:t xml:space="preserve">Тренинг предназначен для подростков 11-16 лет. </w:t>
      </w:r>
      <w:r>
        <w:rPr>
          <w:szCs w:val="24"/>
        </w:rPr>
        <w:t>Цель – профилактика употребления психоактивных веществ среди подростков. Задачи:</w:t>
      </w:r>
    </w:p>
    <w:p>
      <w:pPr>
        <w:pStyle w:val="C3c2c14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C1"/>
        </w:rPr>
        <w:t>формировать представления о негативном воздействии наркотиков на физическое здоровье человека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Cs w:val="24"/>
        </w:rPr>
        <w:t>познакомить с техникой уверенного отказ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Cs w:val="24"/>
        </w:rPr>
        <w:t>развить навыки уверенного отказа;</w:t>
      </w:r>
      <w:r>
        <w:rPr>
          <w:rStyle w:val="C1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C1"/>
          <w:szCs w:val="24"/>
        </w:rPr>
        <w:t>воспитывать положительное  отношение к сохранению своего здоровья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). </w:t>
      </w:r>
      <w:r>
        <w:rPr>
          <w:b/>
          <w:szCs w:val="24"/>
        </w:rPr>
        <w:t xml:space="preserve">Тренинг по профилактике трудных жизненных ситуаций  «Мир в твоих руках». </w:t>
      </w:r>
      <w:r>
        <w:rPr>
          <w:rStyle w:val="C1"/>
          <w:szCs w:val="24"/>
        </w:rPr>
        <w:t xml:space="preserve">Тренинг предназначен для подростков 11-16 лет. </w:t>
      </w:r>
      <w:r>
        <w:rPr>
          <w:szCs w:val="24"/>
        </w:rPr>
        <w:t>Цель –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профилактика трудных жизненных ситуаций среди подростков. </w:t>
      </w:r>
      <w:r>
        <w:rPr>
          <w:szCs w:val="24"/>
        </w:rPr>
        <w:t>Задачи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/>
      </w:pPr>
      <w:r>
        <w:rPr>
          <w:szCs w:val="24"/>
        </w:rPr>
        <w:t>формировать навыки оценки и поиска решения проблемных ситуаций;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/>
      </w:pPr>
      <w:r>
        <w:rPr>
          <w:szCs w:val="24"/>
        </w:rPr>
        <w:t>формировать навыков принятия решения;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/>
      </w:pPr>
      <w:r>
        <w:rPr>
          <w:szCs w:val="24"/>
        </w:rPr>
        <w:t>развить навык распознавать эмоции, выражать их приемлемым образом и продуктивно справляться со стрессо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Cs w:val="24"/>
        </w:rPr>
        <w:t>3). Тренинг по профилактике употребления ненормативной лексики «Сила слова».</w:t>
      </w:r>
      <w:r>
        <w:rPr>
          <w:rStyle w:val="C1"/>
          <w:szCs w:val="24"/>
        </w:rPr>
        <w:t xml:space="preserve"> Тренинг предназначен для подростков 11-16 лет. </w:t>
      </w:r>
      <w:r>
        <w:rPr>
          <w:bCs/>
          <w:szCs w:val="24"/>
        </w:rPr>
        <w:t>Цель – профилактика правонарушений среди подростков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Задачи: 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szCs w:val="24"/>
        </w:rPr>
      </w:pPr>
      <w:r>
        <w:rPr>
          <w:szCs w:val="24"/>
        </w:rPr>
        <w:t>исследовать вопрос о том, что представляет собой сквернословие; проследить историю его возникновения; влияние сквернословия на людей, окружающую среду;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szCs w:val="24"/>
        </w:rPr>
      </w:pPr>
      <w:r>
        <w:rPr>
          <w:szCs w:val="24"/>
        </w:rPr>
        <w:t>разработка авторского рекламного плаката «Мат – не мой формат!»;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>
          <w:szCs w:val="24"/>
        </w:rPr>
      </w:pPr>
      <w:r>
        <w:rPr>
          <w:szCs w:val="24"/>
        </w:rPr>
        <w:t>развивать умение дискутировать, аргументировать свою точку зрения;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283"/>
        <w:jc w:val="both"/>
        <w:rPr/>
      </w:pPr>
      <w:r>
        <w:rPr>
          <w:szCs w:val="24"/>
        </w:rPr>
        <w:t>воспитывать речевую культуру учащихся, уважение к собеседнику и к самому себ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Cs w:val="24"/>
        </w:rPr>
        <w:t>4).Программа по профилактике конфликтного поведения для подростков «Конфликтная компетентность».</w:t>
      </w:r>
      <w:r>
        <w:rPr>
          <w:rStyle w:val="C1"/>
          <w:szCs w:val="24"/>
        </w:rPr>
        <w:t xml:space="preserve"> Программа рассчитана на подростков 11-16 лет. </w:t>
      </w:r>
      <w:r>
        <w:rPr>
          <w:szCs w:val="24"/>
        </w:rPr>
        <w:t>Цель – профилактика конфликтного поведения. Задачи: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>
          <w:szCs w:val="24"/>
        </w:rPr>
        <w:t>расширение представлений о конфликте и его причинах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>
          <w:szCs w:val="24"/>
        </w:rPr>
        <w:t>овладение эффективными стратегиями решения конфликтов; эффективными навыками поведения в конфликтной ситуации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>
          <w:szCs w:val="24"/>
        </w:rPr>
      </w:pPr>
      <w:r>
        <w:rPr>
          <w:szCs w:val="24"/>
        </w:rPr>
        <w:t>сплочение коллектива, развитие умений и навыков командного взаимо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Работа в данном направлении ведется для объединений Центра в целях профилактики и конкретно по запросу Комиссии по делам несовершеннолетних Дзержинского района. Также оформляется стенд «Психологи советуют» на темы: «Самовольные уходы из дома», «Твои права и обязанности» и другие. Выпускаются буклеты по данной тематике. Организуется участие в днях правовой помощи детям. Проводится диагностика по изучению психологического климата в коллективе, отношения детей в коллективе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По формированию здорового образа жизни проводятся: спортивные игровые программы для детей дошкольного возраста 3-7 лет; большой семейный праздник (школьники и их родители); турнир по волейболу для пап; акция «Внимание дети»; выпуск буклетов на темы:  «10 заповедей здоровья», «Рекомендации по укреплению здоровья» и др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Организация досуга детей в дни школьных каникул проходит через организацию лагерей с дневной формой пребывания в летний период и досуговые площадки в осенний и весенний периоды.</w:t>
      </w:r>
    </w:p>
    <w:p>
      <w:pPr>
        <w:pStyle w:val="Normal"/>
        <w:ind w:left="28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 с семь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Родительские собрания в начале и в конце учебного года, консультации в течение всего года, открытые занятия в конце года во всех объединениях и в декабре для учащихся 1-го года обучения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Организация досуговой деятельности: спортивные, интеллектуальные, совместные познавательно-развлекательные мероприятия детей и родителей, командные мероприятия среди родителей и педагогов;</w:t>
      </w:r>
      <w:r>
        <w:rPr>
          <w:color w:val="000000"/>
          <w:szCs w:val="24"/>
        </w:rPr>
        <w:t xml:space="preserve"> мастер-классы, образовательный туриз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Особое место в работе занимает организация встреч «Семейная гостиная». Это проведение  семинаров-практикумов для родителей по вопросам воспитания детей.</w:t>
      </w:r>
    </w:p>
    <w:p>
      <w:pPr>
        <w:pStyle w:val="Normal"/>
        <w:ind w:left="28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я направленность (как развивается, программы, кол-во, достижения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По объективным причинам развитие приостановилось (просчет в подборе педагога, его уход в декрет в середине учебного года)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 планах сохранить робототехничекую направленность. Работать по новым общеразвивающим программам. В дни школьных каникул провести соревнование среди учащихся объединен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Cs w:val="24"/>
        </w:rPr>
        <w:t>Одна из главных проблем этого направления – отсутствие у Центра оборудованных помещений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явке школы № 55 в 2019-2020 учебном году присоединяемся к их проекту по медиац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szCs w:val="24"/>
        </w:rPr>
        <w:t>И.о. директора                                            С.В. Маслова</w:t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7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ewsheader">
    <w:name w:val="news_header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3c2c14">
    <w:name w:val="c3 c2 c14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feed?section=search&amp;q=%23&#1055;&#1083;&#1072;&#1090;&#1092;&#1086;&#1088;&#1084;&#1072;&#1054;&#1087;&#1099;&#1090;&#1072;" TargetMode="External"/><Relationship Id="rId4" Type="http://schemas.openxmlformats.org/officeDocument/2006/relationships/hyperlink" Target="https://vk.com/rebonoksolntca" TargetMode="External"/><Relationship Id="rId5" Type="http://schemas.openxmlformats.org/officeDocument/2006/relationships/hyperlink" Target="https://vk.com/vieille_photo" TargetMode="External"/><Relationship Id="rId6" Type="http://schemas.openxmlformats.org/officeDocument/2006/relationships/hyperlink" Target="https://vk.com/juliakiseleva226" TargetMode="External"/><Relationship Id="rId7" Type="http://schemas.openxmlformats.org/officeDocument/2006/relationships/hyperlink" Target="https://vk.com/id297380056" TargetMode="External"/><Relationship Id="rId8" Type="http://schemas.openxmlformats.org/officeDocument/2006/relationships/hyperlink" Target="https://vk.com/rebonoksolntca" TargetMode="External"/><Relationship Id="rId9" Type="http://schemas.openxmlformats.org/officeDocument/2006/relationships/hyperlink" Target="https://vk.com/id295676382" TargetMode="External"/><Relationship Id="rId10" Type="http://schemas.openxmlformats.org/officeDocument/2006/relationships/hyperlink" Target="https://vk.com/styopagrom" TargetMode="External"/><Relationship Id="rId11" Type="http://schemas.openxmlformats.org/officeDocument/2006/relationships/hyperlink" Target="https://vk.com/yarstar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7:25:00Z</dcterms:created>
  <dc:creator>Зал</dc:creator>
  <dc:description/>
  <cp:keywords/>
  <dc:language>en-US</dc:language>
  <cp:lastModifiedBy>User</cp:lastModifiedBy>
  <cp:lastPrinted>2019-06-21T11:47:00Z</cp:lastPrinted>
  <dcterms:modified xsi:type="dcterms:W3CDTF">2019-06-21T08:47:00Z</dcterms:modified>
  <cp:revision>1288</cp:revision>
  <dc:subject/>
  <dc:title>ОПИСАТЕЛЬНЫЙ ОТЧЕТ</dc:title>
</cp:coreProperties>
</file>