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АТЕЛЬНЫЙ ОТЧЕТ</w:t>
      </w:r>
    </w:p>
    <w:p>
      <w:pPr>
        <w:pStyle w:val="Heading"/>
        <w:rPr/>
      </w:pPr>
      <w:r>
        <w:rPr/>
        <w:t>муниципального образовательного учреждения дополнительного образования Детско-юношеского центра «Ярославич»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 2017 –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  <w:u w:val="single"/>
        </w:rPr>
        <w:t>Дата открытия учреждения</w:t>
      </w:r>
      <w:r>
        <w:rPr>
          <w:szCs w:val="24"/>
        </w:rPr>
        <w:t>:</w:t>
      </w:r>
      <w:r>
        <w:rPr>
          <w:sz w:val="26"/>
          <w:szCs w:val="26"/>
        </w:rPr>
        <w:t xml:space="preserve"> </w:t>
      </w:r>
      <w:r>
        <w:rPr/>
        <w:t>30 сентября 1983 года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Cs w:val="24"/>
          <w:u w:val="single"/>
        </w:rPr>
        <w:t>Юридический и фактический адрес учреждения</w:t>
      </w:r>
      <w:r>
        <w:rPr>
          <w:szCs w:val="24"/>
        </w:rPr>
        <w:t>: 150063, город Ярославль, улица Труфанова, дом 25, корпус 2 – 1-е учебное здан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город Ярославль, улица Труфанова, дом 29, корпус 2 – 2-е учебное здан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4"/>
        </w:rPr>
        <w:t>город Ярославль, улица 1-я Приречная, дом 11 – 3-е учебное здание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правление деятельности учреждения</w:t>
      </w:r>
      <w:r>
        <w:rPr>
          <w:sz w:val="26"/>
          <w:szCs w:val="26"/>
        </w:rPr>
        <w:t xml:space="preserve">: </w:t>
      </w:r>
      <w:r>
        <w:rPr/>
        <w:t>многопрофильное образовательное учреждение, реализует дополнительные общеобразовательные (развивающие) программы технической, естественнонаучной, физкультурно-спортивной, художественной, туристко-краеведческой, социально-педагогической направленностей. Центр организует и проводит массовые мероприятия, создаёт условия для совместного труда, отдыха детей, родителей (законных представителей).</w:t>
      </w:r>
    </w:p>
    <w:p>
      <w:pPr>
        <w:pStyle w:val="Normal"/>
        <w:ind w:left="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Материально-техническая база учреждения</w:t>
      </w:r>
      <w:r>
        <w:rPr>
          <w:szCs w:val="24"/>
        </w:rPr>
        <w:t xml:space="preserve"> (собственность или иное вещное право)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  <w:u w:val="single"/>
        </w:rPr>
        <w:t>оперативное управление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хозяйственное ведение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аренда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убаренда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  <w:u w:val="single"/>
        </w:rPr>
        <w:t>безвозмездное пользование</w:t>
      </w:r>
      <w:r>
        <w:rPr>
          <w:szCs w:val="24"/>
        </w:rPr>
        <w:t xml:space="preserve"> (нужное подчеркнуть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</w:rPr>
        <w:t>Наличие автотранспорта (да/нет):  нет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беспечение учреждения специализированным инвентарем, в количественном и % соотношени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36"/>
        <w:gridCol w:w="622"/>
        <w:gridCol w:w="1128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инвента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потреб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Пиани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Синтезат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Акустическая систе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Видеорегистрат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Видеоплее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Демосисте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Квадрокопте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Проигрыват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Радиосисте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Доска интерактив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Тренажер силов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Станки в сбор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Мешок для бок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</w:rPr>
              <w:t>Клетки (живой уголок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</w:rPr>
              <w:t>Облучатель «Дезар» (живой уголок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Аквариу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Ростовые кукл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Экран на штати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Зеркальный ш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Экран настенны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илитель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Тат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Ламинат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Переплетная маши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Аппарат для выжиг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Скамья для прес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Шведская стен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Беговая дорож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Пульт микшерны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Звуковое оборуд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Машина швей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Стиральная маши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Пылесо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Газонокосил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5.  </w:t>
      </w:r>
      <w:r>
        <w:rPr>
          <w:szCs w:val="24"/>
          <w:u w:val="single"/>
        </w:rPr>
        <w:t>Наличие аттестации, аккредитации и лицензирования учреждения</w:t>
      </w:r>
      <w:r>
        <w:rPr>
          <w:szCs w:val="24"/>
        </w:rPr>
        <w:t>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5352"/>
      </w:tblGrid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ттестация, аккреди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4.20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08-1917 серия АА 18471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ценз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11.20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78/16 серия 76Л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бланка 00013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hanging="426"/>
        <w:rPr/>
      </w:pPr>
      <w:r>
        <w:rPr>
          <w:szCs w:val="24"/>
          <w:u w:val="single"/>
        </w:rPr>
        <w:t>Наличие квалификационных категорий, присвоенных аттестационными комиссиями за 2017-2018 учебный год</w:t>
      </w:r>
      <w:r>
        <w:rPr>
          <w:szCs w:val="24"/>
        </w:rPr>
        <w:t>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992"/>
        <w:gridCol w:w="851"/>
        <w:gridCol w:w="1417"/>
      </w:tblGrid>
      <w:tr>
        <w:trPr>
          <w:trHeight w:val="140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(по штатному расписанию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*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дополнительного образования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та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овместител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нешнее совмест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нутреннее совмест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работник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 структурного подразделения (заведующий отдел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цертмейс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>*вторую квалификационную категорию отразить в столбце «соответствие» с пометко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Работники учреждения, получившие почетные звания, знаки, государственные награды за отчетный период (указать ФИО полностью):</w:t>
      </w:r>
      <w:r>
        <w:rPr>
          <w:szCs w:val="24"/>
        </w:rPr>
        <w:t xml:space="preserve"> </w:t>
      </w:r>
      <w:r>
        <w:rPr>
          <w:b/>
          <w:szCs w:val="24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акие награды име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а Ир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ственное письмо Ярославской областной Думы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Геннад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лагодарственное письмо Ярославской областной Думы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ианова Мария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иплом победителя 2 этапа городского конкурса "Человек труда - сила, надежда и доблесть Ярославля"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Илья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Департамента по физической культуре, спорту и молодёжной политике Ярославской области, 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уприянова Анна Игор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Благодарственное письмо Ярославской областной Думы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 Андрей Бори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Национальной Федерации Каратэ-до Фудокан-Шотокан, Россия, г. Нижний Новгород, 31.03.2018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а Екатерина 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Национальной Федерации Каратэ-до Фудокан-Шотокан, Россия, г. Нижний Новгород, 31.03.201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рникова Екатерина Михайл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Благодарственное письмо Ярославской областной Думы, 2018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Дарь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ственное письмо Ярославской областной Думы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льбина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Департамента образования мэрии города Ярославля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ин Олег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Департамента образования Ярославской области, 20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кова Евгения Вадим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Департамента образования Ярославской области, 2018 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u w:val="single"/>
        </w:rPr>
        <w:t>Повышение квалификации педагогических и административных  работников за отчетный период</w:t>
      </w:r>
      <w:r>
        <w:rPr>
          <w:szCs w:val="24"/>
        </w:rPr>
        <w:t>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560"/>
        <w:gridCol w:w="3969"/>
        <w:gridCol w:w="1276"/>
      </w:tblGrid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е за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обучения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ободи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</w:rPr>
              <w:t xml:space="preserve">Олег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ОАУ ДПО ЯО ИР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ППП «Педагогическая деятельность в сфере дополнительного образования», 514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тябрь 2016 - ноябр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Шундрик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асл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алент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ЦНТИ «Прогресс», С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ПК «Дополнительное образование детей: внедрение инноваций и обеспечение качества», 7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7-11.05.201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куд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3"/>
              <w:ind w:right="3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У ДПО ЯО ИР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3"/>
              <w:ind w:left="34" w:right="508"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К «Инклюзивное обучение учащихся с ОВЗ в ОО», 10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>05.09-31.10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ешкова Евген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ОУ ДПО ГЦР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КПК «Песочная терапия. Современные методы работы с детьми и взрослыми»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72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26.09.2017- 29.05.2018 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исее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Никулина Александр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Центр развивающих игр и методик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С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  <w:shd w:fill="FFFFFF" w:val="clear"/>
              </w:rPr>
              <w:t>ППК «Технология интеллектуального творческого развития детей дошкольного возраста «Сказочные лабиринты игры» как средство реализации ФГОС ДО», 7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>25.05-26.08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гнатьева Любовь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3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АУ ДПО ЯО ИР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ПК «Организаторы детско-юношеского туризма», 72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>07-17.11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ереверзе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ры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Автономная некоммерческая организация «Центр творческого развити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ПК «Народный танец», </w:t>
            </w:r>
            <w:r>
              <w:rPr>
                <w:sz w:val="20"/>
              </w:rPr>
              <w:t>72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>22.10-17.11.2017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а Екатерина Михайло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афар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ся Климен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10" w:leader="none"/>
              </w:tabs>
              <w:spacing w:lineRule="atLeast" w:line="173"/>
              <w:ind w:right="34"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ГАУ ДПО Я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КПК «Дополнительное образование в социальной адаптации детей-инвалидов и детей с ОВЗ»,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>06-13.10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ав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МКУ ИРС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  <w:shd w:fill="FFFFFF" w:val="clear"/>
              </w:rPr>
              <w:t>КПК «Обучение населения города Ярославля в области безопасности жизнедеятельности» в категории «Руководители групп занятий»,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>03-07.07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мирнова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8-22.09.201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МОУ ДПО ГЦ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ПК «Обучение педагогов технологии проведения шахматных занятий по Федеральному курсу «Шахматы – школе» (первый год обучения) в условиях реализации ФГОС»,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0.10-15.12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ндрианов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ООО «Вектор разви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еминар «Использование нейропсихологического подхода в практической деятельности специалиста системы дошкольного образования», 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017-201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ороздин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ЯрГУ им. П.Г. Деми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ПК «Прикладная информатика:  основы схемотехники, программирования и робототехники», 24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учкова Альб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ГАОУ ДПО ЯО ИР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ППК «ФГОС: педагогическое сопровождение музыкально одаренных детей», 24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7.10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шкин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ры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</w:rPr>
              <w:t xml:space="preserve">Дарья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БПОУ ВПО Педагогический Колледж,  Волог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еминар «Теоретические и методические основы современной хореографии», </w:t>
            </w:r>
            <w:r>
              <w:rPr>
                <w:sz w:val="20"/>
              </w:rPr>
              <w:t>24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1-13.11.2017 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а Екатерина Михайло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афар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ся Климен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Благотворительный фон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"Дом Роналда Макдоналда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ПК </w:t>
            </w:r>
            <w:r>
              <w:rPr>
                <w:color w:val="000000"/>
                <w:sz w:val="20"/>
                <w:shd w:fill="FFFFFF" w:val="clear"/>
              </w:rPr>
              <w:t>«Адаптивная физическая культура для детей с ОВЗ», 18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ябрь 2017 – апр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ндрианов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шкина 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уприянова 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азанкин Андр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кате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иселева Ната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атманова Екате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Никулина Александр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ешкова Евген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ав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10" w:leader="none"/>
              </w:tabs>
              <w:snapToGrid w:val="false"/>
              <w:spacing w:lineRule="atLeast" w:line="173"/>
              <w:ind w:right="34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гнатье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Любовь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АУ ДО ЯО ЦД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«Деятельность педагога-организатора в образовательной организации дополнительного образования», 1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>14,  28.03.2018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убак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по физической культуре и спорту мэр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. Ярослав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«Спортивный судья третьей категории» (с получением книжки спортивного судьи), 16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.02.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ндрианов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ООО «Вектор развития», Преподаватель ИПП «Иматон» Афанасьева Н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еминар «Гимнастика мозга» в образовательной кинезиологии», 1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6-17.02.201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афар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ся Климен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3"/>
              <w:ind w:right="34"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ГАУ ВПО Я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еминар «Образовательная антидопинговая программа для общеобразовательных организаций», 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>19.12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мирнова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рославский городской комитет профсоюза работников народного образования и наук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еминар «Основные направления работы председателя первичной профсоюзной организации», 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ороздин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0"/>
              </w:rPr>
              <w:t>МОУ ДПО ГЦ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1F1F1" w:val="clear"/>
              </w:rPr>
              <w:t>Дистанционный курс «Основы работы с Lego Mindstorms EV3 и его применение в урочной и внеурочной деятельности средней школы», 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ентябрь 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шкина 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ОАУ ДО ЯО ЦДТ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</w:rPr>
              <w:t>Семинар «Алгоритм подготовки и проведения массовых мероприятий технической и спортивной направленности», 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удряш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дерация  Дзюдо, СК «Атлант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Тменова Тамерлана Руслановича по дзюдо, 4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 xml:space="preserve">02.03.2018  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стин Михаи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шкина 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ГАОУ ДПО Я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еминар «ФГТ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программам», 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.02. 2018  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ры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ПОУ ЯО Ярославский Колледж Куль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еминар «Достижение незаурядных результатов в развитии танцевальных данных и физических возможностей детей раннего возраста. Здоровье сберегающие технологии в подготовке детей», 4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9.11.2017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а Екатерина Михайло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ры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Творческое движение «Вдохновение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еминар «Как управлять конфликтом», 4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5.10.2017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а Екатерина Михайло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ры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Творческое движение «Вдохновение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еминар «Работа с детьми с 3-х лет», 4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2.10.2017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а Екатерина Михайло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гнатье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Любовь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ОАУ ДО ЯО ЦДЮТ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 xml:space="preserve">Семинар «Комплексная игра, как одна из форм организации каникулярного отдыха детей», 3 ч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>04.05.201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ОАУ ДО ЯО ЦД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еминар «Теоретические и практические аспекты подготовки к областным мероприятиям естественнонаучной направленности», 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7.03.201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азанкин Андр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Федерация Каратэ-До – Шотокан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еминар на получение Сертификата о присвоении судьи национальной категории с допуском в судействе соревнований по Фудокан каратэ-До, Класс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2.12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азанкина Екате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еминар на получение Сертификата о присвоении судьи национальной категории с допуском в судействе соревнований по Фудокан каратэ-До, Класс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02.12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азанкин Андр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Федерация Карат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</w:rPr>
              <w:t xml:space="preserve">Учебно-технический семинар по традиционному Фудокан каратэ-до, под руководством Алексина О.А., 7 Дан, судьи высшей международной категории, члена технического комитета </w:t>
            </w:r>
            <w:r>
              <w:rPr>
                <w:sz w:val="20"/>
                <w:lang w:val="en-US"/>
              </w:rPr>
              <w:t>WFF</w:t>
            </w:r>
            <w:r>
              <w:rPr>
                <w:sz w:val="20"/>
              </w:rPr>
              <w:t>, председателя судейского корпуса Федерации Фудокан Росс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8.11.-01.12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азанкина Екате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удряш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С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0"/>
              </w:rPr>
              <w:t xml:space="preserve">«Атлант»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астер-класс, учебный семинар по дзюдо от мастеров мирового уровня из Японии: Мегуми Исикава, Юкки Хашимото, Ярославль, 4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ентябрь 20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стин Михаи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ешкова Евген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ОУДО ЦВР «Гл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  <w:shd w:fill="FFFFFF" w:val="clear"/>
              </w:rPr>
              <w:t>Работа с детьми с ОВЗ в учреждении дополнительного образования. Фотография для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 час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ОАУ ДО ЯО ЦД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астер-класс «Теоретические и практические аспекты подготовки к областным мероприятиям естественнонаучной направленности», 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7.03.201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ороздин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0"/>
              </w:rPr>
              <w:t>ГАОУ ДПО Я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Круглый стол «Робототехнический сезон 2017/2018 учебного года», 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ав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МЦ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г. Ивано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XVIII</w:t>
            </w:r>
            <w:r>
              <w:rPr>
                <w:color w:val="000000"/>
                <w:sz w:val="20"/>
                <w:shd w:fill="FFFFFF" w:val="clear"/>
              </w:rPr>
              <w:t xml:space="preserve"> Межрегиональный форум инноваций «Воспитание: современные векторы развития», 8 ч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.11.2017 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аслова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шкина 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мирнова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ван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 мэрии города Ярославля. МОУ ДО ЯГД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ежрегиональная научно-практическая конференция «Социальное развитие обучающихся в дополнительном образовании: история. Современность, перспективы», 8 час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5.04.201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мирнова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уприянова 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шкина 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0"/>
              </w:rPr>
              <w:t>ГАОУ ДПО ЯО ИР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искуссионная площадка «Педсовет76.РФ», Вебинар «Региональные ориентиры становления новой практики воспитания», 4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8.02.201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ереверзе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Наличие и освоение дополнительных образовательных программ по направленностям за отчетный период</w:t>
      </w:r>
      <w:r>
        <w:rPr>
          <w:szCs w:val="24"/>
        </w:rPr>
        <w:t xml:space="preserve">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260"/>
        <w:gridCol w:w="1418"/>
        <w:gridCol w:w="1275"/>
        <w:gridCol w:w="851"/>
        <w:gridCol w:w="13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полнитель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-во об-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своения программ на 25.05.2018 г.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удожествен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ая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ое 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ультиплик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но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ри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Детский театр «Эт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кольный театр «Карус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ги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реография» (ХА «Ритм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временный танец и хореография» («Буги-Вуг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Искусство эстрадного вок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ическая пластика и хор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ория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ктерское мастер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итмопластика и хореография» (ХС «Фантаз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фотосъем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серопле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ическая пла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нкау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Танец  - мир душ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итмопла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Конструирование, моделирование и пошив о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ильош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Народная песн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sz w:val="20"/>
              </w:rPr>
              <w:t>«Декоративно-прикладное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«Карандаш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Актерское мастер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зю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зюдо для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ам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«Фитнес-аэроб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«Карате-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«Каб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К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тн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+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мика и баль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портивный бальный тан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стественнонау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Зеле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ои истоки» (краткоср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квариуми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педагог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П «Г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дготовительн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лшебн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временн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-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бавн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</w:rPr>
              <w:t>6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Развитие дошколь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Развитие дошколь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Развитие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Игров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Развитие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Игров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Академия РО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Интеллектуальная иг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оциально-психологическое развитие и адаптация детей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рофессиональные пробы» (краткоср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родн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дготовка руки к пись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робототех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%</w:t>
            </w:r>
          </w:p>
        </w:tc>
      </w:tr>
    </w:tbl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Оценка удовлетворенности потребителями оказываемых учреждением образовательных услуг (форма оценки, результаты)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апреле-мае 2018 года проводилось исследование удовлетворенности услугами дополнительного образования. Его цель – сбор сведений, которые помогут спланировать работу ДЮЦ «Ярославич» в направлении организации предоставления образовательных услуг детскому населению города Ярославля. При организации исследования </w:t>
      </w:r>
      <w:r>
        <w:rPr>
          <w:szCs w:val="24"/>
        </w:rPr>
        <w:t xml:space="preserve">«Мониторинг удовлетворенности услугами дополнительного образования» </w:t>
      </w:r>
      <w:r>
        <w:rPr/>
        <w:t>были поставлены следующие задач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пределить уровень удовлетворенности услугами дополнительного образования среди обучающихся центра «Ярославич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пределить уровень удовлетворенности услугами дополнительного образования среди родителей детей, обучающихся в центре «Ярославич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ходе работы было проведено анкетирование обучающихся Центра, их родителей и педагогических работников. Общая выборка составляет 620 человек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В результате обработки анкет были получены следующие результаты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</w:rPr>
        <w:t>Удовлетворенность услугами дополнительного образования среди обучающихся центра «Ярославич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ысокий уровень 95%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редний уровень 5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изкий уровень 0%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</w:rPr>
        <w:t>Удовлетворенность услугами дополнительного образования среди родителей обучающихся центра «Ярославич»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высокий уровень 92%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средний уровень 8%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низкий уровень 0%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u w:val="single"/>
        </w:rPr>
        <w:t>Высокие личные, коллективные достижения учащихся на соревнованиях, фестивалях, конкурсах регионального, всероссийского и международного уровня за 2014-2015 учебный год</w:t>
      </w:r>
      <w:r>
        <w:rPr>
          <w:szCs w:val="24"/>
        </w:rPr>
        <w:t>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ов или названия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коллекти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3" w:right="-85"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малых театральных форм «Глагол», Литературно-музыкальная композиция, 7-12 лет, Ярославль, 21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Big Brain</w:t>
            </w:r>
            <w:r>
              <w:rPr>
                <w:sz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2 степени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крытый фестиваль Валенки-шоу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славль, 03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1 степени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организаторов досуга «Игра-дело серьёзное», номинация «Этот интересный мир», г. Ярославль, 12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Big Brain</w:t>
            </w:r>
            <w:r>
              <w:rPr>
                <w:sz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2 степени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организаторов досуга «Игра-дело серьёзное», номинация «Мастер игры», Ярославль, 12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Big Brain</w:t>
            </w:r>
            <w:r>
              <w:rPr>
                <w:sz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1 степени - Козл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юных ведущих «Веселый микрофон», 10-12 лет, Ярославль, 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Big Brain</w:t>
            </w:r>
            <w:r>
              <w:rPr>
                <w:sz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1 степени - Козл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.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естиваль школьного спорта «Кубок открытия», 22.09.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у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ок мэра города Ярославля по спортивным танцам, г. Ярославль 04.11.2017 6-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ков Александр Шестериков Даниил Шустров 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 место- 3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Заверкин М.С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урнир по уличному баскетболу в рамках фестиваля спорта, 12 лет,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Фу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крытое Первенство Заволжского района по мини-футболу «Румяный мяч» среди юношей2008-2009 гр., 15.1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Фу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ое Первенство Заволжского района по мини-футболу Румяный мяч» среди юношей 2006-2007 гр. 16.1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Фу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ственский турнир  по дзюдо для детей  7-13 лет, 23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зю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 xml:space="preserve">1 место - 12 человек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 xml:space="preserve">2 место - 12 человек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3 место - 24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Костин М.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ревнование по шахматам «Первенство города Ярославля среди юношей и девушек», 14 лет,15-19 января 2018 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</w:rPr>
            </w:pPr>
            <w:r>
              <w:rPr>
                <w:sz w:val="20"/>
              </w:rPr>
              <w:t>Зубакина Н.О.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нир по дзюдо, СК «Ареналь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янва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глов Ант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ишин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сев Ег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Сем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место - 2 челове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место - 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енков Миша Барашков Алексей Касаткин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Место-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ин М.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ое Первенство по шахматам  «Гамбит», 11-13 лет, 29-31 января 201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тыненко Илья Богданов Егор Копосова Ксения Харьков Ив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 Иван Кузьмичёва Лиза Бархатов Никита Густяков И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-4 чело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-4 чело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-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акина Н.О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ревнования по мини-футболу в зачёт фестиваля спорта, 24-25.03.2018, 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у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евнование по эстафетам «Веселые старты», 10-12 лет, 0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у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нир «Служа закону - служу народу» в соревновании «Туратлон»,12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ЮДП «Г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</w:rPr>
            </w:pPr>
            <w:r>
              <w:rPr>
                <w:sz w:val="20"/>
              </w:rPr>
              <w:t>Ратехин А.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евнования  по дзюдо, посвященные Дню Победы, 7-13 лет, 13.05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зю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 xml:space="preserve">1 место - 15 человек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 xml:space="preserve">2 место - 15 человек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3 место - 2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Костин М.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тап Турнира на призы клуба «Кожаный мяч», среди юношей 2005-2006 г.р., 27.04.2018, 12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у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Григорян Д.Р. Герасимов М.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</w:rPr>
              <w:t>Конкурс-выставка «Юннат», г. Ярославль, сентябрь 2017, 8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2 степени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Елена Викторовн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</w:rPr>
              <w:t>Фестиваль «Танцующий Ярославль», г. Ярославль, 20.03.2018, 7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СТ «76 рег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уреат 3 степени - 2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ова Елена Сергеевн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проектов «Цвети, Земля!», г. Ярославль, 13.03.2018, 8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2 степени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Елена Викторовн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й детский фестиваль-конкурс фольклорных коллективов и ансамблей русской народной песни «Жавороночки», г. Ярославль, 25.03.2018, 9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динение «Бубен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3 степени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ышева Карина Игоревн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й турнир «Весенний самурай -  2018», г. Ярославль, 22.04.2018, 5-1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Карате-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место - 9 челов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место - 9 челов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место - 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кин Андрей Борисович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Фестиваль детского и юношеского хореографического творче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Танцующий Ярославль», г. Ярославль,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самбль «Рит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1 и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ерникова Е.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ылова Д.Н.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Чемпионат Ярославля по акробатическому рок-н-роллу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уги-В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1 и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 xml:space="preserve">Кузнецов И.П.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Фотоконкурс «Золотая осень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ним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победителя и Диплом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кова Е.В.</w:t>
            </w:r>
          </w:p>
          <w:p>
            <w:pPr>
              <w:pStyle w:val="Normal"/>
              <w:ind w:left="-113" w:right="-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циальной рекламы "Новое пространство России - 2017", Ярославл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Детекти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Конкурс «Мир в объективе молодых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ним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Побед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3 степени - 2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шкова Е.В.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Выставка «Мой любимый мультипликационный герой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терская «Светелоч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Переверзева Г.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атриотической песни «Отчизну славим свою!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1 степен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плом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 xml:space="preserve">Пучкова А.П.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sz w:val="20"/>
              </w:rPr>
            </w:pPr>
            <w:r>
              <w:rPr>
                <w:b/>
                <w:sz w:val="20"/>
              </w:rPr>
              <w:t>Региональный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ый новогодний турнир по КУДО, 16.12.17г. 8-16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ерин Леон Ненастьев Кирилл Лунёв Дмитрий Арутюнян Эдгар  Козлов Вл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бизова Саша Мкртчян Давид Милков Тим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ин Д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1 место - 6 человек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 xml:space="preserve">2 место - 2 человека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3 место - 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  <w:p>
            <w:pPr>
              <w:pStyle w:val="Normal"/>
              <w:ind w:left="34" w:right="34" w:hanging="0"/>
              <w:rPr>
                <w:sz w:val="20"/>
              </w:rPr>
            </w:pPr>
            <w:r>
              <w:rPr>
                <w:sz w:val="20"/>
              </w:rPr>
              <w:t>Королёв И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нир по дзюдо «Золотое кольцо», 17.12.2017г.,  9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расимов Артё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ликов Эльнур Морозов Артём  Курганов Егор Агабалаев Кас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 место - 2 человека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2 место - 2 человек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3 место - 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енство Ярославской области по КУДО, 18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аров Роман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моян Алик Григорьева Ари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рутюнян Эдгар Козлов В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1 место - 1 человек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2 место - 3 человек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3 место - 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Королев И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турнир по КУДО на призы клуба « Золотой медведь». 10.03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елёв Матвей. Ковтун Его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место - 1 челов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место - 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И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ок Губернатора Ярославской области по КУДО, 19.05 2018, 13-16 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лин Александр Коротков Игорь Сибаков 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место - 2 челов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место - 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ок Губернатора ЯО по КУДО,19.05 2018, 11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 Влади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ьева А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место - 2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И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</w:rPr>
              <w:t>Этап Всероссийского конкурса «Юннат», г. Ярославль, 8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фи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Елена Викторовн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</w:rPr>
              <w:t>Чемпионат детской и школьной танцевальной лиги, г. Ярославль, 20.05.2018, 7-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СТ «76 рег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1 место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ова Елена Сергеевн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Фестиваль "Юные таланты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ографический ансамбль 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Дипломы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  <w:shd w:fill="FFFFFF" w:val="clear"/>
              </w:rPr>
              <w:t>Областной фестиваль молодёжного творчества "М.АРТ"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ографический ансамбль 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Дипломы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  <w:shd w:fill="FFFFFF" w:val="clear"/>
              </w:rPr>
              <w:t>Конкурс рисунков «Помни каждый гражданин телефон спасения 01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Пали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дипломы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Цидилин А.Г.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онкурс «Время, книги и мы»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Пали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дипломы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Цидилин А.Г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  <w:shd w:fill="FFFFFF" w:val="clear"/>
              </w:rPr>
              <w:t>Интернет-фотоконкурс, посвященный 50-летию Золотого кольца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«Снима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/>
            </w:pPr>
            <w:r>
              <w:rPr>
                <w:sz w:val="20"/>
              </w:rPr>
              <w:t xml:space="preserve">Диплом 1 и 2 степени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/>
            </w:pPr>
            <w:r>
              <w:rPr>
                <w:sz w:val="20"/>
              </w:rPr>
              <w:t>2-а Диплом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ешкова Е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Кинофестиваль «Кино без границ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/>
            </w:pPr>
            <w:r>
              <w:rPr>
                <w:sz w:val="20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фотоконкурс «Мир глазами детей», 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«Снима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/>
            </w:pPr>
            <w:r>
              <w:rPr>
                <w:sz w:val="20"/>
              </w:rPr>
              <w:t>Диплом 1 и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шкова Е.В. 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бодин О.В.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этап Всероссийской программы «Арт-Профи Форум», 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/>
            </w:pPr>
            <w:r>
              <w:rPr>
                <w:sz w:val="20"/>
              </w:rPr>
              <w:t xml:space="preserve">Диплом 2 степ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курс танцевальных коллективов «Палитра танца» в рамках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областного фестиваля детского и юношеского художественного творчества «Радуга», г. Ярославль, апрель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ографический ансамбль 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едерникова Е.М. Крылова Д.Н.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sz w:val="20"/>
              </w:rPr>
            </w:pPr>
            <w:r>
              <w:rPr>
                <w:b/>
                <w:sz w:val="20"/>
              </w:rPr>
              <w:t>Межрегион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</w:rPr>
              <w:t>Турнир по дзюдо, посвящённый дню города Мытищи, 03.09.2017, 9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озов Артём  Курганов Ег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 и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крытый турнир по дзюдо, Москва, 14.10.2017, 9-12 ле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ахов Игорь Морозов Артё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/>
            </w:pPr>
            <w:r>
              <w:rPr>
                <w:sz w:val="20"/>
              </w:rPr>
              <w:t>Меликов Эльнур Курганов Его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Чернышёв Дмитрий Лебедев Семен Багишев Фарх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0"/>
              </w:rPr>
              <w:t>1 место - 2 человек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0"/>
              </w:rPr>
              <w:t>3 место - 5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турнир по дзюдо, памяти А.А. Курбатова, г. Шуя, 21.10.2017, 9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озов  Артё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ганов Ег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3 место - 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нир  по дзюдо общества «Динамо», г. Иваново, 04.11.201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рганов Ег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алахов Игор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озов Артё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1 место - 2 человек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2 место - 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нир городов России, посвященный Всероссийскому дню самбо, 16.11.2017,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ликов Эльну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2 место - 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российский турнир по дзюдо. Мытищи, 02.12.2017, 9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ганов Егор Морозов Артё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2 место - 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межрегиональный турнир по дзюдо, Москва, 10.12.20179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озов  Артем  Малахов Игорь  Курганов Ег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1 место - 2 человек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3 место - 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</w:rPr>
              <w:t xml:space="preserve">Турнир по дзюдо, посвященный дню Защитника ,10.02.2018, Мытищи,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ахов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1 место - 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открытый турнир  городов России  по дзюдо среди юношей и девушек 2004-2007 г.р., посвященный памяти гвардейца-десантника Андрея Слободяна и памяти воинов, погибших в локальных конфликтах, 16-18.02.2018, г. Вельск, 8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лахов Игорь Морозов Артём Багишев Фарх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глов Ант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1 место - 3 человек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3 место - 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Максим Барашков Алексей Антонов Марк Лисенк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1 место - 1 человек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2 место - 1 челов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место - 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Костин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нир по дзюдо памяти Кавалера 2-х орденов Мужества, капитана ФСБ А.М. Сафиуллина, г. Иваново, 06.05.2018,  9-13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Артём Агабалаев Касым Малахов Игорь Курган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1 место - 3 человек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2 место - 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овский турнир по дзюдо, посвященный дню защиты детей,  г. Москва, 20.05.2018, 9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ахов Игорь Курганов Егор Морозов Артём Меликов Эльнур Чернышо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1 место - 1 человек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2 место - 1 человек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3 место - 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удряшов 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открытый республиканский кинофестиваль "Шудкар", Ижевск, 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плом 3 степени в номинации "Документальный фильм"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плом 1 степени в номинации "Лучший сценарий"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иплом 3 степени в номинации "Лучшая актерская работа"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Диплом 3 степени в номинации "Лучший видеоклип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межрегиональный фестиваль-конкурс киновидеотворчест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Карьера молодых»- 2017», г. Пермь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«Детекти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в номинации "Спасибо деду за Победу!"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в номинации "Удивительное рядом"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в номинации "Зеленая планет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ткрытый кубок молодежного движения «Буги-Вуги» Ярославль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Буги-Вуг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0"/>
              </w:rPr>
              <w:t xml:space="preserve">Диплом финалис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Кузнецов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III</w:t>
            </w:r>
            <w:r>
              <w:rPr>
                <w:color w:val="000000"/>
                <w:sz w:val="20"/>
                <w:shd w:fill="FFFFFF" w:val="clear"/>
              </w:rPr>
              <w:t xml:space="preserve"> региональный чемпионат JuniorSkills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«Снима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-а Диплома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sz w:val="20"/>
              </w:rPr>
            </w:pPr>
            <w:r>
              <w:rPr>
                <w:sz w:val="20"/>
              </w:rPr>
              <w:t>Ме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ой фестиваль-конкурс детского и молодежного экранного творчества им. В.И.Трегубовича , Красноярский край, Боготол, 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ind w:left="34" w:right="-108" w:hanging="0"/>
              <w:rPr>
                <w:sz w:val="20"/>
              </w:rPr>
            </w:pPr>
            <w:r>
              <w:rPr>
                <w:sz w:val="20"/>
              </w:rPr>
              <w:t>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кино-видео и фототворчест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Новый взгляд» в рамках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областного фестиваля детского и юношеского художественного творчества «Радуга», г. Ярослав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14 апреля,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2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ободин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Открытый краевой фестиваль молодежных СМИ «Пробный ша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з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нир «Кубок Наукограда», г. Жуковский, 28.10.2017, 9-12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Артём Малахов Игорь Меликов Эльн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ганов Егор Герасимов Артём  Агабалаев Кас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 xml:space="preserve">1 место - 3 человека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2 место - 2 человек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 xml:space="preserve">3 место - 1 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евнования по спортивным танцам «В гостях у Деда мороза», 24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ериков Даниил Нечаева Ульяна Харюта Милана Ердяко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2 место- 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Заверкин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 xml:space="preserve"> Рождественский турнир по дзюдо, 20.01.2018, Москва, 9-11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орозов Артём Малахов Игорь Курганов Егор Герсимов  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места - 3 челове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место - 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Соревнования по спортивным танцам, 07.02.2018, Ярославль, 6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стериков Дани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2 место - 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Заверкин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крытый турнир  по дзюдо клуба </w:t>
            </w:r>
            <w:r>
              <w:rPr>
                <w:sz w:val="20"/>
                <w:lang w:val="en-US"/>
              </w:rPr>
              <w:t>Olimp</w:t>
            </w:r>
            <w:r>
              <w:rPr>
                <w:sz w:val="20"/>
              </w:rPr>
              <w:t xml:space="preserve">, г. Иваново, 10.03.2018, 9-13 л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ахов Игорь Морозов Артём Меликов Эльнур Меликов Байрам Агабалаев Касым Курганов Его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Шишин Михаил Алексее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место - 4 челове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место - 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нир, посвященный памяти Гвоздева А.А., г. Приволжск, 29.04.2018, 9-1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озов Артем Агабалаев Касым Меликов Эльнур Курганов Егор Малахов Игорь Лебедев Семён Алексеев Ег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1 место - 5 человек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2 место - 1 человек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3 место - 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оссии по КУДО 29.04 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ьева А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2 место-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И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3 место-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енство и Чемпионат России по традиционному фудокан каратэ-до, г. Нижний Новгород, 31.03-01.04.2018, 10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атэ-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 брон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- 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кин Андрей Борис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 детского кино и телевидения «Веселая ларга», г. Владивосток , февраль,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Победите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а Диплома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 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Открытый фестиваль-конкурс детского и юношеского кино "Вертикаль", Саратов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Побед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0"/>
              </w:rPr>
              <w:t>Открытый кинофорум детского и юношеского экранного творче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ДЦ "Орленок", сентябрь 2017, г. Со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 гран-при в номинации «Игровое кино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плом 1 степени за активную работу над фильмом, снятым в рамках ф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бодин О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детско-юношеских фильмов "Зеркало будущего", Тюмень, 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За актерское мастер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</w:rPr>
            </w:pPr>
            <w:r>
              <w:rPr>
                <w:sz w:val="20"/>
              </w:rPr>
              <w:t xml:space="preserve">Свободин О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Чемпионат детской и школьной танцевальной лиги, Ярославль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С «Фант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степ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селева Н.В. Ратманова Е.В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0"/>
                <w:shd w:fill="FFFFFF" w:val="clear"/>
              </w:rPr>
              <w:t xml:space="preserve"> Национальный конкурс «Будущее Росии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 Лауреатов 1 и 3 степен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 диплома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Конкурс «Большая перемена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-и Диплома 1 степен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пломы 2 и 3 степ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мпионат и первенство России по Буги-Вуги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уги- В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Диплом з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знецов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Конкурс «Экодрайв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Сним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шкова Е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онкурс «Сказку дарит новый год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«Гита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к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 xml:space="preserve"> открытый фестиваль детского и юношеского киновидеотворчест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«Мир глазами детей», г. Старый Оско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 народного творчества «Русская матрешка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 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Побед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ылова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ворческий конкурс «Идет волшебница-зима», 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Ориг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ы Победителя Диплом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ус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 детско-юношеского и семейного экранного творчества «Мульт Семья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ы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фестиваль детского творчества «ВСЕ МЕДИА – ДЕТЯМ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ческий конкурс «Весна идет!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есне дорогу!», ЦИР «Пятое измерение», 10.04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«Орига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1 и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усова О.А.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танционная олимпиада по английскому языку "Калейдоскоп знаний" г. Минск, ноябрь 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Я </w:t>
            </w:r>
            <w:r>
              <w:rPr>
                <w:sz w:val="20"/>
                <w:lang w:val="en-US"/>
              </w:rPr>
              <w:t>WELCO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Забавный англи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 - 7 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 - 3 че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место - 1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анова С.П.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мориальный турнир по дзюдо, посвященном памяти А.В. Баландина, 14.04.2018, 11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лахов Игорь Морозов Артё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3 место - 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-конкурс «Синяя роза», г. Ярославль, 03.03.2018, 5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СТ «76 рег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и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ова Елена Сергеевна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-фестиваль «Атмосфера», г. Ярославль, 26-28.03.2018, 6-12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СТ «76 рег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Лауре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ова Елена Сергеевна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естиваль визуального творчества "Киношка" Казань, окт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Диплом фи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вободин О. В.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детского и молодежного творчества «Славься, Отечество!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Рыбинск, октябрь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 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едерникова Е. М.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инофестиваль "Отцы и дети", Орел, октябрь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«Лучший документальный филь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"Великая душа России", Москва, 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Диплом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б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открытый фестиваль молодежного и семейного фильма «Кино-Клик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бодин О. В. 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Фестиваль - конкурс «Алиса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 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 Лауреата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нлайн  конкурс "Вдохновение", Санкт-Петербург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 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ерникова Е.М. 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Фестиваль - конкурс "Мелодии любви"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 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-конкурс детского и юношеского творчества «Твой выход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-ть Дипломов 1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а Диплома 2 степен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-ь Дипломов 3 степ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естиваль-конкурс «Синяя роза», 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-ь Дипломов 1 степен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-е Диплома 2 степен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-ь Дипломов 3 степ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 П.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атр кукол «Карус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ерина Е.Н.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</w:t>
            </w:r>
            <w:r>
              <w:rPr>
                <w:sz w:val="20"/>
                <w:lang w:val="en-US"/>
              </w:rPr>
              <w:t xml:space="preserve"> «Junior World Contest», </w:t>
            </w:r>
            <w:r>
              <w:rPr>
                <w:sz w:val="20"/>
              </w:rPr>
              <w:t>США</w:t>
            </w:r>
            <w:r>
              <w:rPr>
                <w:sz w:val="20"/>
                <w:lang w:val="en-US"/>
              </w:rPr>
              <w:t xml:space="preserve">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а А. П.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й киноконкурс «КиноТок-2018», г. Орел,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Победите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плом Лауре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бодин О. В. 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Конкурс-фестиваль детского и юношеского творчества "Апельсин"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С «Фант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иселева Н.В. Ратманова Е.М.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3 Диплома 1 степени 5 Дипломов 2 степени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 xml:space="preserve">2 Диплома 3 степ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</w:rPr>
            </w:pPr>
            <w:r>
              <w:rPr>
                <w:sz w:val="20"/>
              </w:rPr>
              <w:t xml:space="preserve">Пучкова А.П. 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Международный молодежный конофестиваль «Свет миру»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г. Ярославль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«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1 степен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Диплома 2 степен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Диплома 3 степен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 Диплома финалис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-фестиваль хореографического искусства «Кружевная сказка», г. Волог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 мая 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я 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1 степ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ерникова Е.М. Крылова Д.Н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Доля участия обучающихся за отчетный период в соревнованиях, конкурсах, фестивалях (от общего количества учащихся учреждения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ого уровня (%):   36% (769 чел.)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ого уровня (%): 9% (187 чел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ого и международного уровня (%): 41% (880 чел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Доля призеров (1-3 места) среди учащихся за отчетный период в соревнованиях, конкурсах, фестивалях (от общего количества участвующих обучающихся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уровня (%): 17% (367 чел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ого уровня (%): 5% (96 чел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ого и международного уровня (%): 36% (773 чел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11. </w:t>
      </w:r>
      <w:r>
        <w:rPr>
          <w:szCs w:val="24"/>
          <w:u w:val="single"/>
        </w:rPr>
        <w:t xml:space="preserve">Высокие личные, коллективные достижения педагогических работников на соревнованиях,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>фестивалях, конкурсах различного уровня</w:t>
      </w:r>
      <w:r>
        <w:rPr>
          <w:szCs w:val="24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, место проведения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российский турнир на призы клуба «Кожаный мяч», 27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ян Давид Рове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бедитель  в номина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Лучший трен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 по КУДО (командный зачет), 09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тамян Арсен Вач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ок Губернатора Ивановской области по дзюдо, 06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ин Михаил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бедитель регионального этапа Всероссийского конкур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 нравственный подвиг учителя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Ярославль, 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Свободин 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иплом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Всероссийский конкурс мультимедийных разрабо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оя лучшая презентация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формационно-методический интернет-проект «</w:t>
            </w:r>
            <w:r>
              <w:rPr>
                <w:sz w:val="20"/>
                <w:lang w:val="en-US"/>
              </w:rPr>
              <w:t>Globus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-15.12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тманова Екате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я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2.  </w:t>
      </w:r>
      <w:r>
        <w:rPr>
          <w:szCs w:val="24"/>
          <w:u w:val="single"/>
        </w:rPr>
        <w:t>Имеются ли в списочном составе учреждения</w:t>
      </w:r>
      <w:r>
        <w:rPr>
          <w:szCs w:val="24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спитанники детских домов, школ-интерн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, состоящие на учете в КДН и ЗП, ОДН УВ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и из  семей, находящих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отклонениями в развитии, 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лабослыш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лабовидя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интелл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бенок-инвалид (синдром Дауна, ДЦП, сахарный диабет, кровоизлияние в мозг, опухоль головного мозга, аутизм, умственная отсталост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ругое (ОВЗ: гиперактивность, дисплазия позвоночника, </w:t>
            </w:r>
            <w:r>
              <w:rPr>
                <w:szCs w:val="28"/>
              </w:rPr>
              <w:t>синдром Денди-Цокера</w:t>
            </w:r>
            <w:r>
              <w:rPr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Объединения, открытые на базах общеобразовательных школ и других учреждений:</w:t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1276"/>
        <w:gridCol w:w="1417"/>
        <w:gridCol w:w="1134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ре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0"/>
              </w:rPr>
              <w:t>об-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ЮДП «Г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ФК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енский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г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ахм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серопле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ДОУ № 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одготовительный 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Ярославская губернская гимназия им. Св. Игнатия Брянчан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ТО «Дете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Организация каникулярной оздоровительной работы</w:t>
      </w:r>
      <w:r>
        <w:rPr>
          <w:szCs w:val="24"/>
        </w:rPr>
        <w:t>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134"/>
        <w:gridCol w:w="992"/>
        <w:gridCol w:w="3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0"/>
              </w:rPr>
              <w:t>Сроки проведения,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уч-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04-28.06.2018 – Лагерь дневн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 учеб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родской, областной бюдже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01-21.06.2018 – ДООЦ им. А. Матр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, 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Досуговая площадка «Карус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 учеб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Досуговая площадка для обучающихся объединения «Лучик» (дети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К Атлан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Ш № 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/т 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понсорские и 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06-27.08.2018 – ЗОЛ «Молодая гвар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, 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09-29.08.2018 – ЗО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м. М. Гор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, родительские средств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Cs w:val="24"/>
          <w:u w:val="single"/>
        </w:rPr>
        <w:t>Современные технические средства, используемые в учреждении</w:t>
      </w:r>
      <w:r>
        <w:rPr>
          <w:color w:val="000000"/>
          <w:szCs w:val="24"/>
        </w:rPr>
        <w:t>:</w:t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68"/>
      </w:tblGrid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Ксерокс (МФ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Цифров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Фото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Факс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u w:val="single"/>
        </w:rPr>
        <w:t>Новые формы, направления в деятельности учреждения за отчетный период (название, количественный и возрастной состав, результат)</w:t>
      </w:r>
      <w:r>
        <w:rPr>
          <w:szCs w:val="24"/>
        </w:rPr>
        <w:t>.</w:t>
      </w:r>
    </w:p>
    <w:p>
      <w:pPr>
        <w:pStyle w:val="Normal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5244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енный и возрастной состав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школьных спортивных клубов города Яросла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чело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клас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СШ, 4 ДОУ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детей, улучшение показателей по физической культуре, пропаганда здорового образа жизни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«Адаптивная физическая культура на базе футбола» для детей с ОВ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лове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детей с ограниченными возможностями здоровья, приобщение к систематическим занятиям по физической культуре, пропаганда здорового образа жизни. Оказание психолого-педагогической поддержки родителям и родственникам детей с особенностями в развитии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ой доски и электронных тетр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 и 2 г/о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 - 77 чел.,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9 лет 2 и 3 г/о - 20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лись мотивация обучающихся к освоению программы и результат полученных знаний (протокол аттеста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ой доски и электронных тетрадей позволило сделать более интересным и продуктивным процесс мониторинга знаний каждого обучающегося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«Женский 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ове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во внеурочное время. Укрепление здоровья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по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ове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, обучение и воспитание детей, посредством реализации плана учебно-тренировочной и культурно-оздоровительной работы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Годы золотые» для  ветеранов труда фабрики «Красный Перев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5-8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ероприятий разной направленности, утвержденных директором ДЮЦ «Ярославич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Учебно-методическая работа учреждения в 2017-2018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4"/>
        </w:rPr>
      </w:pPr>
      <w:r>
        <w:rPr>
          <w:szCs w:val="24"/>
        </w:rPr>
        <w:t>Разработаны материалы для проведения встреч в родительском клубе «Семейная гостиная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1134" w:hanging="283"/>
        <w:rPr/>
      </w:pPr>
      <w:r>
        <w:rPr/>
        <w:t xml:space="preserve">«Развитие у ребенка самооценки и уверенности в себе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1134" w:hanging="283"/>
        <w:rPr/>
      </w:pPr>
      <w:r>
        <w:rPr/>
        <w:t>«Праздник непослушания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1134" w:hanging="283"/>
        <w:rPr/>
      </w:pPr>
      <w:r>
        <w:rPr/>
        <w:t xml:space="preserve">«Родительские директивы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1134" w:hanging="283"/>
        <w:rPr/>
      </w:pPr>
      <w:r>
        <w:rPr/>
        <w:t>«Помощь родителей. Какая она должна быть?</w:t>
      </w:r>
      <w:bookmarkStart w:id="0" w:name="_GoBack"/>
      <w:bookmarkEnd w:id="0"/>
      <w:r>
        <w:rPr/>
        <w:t xml:space="preserve">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1134" w:hanging="283"/>
        <w:rPr/>
      </w:pPr>
      <w:r>
        <w:rPr/>
        <w:t xml:space="preserve">«Система поощрений и наказаний в родительской педагогике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1134" w:hanging="283"/>
        <w:rPr/>
      </w:pPr>
      <w:r>
        <w:rPr/>
        <w:t xml:space="preserve">«Мы – родители!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1134" w:hanging="283"/>
        <w:rPr/>
      </w:pPr>
      <w:r>
        <w:rPr/>
        <w:t xml:space="preserve">«Стили семейного воспитания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1134" w:hanging="283"/>
        <w:rPr/>
      </w:pPr>
      <w:r>
        <w:rPr/>
        <w:t>«Мы и наши дети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1134" w:hanging="283"/>
        <w:rPr/>
      </w:pPr>
      <w:r>
        <w:rPr/>
        <w:t xml:space="preserve">«Коллаж моих желаний»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Cs w:val="24"/>
        </w:rPr>
        <w:t>Разработаны материалы для проведения занятий «Педагогическая мастерская»: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«Начало учебного года. Как войти в рабочий ритм?»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«Планирование. Тайм-менеджмент»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«Телесно-ориентированная терапия»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«Конфликтная компетентность»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«Психосоматика. Я и мое тело»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«Взаимодействие в коллективе»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«Арт-терапия»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«Что такое внутриличностный конфликт?»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 xml:space="preserve">«Как спланировать отдых?»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4"/>
        </w:rPr>
      </w:pPr>
      <w:r>
        <w:rPr>
          <w:szCs w:val="24"/>
        </w:rPr>
        <w:t>Разработаны памятки по профилактике асоциального поведения для подростков:</w:t>
      </w:r>
    </w:p>
    <w:p>
      <w:pPr>
        <w:pStyle w:val="Normal"/>
        <w:numPr>
          <w:ilvl w:val="0"/>
          <w:numId w:val="13"/>
        </w:numPr>
        <w:ind w:left="1134" w:hanging="283"/>
        <w:rPr/>
      </w:pPr>
      <w:r>
        <w:rPr/>
        <w:t>Памятка «Как решать конфликты?»</w:t>
      </w:r>
    </w:p>
    <w:p>
      <w:pPr>
        <w:pStyle w:val="Normal"/>
        <w:numPr>
          <w:ilvl w:val="0"/>
          <w:numId w:val="13"/>
        </w:numPr>
        <w:ind w:left="1134" w:hanging="283"/>
        <w:rPr/>
      </w:pPr>
      <w:r>
        <w:rPr>
          <w:color w:val="000000"/>
        </w:rPr>
        <w:t>Памятка  «</w:t>
      </w:r>
      <w:r>
        <w:rPr/>
        <w:t>Как использовать «Я-сообщение»?</w:t>
      </w:r>
    </w:p>
    <w:p>
      <w:pPr>
        <w:pStyle w:val="Normal"/>
        <w:numPr>
          <w:ilvl w:val="0"/>
          <w:numId w:val="13"/>
        </w:numPr>
        <w:ind w:left="1134" w:hanging="283"/>
        <w:rPr/>
      </w:pPr>
      <w:r>
        <w:rPr/>
        <w:t>Памятка «7 способов повысить свою самооценку»</w:t>
      </w:r>
    </w:p>
    <w:p>
      <w:pPr>
        <w:pStyle w:val="Normal"/>
        <w:numPr>
          <w:ilvl w:val="0"/>
          <w:numId w:val="13"/>
        </w:numPr>
        <w:ind w:left="1134" w:hanging="283"/>
        <w:rPr>
          <w:b/>
          <w:b/>
        </w:rPr>
      </w:pPr>
      <w:r>
        <w:rPr>
          <w:color w:val="000000"/>
        </w:rPr>
        <w:t xml:space="preserve">Памятка </w:t>
      </w:r>
      <w:r>
        <w:rPr>
          <w:iCs/>
        </w:rPr>
        <w:t>«</w:t>
      </w:r>
      <w:r>
        <w:rPr/>
        <w:t>Поведение, которое помогает выйти из конфликтной си</w:t>
        <w:softHyphen/>
        <w:t>туации</w:t>
      </w:r>
      <w:r>
        <w:rPr>
          <w:b/>
          <w:iCs/>
        </w:rPr>
        <w:t>»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Cs w:val="24"/>
        </w:rPr>
        <w:t>Разработаны брошюры в помощь родителям «Как помочь ребёнку подготовиться к соревнованиям»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Написание краткосрочных программ по профессиональным пробам для учащихся 6-х классов школ Дзержинского района города Ярославля. 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4"/>
        </w:rPr>
      </w:pPr>
      <w:r>
        <w:rPr>
          <w:szCs w:val="24"/>
        </w:rPr>
        <w:t>Разработка психологических тренингов на сплочение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4"/>
        </w:rPr>
      </w:pPr>
      <w:r>
        <w:rPr>
          <w:szCs w:val="24"/>
        </w:rPr>
        <w:t>Выпуск ежемесячной газеты «Ярославчик»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4"/>
        </w:rPr>
      </w:pPr>
      <w:r>
        <w:rPr>
          <w:szCs w:val="24"/>
        </w:rPr>
        <w:t>Представление опыта работы на методическом объединении психологов города «Опыт работы с подростками, находящихся в зоне риска и состоящих на профилактическом учёте в КДН», «Тренажёр против манипуляций»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4"/>
        </w:rPr>
      </w:pPr>
      <w:r>
        <w:rPr>
          <w:szCs w:val="24"/>
        </w:rPr>
        <w:t>Разработка анкеты «Ресурсы личности» в рамках творческой группы педагогов-психологов города Ярославля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4"/>
        </w:rPr>
      </w:pPr>
      <w:r>
        <w:rPr>
          <w:szCs w:val="24"/>
        </w:rPr>
        <w:t>Презентация опыта проведения профессиональных проб на площадке «Инновационное образовательное пространство муниципальной системы образования города Ярославля»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Представление опыта в рамках круглого стола "Поддержка и сопровождение профессиональной ориентации обучающихся средствами дополнительного образования", ГБОУ "ДДЮТ" Архангельск, апрель 2018 года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4"/>
        </w:rPr>
      </w:pPr>
      <w:r>
        <w:rPr>
          <w:szCs w:val="24"/>
        </w:rPr>
        <w:t>Корректировка рабочих программ СИЯ «</w:t>
      </w:r>
      <w:r>
        <w:rPr>
          <w:szCs w:val="24"/>
          <w:lang w:val="en-US"/>
        </w:rPr>
        <w:t>WELCOME</w:t>
      </w:r>
      <w:r>
        <w:rPr>
          <w:szCs w:val="24"/>
        </w:rPr>
        <w:t>», изучение практического опыта педагогов, их разработок, новых методов в обучении иностранному языку, видео и аудио ресурсов посредством интернета в течение года с целью улучшения качества образовательного процесса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Cs w:val="24"/>
        </w:rPr>
        <w:t>Организация заседания МРЦ «</w:t>
      </w:r>
      <w:r>
        <w:rPr>
          <w:rFonts w:eastAsia="Calibri"/>
        </w:rPr>
        <w:t>Сетевое взаимодействие как фактор повышения профессиональной компетентности руководящих и педагогических работников УДОД МСО г. Ярославля»</w:t>
      </w:r>
      <w:r>
        <w:rPr>
          <w:szCs w:val="24"/>
        </w:rPr>
        <w:t xml:space="preserve"> по теме «Итоговая и промежуточная аттестация учащихся», декабрь 2017 года. Подготовка 7 докладов на данную тему педагогами дополнительного образования: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«Оценка качества освоения дополнительных образовательных программ»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бъединение «Дзюдо»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бъединение «ВЭС «Каприз» (программа «Теория музыки»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объединение «Светёлочка» (программа бисероплетение)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бъединение «Снимай!» (программа «Основы фотосъемки»)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бъединение «Кораблик детства» (программа «Занимательная математика»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объединение «СИЯ «</w:t>
      </w:r>
      <w:r>
        <w:rPr>
          <w:szCs w:val="24"/>
          <w:lang w:val="en-US"/>
        </w:rPr>
        <w:t>WELCOME</w:t>
      </w:r>
      <w:r>
        <w:rPr>
          <w:szCs w:val="24"/>
        </w:rPr>
        <w:t>» (программа «Волшебный английский)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бъединение «ДОС «Золотой ключик» (программа «Сенсомоторика»)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4"/>
        </w:rPr>
      </w:pPr>
      <w:r>
        <w:rPr/>
        <w:t>Организация семинара-совещания с руководителями структурных подразделений общеобразовательных школ «Опыт работы учреждений дополнительного образования, по увеличению охвата обучающихся услугами дополнительного образования», апрель 2018 года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Cs w:val="24"/>
        </w:rPr>
      </w:pPr>
      <w:r>
        <w:rPr>
          <w:sz w:val="26"/>
          <w:szCs w:val="26"/>
        </w:rPr>
        <w:t>Разработка дополнительной общеобразовательной общеразвивающей программы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социально-педагогической направленности «ВПК «Альфа-Ярославль», </w:t>
      </w:r>
      <w:r>
        <w:rPr>
          <w:kern w:val="2"/>
          <w:szCs w:val="24"/>
        </w:rPr>
        <w:t xml:space="preserve">для детей 11 – 16 лет, </w:t>
      </w:r>
      <w:r>
        <w:rPr>
          <w:sz w:val="26"/>
          <w:szCs w:val="26"/>
        </w:rPr>
        <w:t>срок реализации 3 года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Мастер-класс для </w:t>
      </w:r>
      <w:r>
        <w:rPr>
          <w:rFonts w:eastAsia="Calibri"/>
        </w:rPr>
        <w:t>сотрудников ДЮЦ «Ярославич»</w:t>
      </w:r>
      <w:r>
        <w:rPr/>
        <w:t xml:space="preserve"> «Фитнес - упражнения для физического развития детей дошкольного возраста», ПДО М.А.Костин, декабрь 2017 года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Мастер-класс для педагогов ДЮЦ «Ярославич» «Применение элементов спортивного бального танца в работе педагога-хореографа», ПДО М.С. Заверкин, март 201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u w:val="single"/>
        </w:rPr>
        <w:t>Участие учреждения в реализации внеурочной деятельности в рамках ФГОС за отчетный период</w:t>
      </w:r>
      <w:r>
        <w:rPr>
          <w:szCs w:val="24"/>
        </w:rPr>
        <w:t xml:space="preserve"> (да/нет, форма взаимодействия – наличие программ, проектов, договора, количественный охват). </w:t>
      </w:r>
      <w:r>
        <w:rPr>
          <w:b/>
          <w:szCs w:val="24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Мероприятия, проведенные учреждением за отчетный период:</w:t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3160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и возраст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место проведения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ое мероприятие «Здравствуй школа» для учащихся первых классов СШ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ая площадка СШ 90,  02.09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ПДД для обучающихс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-12 лет 10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 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ая игра «Интеллектуальный троллейбу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1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10.201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ршрут троллейбуса № 1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жамная вечеринка для объединения  "РИТМ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, 30 че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10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енний праздник в объединении «Ритм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, 40 че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10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мпионат по футболу среди пап объедин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человек, взрослы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10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Триумф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нняя досуговая площадка для обучающихся ДЮЦ «Ярослав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, 2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10-03.11.2017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лаготворительный концерт, сбор средств для обучающейся ДЮЦ «Ярославич» Полины Каров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80 человек школьники – организато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500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11.2017 - ТРК «РИО опт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6.11.2017 - ТРЦ «Ярославский ВЕРНИСАЖ»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ко Дню народного единства для клуба КУДО «Ярослав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человек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1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щение в «Капризульки» праздник для обучающихся ВЭС «Капр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человек до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нир памяти сотрудников правоохранительных органов, погибших в горячих точках, спортивный клуб КУДО «Ярослав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100 участников разного возрас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1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 «АТЛАНТ»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о-конкурсная программа к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ч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1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ская Деда Мороза для обучающихся ДЮЦ «Ярослав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 –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ольники – 50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е представления для обучающихс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 челове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,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-29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лекательная новогодняя программа для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, 5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«Ярославич»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е представления по зая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школьники, школьники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5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-29.12.201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 территории заказчиков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вогодний турнир по КУДО на призы спортивного клуба КУДО «Ярослав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человек участников разного возрас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К Вознесенский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городской конкурс программ и методик, направленных на формирование законопослушного поведени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 – 10 ч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рограмма «В гостях у сказки» для объединения «Welcome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 человек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нварь 2018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настольных игр для обучающихс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человек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27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ие в работе Резиденции Деда Мороза, проведение мастер-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ская площадь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ая игра «Big Brain» для учащихся начальных классов школ Дзержинского района городя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 человек, 1-4 клас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2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-класс «Валентинка» для обучающихс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, школьники 100 че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еница для обучающихся Цен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0 чел. дошкольники,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8.02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сленица для обучающихся Центра с ОВ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02.2018 ДЮЦ Ярослави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ко Дню Защитника Отечества для ветеран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человек школьники и ветераны В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02.2018 ГАУ ЯО «Центр патриотического воспитания»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нкурсная программа «Стрела Амура» для обучающихс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, 25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-16.02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нкурсная программа к 23 февраля» для объединения «Welcome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, 2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02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о-развлекательная программа «Круговорот возможностей» совместно с КДН для воспитанников детского дома «Ч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, 30 че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02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 в ве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, 20 ч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03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ая интеллектуальная игра «Big Brain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7-8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3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Ш 5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к Международному женскому дню дл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 ч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Железнодорожников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к Международному женскому дню для ОВЭС «Капр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активистами Костромской областной общественной молодежной организацией инвалидов «Белый 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3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еи города Ярославл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нир по волейболу среди родителей, обучающихся ДЮЦ Яросла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фестиваль хореографического творчества «Танцующий Яросл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школьники, школьники, педагог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2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.03.201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Гамма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ум общественных организаций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03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Добрынин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риотическая акция «Я люблю Росс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человек,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04.2018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весеннего именинника в студии английского языка «Welcome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, 20 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04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ая интеллектуально-краеведческая игра «Город, в котором я жив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-11 кл школ города, 143 че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04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ей истории города Ярославля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ая игра «Основы правов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-11 кл школ города, 149 че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04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 чел, 5кл, 7кл, 9 к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04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Ш 99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«Мисс и Мистер Ярослав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человек,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4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ая интеллектуальная игра «Big Brain» для учащихся 5-6 классов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0 человек школьн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 клас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4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ый концерт Хореографического ансамбля «РИТМ» - «Танцуй доб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4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К «Вознесенский»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ртная программа «День Победы» для ветеранов Дзержинского района города Ярослав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.05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-н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семейный праздник ДЮЦ Яросла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-06.05.2018 ЗОК «Березка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жественная встреча, посвящённая подведению итогов конкурса «</w:t>
            </w:r>
            <w:r>
              <w:rPr>
                <w:color w:val="000000"/>
                <w:sz w:val="20"/>
                <w:shd w:fill="FFFFFF" w:val="clear"/>
              </w:rPr>
              <w:t>Человек труда - сила, надежда и доблесть Ярославля</w:t>
            </w:r>
            <w:r>
              <w:rPr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05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торан «Остров сокровищ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ый концерт ОВЭС «Каприз» - «А у нас во дво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Добрынина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ускной ДОС «Золотой ключ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 человек до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отека к концу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 5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05.2018 ДЮЦ Ярославич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именинника ОВЭС «Капр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 5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05.2018 ДЮЦ Ярославич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«До свидания, 1 класс» для учащихся СШ № 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 человек,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05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открытый международный молодежный  кинофестиваль «Свет ми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 человек приглашённых гостей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-27.05.18, Рыбинск, Углич, Ярославль КЗЦ «Миллениум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фотоконкурс «Ярославский край глазами детей», подведение итогов, награждение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05.201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Ц «Миллениум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ый праздник, посвящённый чемпионату мира по футболу для детских садов города Ярослав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 человек до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к «Победы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ий оздоровительный лагерь с дневным пребывание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 человек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28.06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ые программы для детей хирургического и травматологического отделения ОДКБ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КБ № 3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 областной турнир среди классов и отрядов правоохранительной направленности «Юный друг полиции» по служебно-прикладным видам спорта «ТРОПОЙ СПЕЦН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человек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.201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Вакарево-2 (Прусовский лес)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человек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У ЯО, 22.10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инар.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еловек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ей Эйнштейна, 05.11.2017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День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человек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е УЗ, 2этаж  26.11.2017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я «Живой уголок», мастер 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человека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-е уч зд. 04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ская Дед 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еловек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е УЗ, 2этаж  10.12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еловек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е УЗ, 2этаж  17.12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человека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е УЗ, 2этаж    23.12.2017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я в трамвайное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человека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мвайное депо, 28.12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еничные гулян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человек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Глаг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человек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КОЦ ЛАД, 21.02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фестиваль Валенки -ш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человек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к Юбилейный, 03.03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Игра-дело серьез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человек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ГЦВР, 12.04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еловек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е УЗ, 2этаж   12.05.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ждественский турнир  по дзюд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овек 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23.12.2017г.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ревнования  по дзюдо, посвященные Дню  Победы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человек 7-13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05.2018г.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нний спортивный праздник «Ярославич» – «Ярославичу». Товарищеская встреча родителей объединений ДЗЮДО и КУДО с  волейбольной командой ЯО «Ярослав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человек 7-15 л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05.2018г. СК «Атлант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курсии в музее «Народная культура» и  контактном зоопарке в рамках досугового мероприятия «Наша хата утехами богата» для обучающихся Центра профессиональной реабилитации граждан с ограниченными возможностями здоровья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6 человек школьн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взрослы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.2017, ГПОУ ЯО Ярославский колледж управления и профессиональных технологий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открытых дверей в 3-м учебном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человек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родите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9.2017 территория учреждения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аздничная встреча «День пожилого человека» в рамках проекта «Годы золоты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9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УЗ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гровая программа «Приходите в гости к нам» для учащихся и родителей объединения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детей, 20 родите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УЗ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енний бал» для учащихся школы-интерната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 25.10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УЗ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тер – класс «Рисование поролоном. гуашь» «Сирень» в рамках проекта «Годы золот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10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УЗ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йный праздник «Лучше папы друга 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родителей, 40 дет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УЗ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 в дни школьны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 – 03.11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УЗ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чная программа «Мама» в рамках проекта «Годы золоты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УЗ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йный праздник «Мамин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детей, 50 родите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1.201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МЦ «Красный Перевал- 1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мощь в реализации проекта «Традиции живая нить» МУ МЦ «Красный Перевал-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8обучающихся, 9 сопровождающи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11. 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МЦ «Красный Перевал- 1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-е УЗ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– класс «Соленое тесто» в рамках проекта «Годы золот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1.201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-е УЗ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в ТРЦ «РИ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 дет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2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ее представление «Новый год в Простокваш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2 дет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родите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12.201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-е УЗ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цертная программа «Весеннее 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детей-артис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300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3.201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Ц «РИО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йный праздник «Вместе Весел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0 детей, 75 родителей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1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-е УЗ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-класс в рамках проекта «Годы золот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01.201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-е УЗ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Здравствуй, Сударыня Маслениц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родите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2.2018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-е У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рокая масленица» в рамках проекта «Годы золотые». Творческий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-е У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декоративно-прикладному творчеству в рамках проекта «Годы золот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-е У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цертно-конкурсная программа «Никто не забыт, ничто не забыто» в рамках проекта «Годы золот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.201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3-е УЗ ДЮЦ «Ярославич»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ый концерт отдела социально-культурной деятельности «Дом, где согреваются серд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0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род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У МЦ «Красный Перевал- 1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Социальная активность и внешние связи учреждения</w:t>
      </w:r>
      <w:r>
        <w:rPr>
          <w:szCs w:val="24"/>
        </w:rPr>
        <w:t>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взаимодействия</w:t>
            </w:r>
          </w:p>
        </w:tc>
      </w:tr>
      <w:tr>
        <w:trPr>
          <w:trHeight w:val="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ДБ им. Ярослава Мудр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деятельность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КБ №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благотворительных мероприятий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 «Добрынина», ДК «Гамм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помещений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К «Вознесенск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помещений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колы района и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деятельность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деятельность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аты дл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благотворительных мероприятия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Дзержин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деятельность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 Дзержин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деятельность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 «Атла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спортивных площадок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абан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нсор, предоставление финансовых средств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П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нсор, предоставление финансовых средств</w:t>
            </w:r>
          </w:p>
        </w:tc>
      </w:tr>
      <w:tr>
        <w:trPr>
          <w:trHeight w:val="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косм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нсор, предоставление подарков для мероприятий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ография №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трудничество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-альян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трудничество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Соглашение о сотрудничестве  между Управлением по контролю за оборотом наркотиков УМВД РФ по ЯО и объединением «Спортивный клуб КУДО «Ярославич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ановление партнёрских отношений в организации профессиональной ориентации и дополнительного образования воспитанников отряда правоохранительной направленности « Юный друг полиции «Гром»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ПОУ ЯО Ярославский колледж управления и профессиональных технолог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ентром профессиональной реабилитации граждан с ограниченными возможностями здоровья и инвалидов с целью социализации обучающихся ДЮЦ «Ярославич» с ОВЗ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стромская областная общественная молодежная организация инвалидов «Белый дельфи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творческая деятельность. Сотрудничество с целью социализации обучающихся ДЮЦ «Ярославич» с ОВЗ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кола-интернат № 8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-игра «Дети-детям»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Информация о работе Ассоциации школьных спортивных клуб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2017-2018 учебном году участвовало 15 учреждений, еще зарегистрировались 7 учреждений. Мероприятия АШСК проводятся на различных спортивных площадках города Ярославля. С каждым мероприятием количество участников увеличивается. Начинали работу со 100 человек, к концу года количество участников увеличилось до 520 человек. Педагоги, дети и родители заинтересованы в работе АШСК, так как это дает возможность детям показать свои результаты в различных видах спорта и получить заветные награды. Кроме того, на всех мероприятиях присутствуют известные спортсмены, которые проводят награждение и общаются с юными участниками соревнований.  </w:t>
      </w:r>
    </w:p>
    <w:p>
      <w:pPr>
        <w:pStyle w:val="Normal"/>
        <w:jc w:val="both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3160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и возраст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место проведения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 школьного спорта. Лё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-4 класс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-12.10.2017, стадион СШ 99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школьного спорта «Футбол. Кубок ос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24.10.2017, Спортивные залы школ города Ярославля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ревнования по мини-футбо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чело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кабрь 2017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ыжная лига. Лыжные гон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 52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нварь 2018 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праздник «Семейные зим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и, дошкольники, 7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02.2018, СК Атлант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-футб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 19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 201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атл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классы 15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-15.03.2018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ь космонав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классы 15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4.2018, СК Атлант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и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классы 15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2018, стадион «Шинник»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импиада школьного 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 300 чело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05.2018, СШ 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я о работе объединения «ЮДП «ГРОМ»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66"/>
        <w:gridCol w:w="1701"/>
        <w:gridCol w:w="1665"/>
      </w:tblGrid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участ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Ярославич» против наркотиков», ЯГГО «Спортивный клуб КУДО « Ярославич», Парк 30-летия Победы, 26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курсия на выставку «Одна страна - одна победа», КЗЦ Миллениум, 09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родный марш-бросок на 3 км, 1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Показательные выступления на </w:t>
            </w:r>
            <w:r>
              <w:rPr>
                <w:sz w:val="20"/>
              </w:rPr>
              <w:t xml:space="preserve">Благотворительном концерте в ТРК «Ярославский  ВЕРНИСАЖ», </w:t>
            </w:r>
            <w:r>
              <w:rPr>
                <w:color w:val="000000"/>
                <w:sz w:val="20"/>
              </w:rPr>
              <w:t>04.11</w:t>
            </w:r>
            <w:r>
              <w:rPr>
                <w:sz w:val="20"/>
              </w:rPr>
              <w:t>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Благотворительный концерт в ТРК «Ярославский Вернисаж» ОПН ЮДН « « Альфа-Ярославль» 07.11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оказательные выступления в администрации Дзержинского района мэрии города Ярославля, 29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Показательное выступление Спортивный клуб «Рысь», памяти Александра Пятака, 03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Кросс на лыжах  5 км, 17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14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курсия в Центральный музей Великой Отечественной войны, г. Москва, 29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ещение выставки «Оружейные истории. Запад и Восток», 2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турнир «Служа закону - служу народу», 2 место в соревновании «Туратлон», 25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аздничном концерте для Ветеранов ВОВ Дзержинского района г. Ярославля с показательными выступления, 03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ДП «Гром» провели выездной марш бросок по пересеченной местности, Заволга, 0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хождение парадным строем по Советской площади перед ветеранами Великой Отечественной войны в День Победы, 09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челов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курсия  в экспертно-криминалистический центр УМВД России по ЯО, 1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Представление опыта работы объединения ЮДП «Гром» на Форуме общественных детско-юношеских организация ЯО «РДШ - территория актива». Участие в конкурсе видеороликов «Мы выбираем жизнь», ГОАУ ДО ЯО «Центр детей и юношества», 2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Патриотическая акция проект «Воинские мемориалы на электронной карте Ярославской области», 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Форум отрядов правоохранительной направленности «Юный друг полиции», организованный УМВД России по ЯО, 20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Участие в областном оборонно-спортивном лагере «Снежный десант»,  05-09.02.2018 (Дувалка Артём, Антипин Арсений 1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челове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Показательные выступления на концерте ко дню защитника Отечества,  ГАУ ЯО Центр патриотического воспитания, 16.02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Участие в праздничном концерте, посвященном дню защитника Отечества, ДК Добрынина 22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ум детских и молодёжных общественных объединений, «ДК Добрынина», 13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в торжественном мероприятии, посвященном 25-летию подразделений ОМОН и СОБР Управления Росгвардии по ЯО, 06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казательные выступления на турнире по мини-футболу, участие в мастер-классе по сборке-разборке АК, День войск национальной гвардии РФ, 06.04.20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в презентации сборников стихов, посвященных воинам - интернационалистам «На линии огня», изданного союзом поэтов при Совете Ветеранов города Ярославля, 1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ластное комплексное военно-спортивное мероприятие показательные выступления ЮДП «Гром» перед участниками проекта Р.А.З.У.М (Российская армия, заряженная умами молодых), 16.05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I регионального турнира среди классов и отрядов правоохранительной направленности "Юный друг полиции" по служебно-прикладным</w:t>
            </w:r>
            <w:r>
              <w:rPr/>
              <w:t xml:space="preserve"> </w:t>
            </w:r>
            <w:r>
              <w:rPr>
                <w:sz w:val="20"/>
              </w:rPr>
              <w:t xml:space="preserve">видам спорта "Тропа спецназа" совместно с УНК УМВД России по ЯО, 05.06.2018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н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детей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Внебюджетные источники финансирования</w:t>
      </w:r>
      <w:r>
        <w:rPr>
          <w:szCs w:val="24"/>
        </w:rPr>
        <w:t xml:space="preserve"> (название дополнительной образовательной программы, возрастная категория, количество обучающихся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одительские добровольные пожертвова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понсорская помощь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латные дополнительные образовательные услуг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ополнительной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катег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зюдо для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Ритмопл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развивающие занятия в Детской образовательная студия «Золото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развивающие занятия в объединен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ораблик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тмика и бальны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речи (логопедически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тара (обучение игре на инструм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8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ия РОСТ (группов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3,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ия РОСТ (индивидуальн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ельный 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тн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1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нтроль за деятельностью учреждения за отчетный период</w:t>
      </w:r>
      <w:r>
        <w:rPr>
          <w:sz w:val="26"/>
          <w:szCs w:val="26"/>
        </w:rPr>
        <w:t xml:space="preserve"> (наименование контролирующей организации, дата проведения, результат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77"/>
        <w:gridCol w:w="2694"/>
        <w:gridCol w:w="3827"/>
        <w:gridCol w:w="22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проверк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нтролирующая организ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провер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ы по результату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  <w:highlight w:val="yellow"/>
              </w:rPr>
            </w:pPr>
            <w:r>
              <w:rPr>
                <w:bCs/>
                <w:kern w:val="2"/>
                <w:sz w:val="20"/>
              </w:rPr>
              <w:t>27-29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Плановая проверка состояния бухгалтерского учета и достоверности бухгалтерской отчетности. Департамент финансов мэрии города Ярослав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й не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2-15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Внеплановая по жалобе гражданина Н.О. Шаровой. Департамент образования мэрии города Ярославл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по результатам проверки. Привести в соответствие с нормами ТК РФ оформление документов педагога Шаровой Н.О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ы все рекомендации в установленные срок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24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Плановая проверка воинского учета и бронирования ГПЗ. Военный комиссариат Дзержинского и Ленинского районов города Ярославля Я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писание по результатам проверк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делать отметки о выполнении мероприятий плана по воинскому у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править сообщение на ГПЗ в установленные сро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формить документы воинского учета на педагога И.П. Кузнецо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ы все рекомендации в установленные сроки.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ерспективы и планы развития учреждения на 2018-2019 учебный год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Развитие естественнонаучной и технической направленностей. Увеличение числа обучающихся. Открытие новых программ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Работа с детьми с ограниченными возможностями здоровья (образовательная и массовая деятельность). Психологическая поддержка детей и родителей. Как участников образовательного процесса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Развитие проекта «Футбол с детства» через привлечение к программе детского населения (дошкольного) Дзержинского района города Ярославля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«Российское движение школьников» – залог гражданского воспитания подрастающего поколения. Создание городского общественного движения и проведение совместной деятельности для учащихся муниципальной системы образования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Дистанционные технологии в образовательном процессе (внедрение и освоение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Cs w:val="24"/>
        </w:rPr>
        <w:t>Внедрение в практику образовательного учреждения краткосрочных общеобразовательных программ, в том числе программ по безопасности жизнедеятельности и поведения детей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Cs w:val="24"/>
        </w:rPr>
        <w:t>Патриотическое воспитание детского населения района – совершенствование системы гражданско-патриотического воспитания в рамках модели по организации внеурочной деятельности совместно со школами через создание Центра «Я – гражданин»: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709" w:hanging="283"/>
        <w:contextualSpacing/>
        <w:jc w:val="both"/>
        <w:rPr>
          <w:szCs w:val="24"/>
        </w:rPr>
      </w:pPr>
      <w:r>
        <w:rPr>
          <w:szCs w:val="24"/>
        </w:rPr>
        <w:t>совершенствование интеллектуально-образовательного проекта «Город, в котором я живу», развитие направления по литературному краеведению;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709" w:hanging="283"/>
        <w:contextualSpacing/>
        <w:jc w:val="both"/>
        <w:rPr>
          <w:szCs w:val="24"/>
        </w:rPr>
      </w:pPr>
      <w:r>
        <w:rPr>
          <w:szCs w:val="24"/>
        </w:rPr>
        <w:t>организация деятельности по Правилам дорожного движения, пожарной безопасности;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szCs w:val="24"/>
        </w:rPr>
        <w:t>профилактика асоциальных явлений в детской среде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Профессиональные пробы для учащихся среднего школьного возраста. Расширение спектра профессий для профессионального самоопределения подростков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Открытие информационно-образовательного центра «Русский музей: виртуальный филиал»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Развитие деятельности Ассоциации Школьных Спортивных Клубов - увеличение количества ШСК, работа со средним звеном, создание собственной базы для проведения мероприятий, приобретение спортивной формы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szCs w:val="24"/>
        </w:rPr>
        <w:t>Проведение тренингов для детей, находящихся в зоне риска и состоящих на учёте в КДН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szCs w:val="24"/>
        </w:rPr>
        <w:t xml:space="preserve">Директор                                                         Е.А. Дубовик </w:t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Newsheader">
    <w:name w:val="news_header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284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7:25:00Z</dcterms:created>
  <dc:creator>Зал</dc:creator>
  <dc:description/>
  <cp:keywords/>
  <dc:language>en-US</dc:language>
  <cp:lastModifiedBy>User</cp:lastModifiedBy>
  <cp:lastPrinted>2018-06-08T10:39:00Z</cp:lastPrinted>
  <dcterms:modified xsi:type="dcterms:W3CDTF">2018-06-08T07:39:00Z</dcterms:modified>
  <cp:revision>1029</cp:revision>
  <dc:subject/>
  <dc:title>ОПИСАТЕЛЬНЫЙ ОТЧЕТ</dc:title>
</cp:coreProperties>
</file>