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АТЕЛЬНЫЙ ОТЧЕТ</w:t>
      </w:r>
    </w:p>
    <w:p>
      <w:pPr>
        <w:pStyle w:val="Heading"/>
        <w:rPr/>
      </w:pPr>
      <w:r>
        <w:rPr/>
        <w:t>муниципального образовательного учреждения дополнительного образования Детско-юношеского центра «Ярославич»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 2016 –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  <w:u w:val="single"/>
        </w:rPr>
        <w:t>Дата открытия учреждения</w:t>
      </w:r>
      <w:r>
        <w:rPr>
          <w:szCs w:val="24"/>
        </w:rPr>
        <w:t>:</w:t>
      </w:r>
      <w:r>
        <w:rPr>
          <w:sz w:val="26"/>
          <w:szCs w:val="26"/>
        </w:rPr>
        <w:t xml:space="preserve"> </w:t>
      </w:r>
      <w:r>
        <w:rPr/>
        <w:t>30 сентября 1983 года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Cs w:val="24"/>
          <w:u w:val="single"/>
        </w:rPr>
        <w:t>Юридический и фактический адрес учреждения</w:t>
      </w:r>
      <w:r>
        <w:rPr>
          <w:szCs w:val="24"/>
        </w:rPr>
        <w:t>*: 150063, город Ярославль, улица Труфанова, дом 25, корпус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город Ярославль, улица Труфанова, дом 29, корпус 2 – 2-е учебное зда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город Ярославль, улица 1-я Приречная, дом 11 – 3-е учебное здание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ление деятельности учреждения</w:t>
      </w:r>
      <w:r>
        <w:rPr>
          <w:sz w:val="26"/>
          <w:szCs w:val="26"/>
        </w:rPr>
        <w:t xml:space="preserve">: </w:t>
      </w:r>
      <w:r>
        <w:rPr/>
        <w:t>многопрофильное образовательное учреждение, реализует дополнительные общеобразовательные (развивающие) программы технической, естественнонаучной, физкультурно-спортивной, художественной, туристко-краеведческой, социально-педагогической направленностей. Центр организует и проводит массовые мероприятия, создаёт условия для совместного труда, отдыха детей, родителей (законных представителей).</w:t>
      </w:r>
    </w:p>
    <w:p>
      <w:pPr>
        <w:pStyle w:val="Normal"/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Материально-техническая база учреждения</w:t>
      </w:r>
      <w:r>
        <w:rPr>
          <w:szCs w:val="24"/>
        </w:rPr>
        <w:t xml:space="preserve"> (собственность или иное вещное право)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u w:val="single"/>
        </w:rPr>
        <w:t>оперативное управление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хозяйственное ведение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ренд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убаренд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u w:val="single"/>
        </w:rPr>
        <w:t>безвозмездное пользование</w:t>
      </w:r>
      <w:r>
        <w:rPr>
          <w:szCs w:val="24"/>
        </w:rPr>
        <w:t xml:space="preserve"> (нужное подчеркнуть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</w:rPr>
        <w:t>Наличие автотранспорта (да/нет):  нет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беспечение учреждения специализированным инвентарем, в количественном и % соотношении: </w:t>
      </w:r>
    </w:p>
    <w:tbl>
      <w:tblPr>
        <w:tblW w:w="84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10"/>
        <w:gridCol w:w="1843"/>
        <w:gridCol w:w="1775"/>
      </w:tblGrid>
      <w:tr>
        <w:trPr>
          <w:trHeight w:val="3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потреб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Пи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Синте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Акустическ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Видеорег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Видеопле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Демо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Квадрокоп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игры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Радио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Доска интера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Тренажер си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нки в с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Мешок для бо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Клетки (для живого уго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Облучатель «Дезар» (в живом уго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Аквари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Ростовые кук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Экран на шта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Зеркальный ш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сил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Т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Ламин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еплетная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Аппарат для выжиг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Скамья для п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Шведская ст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Беговая доро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Пульт микш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Звуков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Машина шв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Стиральная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Пыле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Газонокос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*указать также адреса учебных зданий, комнат школьника и т.д. согласно Устава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5.  </w:t>
      </w:r>
      <w:r>
        <w:rPr>
          <w:szCs w:val="24"/>
          <w:u w:val="single"/>
        </w:rPr>
        <w:t>Наличие аттестации, аккредитации и лицензирования учреждения</w:t>
      </w:r>
      <w:r>
        <w:rPr>
          <w:szCs w:val="24"/>
        </w:rPr>
        <w:t>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5352"/>
      </w:tblGrid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ттестация, аккреди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4.20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08-1917 серия АА 1847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ценз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11.20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78/16 серия 76Л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ланка 00013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426" w:hanging="426"/>
        <w:rPr/>
      </w:pPr>
      <w:r>
        <w:rPr>
          <w:szCs w:val="24"/>
          <w:u w:val="single"/>
        </w:rPr>
        <w:t>Наличие квалификационных категорий, присвоенных аттестационными комиссиями за 2015-2016 учебный год</w:t>
      </w:r>
      <w:r>
        <w:rPr>
          <w:szCs w:val="24"/>
        </w:rPr>
        <w:t>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  <w:gridCol w:w="851"/>
        <w:gridCol w:w="1417"/>
      </w:tblGrid>
      <w:tr>
        <w:trPr>
          <w:trHeight w:val="140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(по штатному расписанию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*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дополнительного образования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овместител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неш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нутреннее совмест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работники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структурного подразделения (заведующий отде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цертмей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76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0"/>
        </w:rPr>
      </w:pPr>
      <w:r>
        <w:rPr>
          <w:sz w:val="20"/>
        </w:rPr>
        <w:t>*вторую квалификационную категорию отразить в столбце «соответствие» с пометко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Работники учреждения, получившие почетные звания, знаки, государственные награды за отчетный период (указать ФИО полностью):</w:t>
      </w:r>
      <w:r>
        <w:rPr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акие награды име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льбина Павловн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дарственное письмо «</w:t>
            </w:r>
            <w:r>
              <w:rPr/>
              <w:t>За труд по воспитанию и образованию подрастающего поколения, За право Вашего ученика, заслужившего право быть губернаторским стипендиатом», г. Ярославль, октябрь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мян Арсен Вачеевич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мян Арсен Вачеевич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резидента Российского союза спортсменов «За служение спорту», апрель 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Давид Ровелович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Александр Сергеевич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Повышение квалификации педагогических и административных  работников за отчетный период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560"/>
        <w:gridCol w:w="3969"/>
        <w:gridCol w:w="1276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е за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обучения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азанкин Андр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ЯГПУ им. К.Д.Уши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П</w:t>
            </w:r>
            <w:r>
              <w:rPr>
                <w:sz w:val="20"/>
              </w:rPr>
              <w:t xml:space="preserve"> «Персональный тренер по фитнесу», 50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0.09.2016-28.02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оисеева Ан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АУ ДПО ЯО ИР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ППК</w:t>
            </w:r>
            <w:r>
              <w:rPr>
                <w:sz w:val="20"/>
              </w:rPr>
              <w:t xml:space="preserve"> «Профессиональный стандарт педагога: формирование психолого-педагогических компетенций», 24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.02- 02.03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ешкова Евген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>
                <w:color w:val="000000"/>
                <w:sz w:val="20"/>
              </w:rPr>
              <w:t xml:space="preserve">Шабанова Светлана </w:t>
            </w:r>
          </w:p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АУ Д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ПП</w:t>
            </w:r>
            <w:r>
              <w:rPr>
                <w:sz w:val="20"/>
              </w:rPr>
              <w:t xml:space="preserve"> "Педагогические средства театральной деятельности" , 7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sz w:val="20"/>
              </w:rPr>
            </w:pPr>
            <w:r>
              <w:rPr>
                <w:sz w:val="20"/>
              </w:rPr>
              <w:t>16.02- 15.03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шкин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АУ Д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ППК</w:t>
            </w:r>
            <w:r>
              <w:rPr>
                <w:sz w:val="20"/>
              </w:rPr>
              <w:t xml:space="preserve"> « Информационная компетенция педагога дополнительного образования»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7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.04.-31.05 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г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лимен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У Д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ППК</w:t>
            </w:r>
            <w:r>
              <w:rPr>
                <w:sz w:val="20"/>
              </w:rPr>
              <w:t xml:space="preserve"> «Реализация адаптивных программ физического развития детей дошкольного возраста», 7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9.05-09.06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олева Ольга Генна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У Д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ППК</w:t>
            </w:r>
            <w:r>
              <w:rPr>
                <w:sz w:val="20"/>
              </w:rPr>
              <w:t xml:space="preserve"> «Работа с презентационной графикой», 36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0-13.04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рон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АУ Д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ind w:firstLine="34"/>
              <w:rPr/>
            </w:pPr>
            <w:r>
              <w:rPr>
                <w:b/>
                <w:color w:val="000000"/>
                <w:sz w:val="20"/>
              </w:rPr>
              <w:t>ППК</w:t>
            </w:r>
            <w:r>
              <w:rPr>
                <w:color w:val="000000"/>
                <w:sz w:val="20"/>
              </w:rPr>
              <w:t xml:space="preserve"> «Преемственность детского сада и школы в условиях реализации ФГОС ДО», 3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-26.05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Дубов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У ДПО ЯО ИР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ППК</w:t>
            </w:r>
            <w:r>
              <w:rPr>
                <w:sz w:val="20"/>
              </w:rPr>
              <w:t xml:space="preserve"> «Охрана труда», 40 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06-10.02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ас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мирн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шк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-24.03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азанкин Андр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ГПУ им. К.Д.Ушинског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ППК</w:t>
            </w:r>
            <w:r>
              <w:rPr>
                <w:sz w:val="20"/>
              </w:rPr>
              <w:t xml:space="preserve"> «Оказание первой помощи», 24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2-27.03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ост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рон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Ц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>
                <w:b/>
                <w:color w:val="000000"/>
                <w:sz w:val="20"/>
              </w:rPr>
              <w:t>КПК</w:t>
            </w:r>
            <w:r>
              <w:rPr>
                <w:color w:val="000000"/>
                <w:sz w:val="20"/>
              </w:rPr>
              <w:t xml:space="preserve"> «Построение развивающей предметно-пространственной среды ДОУ в условиях реализации ФГОС ДО», 3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7.02-30.04.2017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авлова Ир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МОУ ДП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ЦР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 xml:space="preserve">КПК </w:t>
            </w:r>
            <w:r>
              <w:rPr>
                <w:sz w:val="20"/>
              </w:rPr>
              <w:t>«Сказкотерапия в практике психологического консультирования», 16 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0.10- 15.11.2016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ешкова Евг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оисеева Ан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ас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УМЦ по ГО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КПК</w:t>
            </w:r>
            <w:r>
              <w:rPr>
                <w:rFonts w:eastAsia="Calibri"/>
                <w:sz w:val="20"/>
              </w:rPr>
              <w:t xml:space="preserve"> «ГО и ЧС», 4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-14.04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авлова Ир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 и науки Костр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«Современные практики модернизации сферы ДО на основе учёта запросов личности, общества и государства на дополнительные образовательные услуги», 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3.12.201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уприян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гор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АУ Д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«Актуальные вопросы обучения умственно-отсталых детей», 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ванова И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БФ «Дом Роналда Макдоналд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«Региональная физкультурно-оздоровительная программа «Адаптивная физическая культура для детей с ограниченными возможностями здоровья», 10 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0"/>
              </w:rPr>
              <w:t>07.02-14.03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уприянова 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ианов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азанкин Андр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убов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ас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г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лимен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АУ ДПО ЯО ИР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«Методика использования средств альтернативной коммуникации при работе с детьми с ОВЗ», 12 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6,30.05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уприянова 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кудина Ир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МОУДО ЯГД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«Основы журналистики и организации коммуникаций «Неделя школьной прессы», 1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1.10-03.11.201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ианов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ГО г. Ярослав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>
                <w:b/>
                <w:color w:val="000000"/>
                <w:sz w:val="20"/>
              </w:rPr>
              <w:t>Семинар</w:t>
            </w:r>
            <w:r>
              <w:rPr>
                <w:color w:val="000000"/>
                <w:sz w:val="20"/>
              </w:rPr>
              <w:t xml:space="preserve"> «Инновационные технологии логопедической работы с детьми раннего возраста, имеющими задержку речевого развития», 8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1 201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бано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sz w:val="20"/>
              </w:rPr>
            </w:pPr>
            <w:r>
              <w:rPr>
                <w:sz w:val="20"/>
              </w:rPr>
              <w:t>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«Работа в жанре художественного слова как средство развития творческих способностей детей», 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ind w:firstLine="34"/>
              <w:rPr>
                <w:sz w:val="20"/>
              </w:rPr>
            </w:pPr>
            <w:r>
              <w:rPr>
                <w:sz w:val="20"/>
              </w:rPr>
              <w:t>17.01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ианов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ческий марафон – 2017, </w:t>
            </w:r>
          </w:p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 Моск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>
                <w:b/>
                <w:color w:val="000000"/>
                <w:sz w:val="20"/>
              </w:rPr>
              <w:t>Семинар</w:t>
            </w:r>
            <w:r>
              <w:rPr>
                <w:color w:val="000000"/>
                <w:sz w:val="20"/>
              </w:rPr>
              <w:t xml:space="preserve"> «Практические приемы и техники коррекции расстройств эмоционально-волевой сферы детей с расстройством аутистического спектра, ЗПР и СДВГ. Комплексный подход к разработке индивидуальных программ сопровождения детей с ОВЗ на различных этапах инклюзивного образования. Нейропсихологический подход к коррекции учебных трудностей у дошкольников и младших школьников», 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остева </w:t>
            </w:r>
          </w:p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sz w:val="20"/>
              </w:rPr>
              <w:t>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тод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У ДПО ЯО 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«Новые требования к разработке программы дополнительного образования детей», 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уприянова 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ОУ ЯО Центр помощи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«Межличностные и межгрупповые отношения детей с ОВЗ в учебных коллективах: предупреждение и регулирование конфликтов», 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1.11.201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ост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С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«Зондовый логопедический массаж», 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.10.201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Госте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ЦС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«Инновационные технологии логопедической работы с детьми раннего возраста, имеющими задержку речевого развития», 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8.11.201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мирн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ГИАи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узей-заповедник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«Музей в пространстве образования </w:t>
            </w:r>
            <w:r>
              <w:rPr>
                <w:color w:val="000000"/>
                <w:sz w:val="20"/>
              </w:rPr>
              <w:t>«Детские дни в Петербурге», п</w:t>
            </w:r>
            <w:r>
              <w:rPr>
                <w:sz w:val="20"/>
              </w:rPr>
              <w:t xml:space="preserve">убличная лекция </w:t>
            </w:r>
            <w:r>
              <w:rPr>
                <w:color w:val="000000"/>
                <w:sz w:val="20"/>
              </w:rPr>
              <w:t>Д.А. Агаповой, исполнительного директора Центра развития музейного дела, инициатора и куратора фестиваля, СПб, 3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9.11.201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ас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удряшов  Александр Сн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ОАУ ЯО ЦДЮ, С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рен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УТ семинар, мастер-класс</w:t>
            </w:r>
            <w:r>
              <w:rPr>
                <w:sz w:val="20"/>
              </w:rPr>
              <w:t xml:space="preserve"> по дзюдо под руководством членов сборной команды Япо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0-11.10.201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удряшов 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еминар</w:t>
            </w:r>
            <w:r>
              <w:rPr>
                <w:sz w:val="20"/>
              </w:rPr>
              <w:t xml:space="preserve"> по обучению дзюдо детей младшего школьного возра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ин Михаи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олева Ольга Генна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ебинар «</w:t>
            </w:r>
            <w:r>
              <w:rPr>
                <w:sz w:val="20"/>
              </w:rPr>
              <w:t>Речевое развитие и подготовка дошкольников к школе. Способы и приемы», 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9.04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ианов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/>
            </w:pPr>
            <w:r>
              <w:rPr>
                <w:b/>
                <w:color w:val="000000"/>
                <w:sz w:val="20"/>
              </w:rPr>
              <w:t>Вебинар</w:t>
            </w:r>
            <w:r>
              <w:rPr>
                <w:color w:val="000000"/>
                <w:sz w:val="20"/>
              </w:rPr>
              <w:t xml:space="preserve">  «Обучение математике детей от 3 до 9 лет по методике Н. Пятибратовой «Учусь считать на 5», 3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1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исеева </w:t>
            </w:r>
          </w:p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spacing w:lineRule="atLeast" w:line="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СШ №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Мастер-класс</w:t>
            </w:r>
            <w:r>
              <w:rPr>
                <w:sz w:val="20"/>
              </w:rPr>
              <w:t xml:space="preserve"> «Приемы и методы активизации профессионального самоопределения учащихся», 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1.201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ешкова Евген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МОУДО ЦВР «Гл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стер-класс</w:t>
            </w:r>
            <w:r>
              <w:rPr>
                <w:sz w:val="20"/>
              </w:rPr>
              <w:t xml:space="preserve"> «Работа с детьми с особыми образовательными потребностями в УДО. Фотография для каждого», 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5.04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шк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УСШ №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стер-класс </w:t>
            </w:r>
            <w:r>
              <w:rPr>
                <w:sz w:val="20"/>
              </w:rPr>
              <w:t>по Робототехнике для учащихся 5-11 классов, 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0.01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уприянова 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МОУДО ЦВР «Гл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Мастер-класс</w:t>
            </w:r>
            <w:r>
              <w:rPr>
                <w:sz w:val="20"/>
              </w:rPr>
              <w:t xml:space="preserve"> «Работа с детьми с особыми образовательными потребностями в УДО. Развитие творческих способностей детей с ОВЗ посредством обучающего курса «Рисуем без кисточки»: рисование поролоном», 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5.04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удряшов  Александр Сн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УДО ДЦ Вос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Мастер-класс</w:t>
            </w:r>
            <w:r>
              <w:rPr>
                <w:color w:val="000000"/>
                <w:sz w:val="20"/>
              </w:rPr>
              <w:t xml:space="preserve"> «</w:t>
            </w:r>
            <w:r>
              <w:rPr>
                <w:sz w:val="20"/>
              </w:rPr>
              <w:t>Использование восточных практик в системе оздоровительной работы ОУ</w:t>
            </w:r>
            <w:r>
              <w:rPr>
                <w:color w:val="000000"/>
                <w:sz w:val="20"/>
              </w:rPr>
              <w:t>», 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Мешкова Евген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УДО ДЦ Восхожд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стер-класс</w:t>
            </w:r>
            <w:r>
              <w:rPr>
                <w:color w:val="000000"/>
                <w:sz w:val="20"/>
              </w:rPr>
              <w:t xml:space="preserve"> «</w:t>
            </w:r>
            <w:r>
              <w:rPr>
                <w:sz w:val="20"/>
              </w:rPr>
              <w:t>Песочная терапия: особенности работы с песком</w:t>
            </w:r>
            <w:r>
              <w:rPr>
                <w:color w:val="000000"/>
                <w:sz w:val="20"/>
              </w:rPr>
              <w:t>», 3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уприянова 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сте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ст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Шундрик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АУ ДО ЯО ЦДТ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Мастер-класс</w:t>
            </w:r>
            <w:r>
              <w:rPr>
                <w:sz w:val="20"/>
              </w:rPr>
              <w:t xml:space="preserve"> «Методика и техника изготовления поделок из бумаги: Магия кругов», 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9.03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мирн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УД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ЯДМЦ им. Ф.Ф.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Конференция</w:t>
            </w:r>
            <w:r>
              <w:rPr>
                <w:sz w:val="20"/>
              </w:rPr>
              <w:t xml:space="preserve"> «Музейная педагогика, неформальное образование», 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3.03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тамян Арсен Вач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ДО  ЦДТ «Россиян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нференция</w:t>
            </w:r>
            <w:r>
              <w:rPr>
                <w:sz w:val="20"/>
              </w:rPr>
              <w:t xml:space="preserve"> работников системы дополнительного образования города Ярославля «Современные модели практики реализации дополнительных общеобразовательных программ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4.2017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р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Д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Заведующий отд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КОЦ «Л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ородская научно-практическая психологическая конференции «Профессиональная компетентность психолога: новые требования к профессионализму», 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.10.201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шкин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МОУДО ЯГД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</w:rPr>
              <w:t>Межрегиональная НП</w:t>
            </w:r>
            <w:r>
              <w:rPr>
                <w:sz w:val="20"/>
              </w:rPr>
              <w:t xml:space="preserve">К «Сетевая организация  дополнительного образования детей в современном образовательном пространств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7.04.20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Наличие и освоение дополнительных образовательных программ по направленностям за отчетный период</w:t>
      </w:r>
      <w:r>
        <w:rPr>
          <w:szCs w:val="24"/>
        </w:rPr>
        <w:t xml:space="preserve">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260"/>
        <w:gridCol w:w="1418"/>
        <w:gridCol w:w="1275"/>
        <w:gridCol w:w="851"/>
        <w:gridCol w:w="13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полнитель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-во об-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своения программ на 25.05.2016 г.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удожествен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Изобразительная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Изобразительное 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ультиплик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но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ри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вилл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Детский театр «Эт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кольный театр «Карус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ги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реография» (ХА «Рит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ременный танец и хореография» («Буги-Вуг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скусство эстрадного вок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ическая пластика и хор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ория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ктерское масте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Ритмопластика и хореография» (ХС «Фантаз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фотосъем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Сценическая пла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Энкау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Обучающий и творческий во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 xml:space="preserve">«Танец  - мир душ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Ритмопла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Конструирование, моделирование и пошив о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ильош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Народная песн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Сценическая пла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, 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</w:rPr>
              <w:t>«Декоративно-прикладное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«Карандаш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«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 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«Эстрадный во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«Актерское масте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зю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зюдо для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ам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у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Фитнес-аэроб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«Карате Сито-р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Карате-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«Каб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портивный бальный тан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стественнонау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Кладовая сол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ои истоки» (краткоср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сновы цирковой дрессуры соб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енно-патриотическое вос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лшебн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временн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Развитие дошк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Развитие дошк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Развитие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Игров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Развитие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Игров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Академия РО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Интеллектуальная иг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«Социально-психологическое развитие и адаптация детей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Профессиональные про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Школа вожат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робототех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Оценка удовлетворенности потребителями оказываемых учреждением образовательных услуг (форма оценки, результаты)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апреле-мае 2017 года проводилось исследование удовлетворенности услугами дополнительного образования. Его цель – сбор сведений, которые помогут спланировать работу ДЮЦ «Ярославич» в направлении организации предоставления услуг в сфере дополнительного образования. При организации исследования были поставлены следующие задач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пределить уровень удовлетворенности услугами дополнительного образования среди обучающихся центра «Ярославич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пределить уровень удовлетворенности услугами дополнительного образования среди родителей детей, обучающихся в центре «Ярославич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ходе работы было проведено анкетирование детей, обучающихся Центра, их родителей и педагогических работников. Общая выборка составляет  620 человек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Изучение уровня удовлетворенности услугами дополнительного образования среди обучающихся ДЮЦ «Ярославич».</w:t>
      </w:r>
    </w:p>
    <w:p>
      <w:pPr>
        <w:pStyle w:val="Normal"/>
        <w:spacing w:lineRule="auto" w:line="360"/>
        <w:ind w:firstLine="720"/>
        <w:rPr/>
      </w:pPr>
      <w:r>
        <w:rPr/>
        <w:t>В исследовании приняли участие обучающиеся 1, 2 и последующих лет обучения.</w:t>
      </w:r>
    </w:p>
    <w:p>
      <w:pPr>
        <w:pStyle w:val="Normal"/>
        <w:ind w:left="360" w:hanging="0"/>
        <w:rPr/>
      </w:pPr>
      <w:r>
        <w:rPr/>
        <w:t>Анализ уровня удовлетворенности в целом (по всей выборке)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низкий уровень удовлетворенности – 0%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редний уровень удовлетворенности – 10%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высокий уровень удовлетворенности – 90%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зучение уровня удовлетворенности услугами дополнительного образования среди родителей детей, обучающихся в ДЮЦ «Ярославич».</w:t>
      </w:r>
    </w:p>
    <w:p>
      <w:pPr>
        <w:pStyle w:val="Normal"/>
        <w:ind w:left="360" w:hanging="0"/>
        <w:rPr/>
      </w:pPr>
      <w:r>
        <w:rPr/>
        <w:t>Анализ уровня удовлетворенности в целом (по всей выборке)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низкий уровень удовлетворенности – 10%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редний уровень удовлетворенности - 5%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ысокий уровень удовлетворенности - 95%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Высокие личные, коллективные достижения учащихся на соревнованиях, фестивалях, конкурсах регионального, всероссийского и международного уровня за 2014-2015 учебный год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ов или названия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коллекти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3" w:right="-85"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«Юный тележурналист», Ярославский зоопарк, г. Ярославль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 6 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з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з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з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хореографически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лективов ЯО «Осенняя карусель-2016», г. Ярославль, 26.11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реографический ансамбль «Ритм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плом за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рылова Д. Н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малых театральных форм «Глагол», март 2017, г. Ярославль, 7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Этаж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3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абанова С.П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зимних игр «С любовью, Зима!», 2017, 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иг Брэ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икулина А.Д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школьного спорта, посвященный празднованию Дня Космонавтики, интеллектуальная викторина «Путешествие на Луну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2017,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рате-до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мичева Соф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ченко 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ева А.В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этап Кубка города Ярославля  среди юношей и девушек по шахматам СШ №16, Ноябрь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ножко 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ножко 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хат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ря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ря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убакина Н.О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ое первенство города памяти И.А. Романова по КУДО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 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соревнования на кубок Федерации г. Ярославля   по мини-футболу, посвящённые  памяти хоккейного клуба «Локомотив», декабрь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утбольная команд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енство и Чемпионат г. Ярославля по карате (сито-рю)", феврал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 Ант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 Александр Воронецкий Григорий Прозор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удоян А.К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 по мини-футбо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утбольная команд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спорта, «Веселые старты», 31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утбольная команд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евнования по мини-футболу среди муниципальных УДО города Ярославля, 31.03-01.04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утбольная команд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за I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  «День защитника Отечества» по мини-футболу среди юношей 2008-09 г.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Ярославль, 23.0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тбольная 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етная грамота за 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енство города Ярославля по шахматам среди юношей  до 17 лет, г. Ярославль, 27-31.03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амота за II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убакина Н.О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спорта, соревнования по эстафетам среди девушек и юношей 2005 г.р., г. Ярославль, 08.04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тбольная команда, 1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за 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 по КУДО, раздел борьбы, г. Ярославль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емин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за I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ое Первенство ЦФКиС «Медведь» по мини-футбол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и А. И. Кузнецова среди юношей 2005-2006 гр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Ярославль, 18-19.04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тбольная 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амота за 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рян Д.Р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этап Кубка города Ярославля  среди юношей и девушек по шахматам СШ №16, 17-19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ножко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амота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убакина Н.О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 конкурс-фестиваль музыкального творчества «Апрельские встреч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Гитара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уреат I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уреат I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Афанасьева О.Н.</w:t>
            </w:r>
          </w:p>
        </w:tc>
      </w:tr>
      <w:tr>
        <w:trPr>
          <w:trHeight w:val="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стиваль детского и юношеского творчества хореографических коллективов </w:t>
            </w:r>
            <w:r>
              <w:rPr>
                <w:bCs/>
                <w:sz w:val="20"/>
              </w:rPr>
              <w:t xml:space="preserve">«Танцующий Ярославль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реографический ансамбль «Ритм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 Дипломант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С «Фантазия», 2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Лауреат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расимова Е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Герасимова Д.С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юных журналистов и редакций школьных газет «Мы рождены для печатных изданий», г. Ярославль, 28.03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ДЮЦ «Ярославич», 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Фестиваль-конкурс патриотической песни «Отчизну славим свою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«Мик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врига Та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чин 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иплома з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-выставка декоративно-прикладного и изобразительного творчества «Пасхальная радость», г. Ярославль, 06-14.04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Оригами», 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утусова О.А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 w:val="20"/>
              </w:rPr>
            </w:pPr>
            <w:r>
              <w:rPr>
                <w:b/>
                <w:sz w:val="20"/>
              </w:rPr>
              <w:t>Региональный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й Московский фестиваль детских телевизионных фильмов «Радуга эфира», г. Москва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студия «Следопыт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 Лауреата в номинации «Телепрограм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бодин О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 творческих работ по энергосбережению «Наш теплый дом – 2016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ия</w:t>
            </w:r>
          </w:p>
          <w:p>
            <w:pPr>
              <w:pStyle w:val="Normal"/>
              <w:ind w:left="-108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«Нечаянная радость»</w:t>
            </w:r>
          </w:p>
          <w:p>
            <w:pPr>
              <w:pStyle w:val="Normal"/>
              <w:ind w:left="-108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9 ч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з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з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1"/>
              <w:jc w:val="center"/>
              <w:rPr/>
            </w:pPr>
            <w:r>
              <w:rPr>
                <w:sz w:val="20"/>
              </w:rPr>
              <w:t>Шундрик Е.Г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-выставка «Новогодний и Рождественский сувен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Оригам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Диплома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1"/>
              <w:jc w:val="center"/>
              <w:rPr>
                <w:sz w:val="20"/>
              </w:rPr>
            </w:pPr>
            <w:r>
              <w:rPr>
                <w:sz w:val="20"/>
              </w:rPr>
              <w:t>Бутусова О.А.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естиваль детского и юношеского творчества хореографических коллективов </w:t>
            </w:r>
            <w:r>
              <w:rPr>
                <w:bCs/>
                <w:sz w:val="20"/>
              </w:rPr>
              <w:t xml:space="preserve">«Танцующий Ярославль», </w:t>
            </w:r>
            <w:r>
              <w:rPr>
                <w:sz w:val="20"/>
              </w:rPr>
              <w:t>г. Ярославль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ореографический ансамбль «Ритм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5 чел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ан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ан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ант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диплома Лауре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еографическая студия «Фантаз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ч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расим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расимова Д.С.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ореографическая студия «Фантаз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селева Н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-конкурс патриотической песни «Отчизну славим свою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ВЭС «Каприз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за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за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за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чкова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ЯО по Фудокан Карате, 20.11.2016, 6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рате-до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-1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-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ин А.Б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разрядной нормы «Кандидат в мастера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ов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своен спортивный разряд по виду спорта «Восточное боевое единобор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Первенство Гаврилов-Ямского МО по дзюдо «Снежинка Лахости-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ахов Иго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ганов Ег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шин Михаил Герасимов Артем Меликов Эльнур Юлдашев Асро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- 3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енство СК «Ареналь» по дзюдо, ГОАУ ДО ЯО ЦДЮ, 20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иков Эльнур Герасимов 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венство ЯО по КУДО среди юношей и девушек, юниоров и юниорок 2001-2004 г.р.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о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плом за I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енство ЯО по КУДО среди юношей и девушек, юниоров и юниорок 1-го г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цев Владислав Еремин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за I место Грамота за I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фотографии и Видеороликов «Достояние Ярослав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яков 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lang w:val="en-US"/>
              </w:rPr>
              <w:t xml:space="preserve">I  </w:t>
            </w:r>
            <w:r>
              <w:rPr>
                <w:sz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токонкурс  «Мир в объективе», г. Ярославль,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Снимай!», 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плом за I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плом за II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танцевальных коллективов «Палитра танца»  в рамках XVII областного фестиваля детского и юношеского художественного творчества «Радуга», г. Ярославль, 27 апреля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еографический ансамб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ит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8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плом I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rPr>
                <w:sz w:val="20"/>
              </w:rPr>
            </w:pPr>
            <w:r>
              <w:rPr>
                <w:b/>
                <w:sz w:val="20"/>
              </w:rPr>
              <w:t>Межрегион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фестиваль-конкурс киновидеотворчества «Карьера молодых», г. Пермь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остудия «Детектив», 10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студия «Следопыт», 23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студия «Нечаянная радость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 Диплом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убок Поб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Шундрик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конкурс вокального, хореографического  и инструментального исполнительства «Музыкальная весна 2017», ЯО, г. Рыбинск, апрель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ореографический ансамбль «Рит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победителя  в номин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Я люблю эту землю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Лауреата I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Д.Н.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детского телевидения «Включайся!», г. Москва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динение «Детектив», 1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й пр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-й Всероссийский фестиваль некоммерческого кино «История и культура», г. СПб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Мультстудия «Нечаянная радость», 1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еребряная мед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 Е.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Говорим по русский! Радио Эхо Моск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 1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й пр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-й фестиваль некоммерческого кино «Истор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студия  «Нечаянная радость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яная мед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Шундрик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детско-юношеских фильмов «Зеркало будуще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ургут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студия «Нечаянная радость», 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Шундрик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кальный конкурс-проек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Батл голосов», г. Моск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сентября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победу в номин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а вокал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 Открытый общенациональный фестиваль-конкурс творческих дарований «Большая перемена», г. Ярославль, 30.10-01.11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Диплом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кальный конкурс-проек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Батл голосов», г. Моск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ноября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на право публикации статьи в журнале «Магия дет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   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ртификат за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 на скидку 70% на пошив одного изделия в студии текстильного дизайна «</w:t>
            </w:r>
            <w:r>
              <w:rPr>
                <w:sz w:val="20"/>
                <w:lang w:val="en-US"/>
              </w:rPr>
              <w:t>Sarina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плом и сертификат на бесплатную публикацию в журнале-дайджест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FMKids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иплом,  сертификат на бесплатное участие во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ждународном конкурсе вокальных исполнителей «Поющая волна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победителя в категории вокалистов до 12 лет и 300 бал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ейтинге участников фестив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«Новые лиц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и сертификат на размещение музыкальной композиции на диске к журналу  «Я п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учков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анимации «Главный кадр», СПб, ноябрь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Мультстудия «Нечаянная радость», 2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й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Шундрик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Открытый республиканский кинофестиваль «Шудкар», г. Ижевск, 01-03.11.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динение «Детектив», 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Шундрик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й кубок «</w:t>
            </w:r>
            <w:r>
              <w:rPr>
                <w:sz w:val="20"/>
                <w:lang w:val="en-US"/>
              </w:rPr>
              <w:t>AGTTK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С «Фантаз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lang w:val="en-US"/>
              </w:rPr>
              <w:t xml:space="preserve">II  </w:t>
            </w:r>
            <w:r>
              <w:rPr>
                <w:sz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 Д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-фестиваль народного творчества «Тради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еографический ансамб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ит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епени – 3 ш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 – 4 ш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Лауреат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 – 5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ылова Д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чкова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детско-юношеского и семейного экранного творчества «Мульт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динение «Детектив», 11 ч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ностудия «Нечаянная радость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России по Фудокан карате-до, г. Иваново, 01-02.04.2017, 9-1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рате-до», 17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мичева Соф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фоломеева Варв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ридонова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, групповое 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ин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я по традиционному Фудокан карате-до, Мемориал Мираби Окуджава, Тольятти, 29-30.10.2016г., 12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йниченков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 в дисциплине «Энб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ин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нкурс для детей и молодежи «Мы можем», номинация «Изобразительное творчество», г. Москва, 09.04.2017,7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уче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 1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хом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нкурс детей и молодежи «На взлете», номинация «Изобразительное творчество», г. Москва, 29.03.2017, 7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мелина Соф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XIII Первенство России по КУДО среди юниоров и юнио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итов Зак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плом 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енство ЦФО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битов Зак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открытый турнир городов России по дзюдо. г. Вельск  25.02.2017г.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 Арт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хов Игор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ликов Эль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2-х ме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 Се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енков Михаил Касаткин Костя Барашков Алексей Багишев Фарх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1-х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 – 3-х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 М.А.</w:t>
            </w:r>
          </w:p>
        </w:tc>
      </w:tr>
      <w:tr>
        <w:trPr>
          <w:trHeight w:val="1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инар-практикум для детей младшего и школьного возраста. г. Иваново, 23.02.201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 Се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аткин Кост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гишев Фарх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ов 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енков Ми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хонин Арт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пин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Грамоты за I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Грамоты за II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за II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 М.А.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 Арт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за I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за III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оревнования по спортивным танцам «Мамин Вальс», 08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ериков Даниил Васильев Сте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Диплома 2 степени в программе «Со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ркин М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ерикова Екатерина Василье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Диплома 2 степени в программе «Мама+ребё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ркин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уденческий турнир по КУДО им. М.А. Захарычева, 0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щин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то, выполнил Мастер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енство ЦФО по дзюдо среди спортсменов до 13 лет на призы генерала Армии Рогожкина Н.Е., 07-10.04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иков Эльн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рнир по дзюдо «Кубок Победы» г. Жуковский, май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хов Иго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габалаев Касы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ган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1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амота 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нир по дзюдо г. Москва, май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 Атр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ряшов А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 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стиваль современного и уличного танца «MAXIVAN», г. Иваново, 23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76 регион», 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ьян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«Юный эко-репортер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рамках Всероссийского экологического субботника «Зеленая Россия», г. Москва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 35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чкина 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Диплома Побе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рам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ободин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крытый фестиваль кинодебютов «Магия кино», с. Жаворонки, Московская область, 17.12.2016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ностудия «Детекти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льтстудия «Нечаянная радость», 7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ценарное мастер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 Е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I конкурс рисунков «Радуга талантов», жанр пейзаж «Палитра моего края», 25.12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алитра», 5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маренко 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ина Анаста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едчикова Крис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ов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за I 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за II 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за II 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за II 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дилин А.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борочный тур II Национальной премии в области культуры и искусства «Будущее  России» – Ярославль», 04 февраля 2017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реографический ансамбль «Ритм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иплома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 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ЭС «Каприз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ич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ы финалис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 А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I-ой фестиваль детского кино «Веселая ларга», г. Владивосток, февраль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 1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лауре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 Е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-ой фестиваль детского кино «Веселая ларга», г. Владивосток, февраль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 35 че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льтстудия «Нечаянная радость», 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Диплома I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Диплома 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V Всероссийский  фестива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метражных филь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тречи на Вятк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иров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чший видеокл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юных кинематографистов «Десятая муза», г. Старый Оскол, 26-28.04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 14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ослав Худ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студия «Следопыт», 1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з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ободин О.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детско-юношеский  кинофестиваль «Детское кино – детям», Медное – Ямок, Тверская обл., 27-28.04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 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пионат детской и школьной танцевальной лиги, г. Ярославль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 ма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реографический ансамбль «Ритм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за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М. Крылова Д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курс «Зеленых» газет, посвященный году экологии в России в рамках 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Открытого Царско-сельского форума школьной прессы «Медиареволюция», г. СПб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ета «Ярославчик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удина И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, проходящий в рамках Всероссийского турнира по КУДО на кубок Губернатора ЯО, среди юношей и девушек 2005 г.р., г. Ярославль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динение «Кудо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 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урин 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Грамоты за </w:t>
            </w: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ир по КУДО на кубок Губернатора ЯО, г. Ярославль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динение «Кудо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ов Ден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беков  Марат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Диплома за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тамян А.В.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й конкурс «Вдохновение», г. Москва, 23.12.2016, 7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Яковл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1 место в номинации «ДП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хомова С.А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й конкурс «Росталант», г. Красноярск, 14.12.2016, 7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Бакуче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1 место в номинации «ДП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ческий конкурс «Время знаний», г. Москва, октябрь 2016,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Бакуче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1 место в номинации «Рисуно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дарований и талантов «Мелодия любви», г. Ярославль, 01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«76 регион», 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Лауреат 3 степени в номинации «современный та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ьянова Е.С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молодежный кинофестива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Свет миру», ЯО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Объединение «Детектив», 1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3 - Диплома  I степен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2 - Диплома  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естиваль кино и телевид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Таганайские музы», г. Златоуст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Объединение «Детектив», 4 че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Мультстудия «Нечаянная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  II степени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 I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 Е. Г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конкурс «КиноТок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Киностудия «Нечаянная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 за лучший документальный 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XIV кинофестиваль «Покров-2016», Украина, г. Киев,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Объединение «Детектив», 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 xml:space="preserve">Диплом, 1-я премия документальное 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ский фестиваль киноприт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ы сами делаем кино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Москва, 2016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Объединение «Детектив», 22 че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Мультстудия «Нечаянная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об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ободин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-фестива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лиса», г. Ярославль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7-09.11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Хореографический ансамбль «Ритм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й диплом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Лауреат I и I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 М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X открытый фестиваль молодежного и семейного кин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Кино-клик», г. Ярославль, 2016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Мультстудия «Нечаянная радость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за лучшую операторскую работу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Лауреат I и 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 Е. Г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  фестиваль шансона и авторской песни «Островок шансона», г. Долгопрудный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ОВЭС «Каприз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За волю к победе», сертификат на право ротации песни/клипа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а канале радиостанции «Стольный град-TV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 А. П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Орловский кинофестива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тцы и дети», г. Орел,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 17 че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 xml:space="preserve">Мультстудия «Нечаянная радость»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ауреат I степени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 «Приз зрительских симпатий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Диплом  Лауреат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Диплом - Специальный пр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 Е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-фестиваль детского и юношеского творчества «Апельсин», г. Ярославль, 09-11 января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Хореографический ансамб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«Ритм», 14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ауреат I степени;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 Специальный +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бесплатные путевки на конкурс «Морской бриз», 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г. Сочи, июнь 2017г.;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 Специальный +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есплатная путевка на конкурс; 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 Гран При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3 - Лауреата I степени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ауреат II степени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ауреат III степен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2 - Диплома 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 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 xml:space="preserve">ОВЭС «Каприз»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 ч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 А. П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 Сретенский православный кинофестиваль «Встреч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Обнинск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Объединение «Детектив», 1 че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Мультстудия «Нечаянная радость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 Е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й киноконкурс «КиноТок-2017», г. Орел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Объединение «Детектив», 1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Победителя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2 - Диплома лауре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харева Е. 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дарований и талантов «Мелодия любви», г. Ярославль, 1 апрел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«Ритм», 14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4 Лауреата II степен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2 Лауреата III степен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Дипломант I степен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Лауреат III степени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 Гран-Пр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</w:rPr>
              <w:t>2 Лауреата 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 Е. М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ХС «Фантазия», 33 ч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 Е. 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 Д. 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елева Н. В.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дин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«Буги-Вуги», 2 ч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 И. П.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0"/>
              </w:rPr>
              <w:t>ОВЭС «Каприз», 6 ч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 А. П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 молодежный кинофестиваль «Свет миру», ЯО, май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 35 че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рослав Худяк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Ши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Иван и Вера Кот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Диплом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 Диплом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и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естиваль детского и юношеского киновидеотворчества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 27мая,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е «Детектив», 24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и Вера Котов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ова 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яков 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Диплома «Поощрительный» Диплом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 О.В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оля участия обучающихся за отчетный период в соревнованиях, конкурсах, фестивалях (от общего количества учащихся учреждения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ого уровня (%):   11% (224 чел.)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го уровня (%): 8% (169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ого и международного уровня (%): 47% (964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оля призеров (1-3 места) среди учащихся за отчетный период в соревнованиях, конкурсах, фестивалях (от общего количества участвующих обучающихся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уровня (%): 1,5% (32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го уровня (%): 6% (123 чел.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ого и международного уровня (%): 39% (805 чел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11. </w:t>
      </w:r>
      <w:r>
        <w:rPr>
          <w:szCs w:val="24"/>
          <w:u w:val="single"/>
        </w:rPr>
        <w:t xml:space="preserve">Высокие личные, коллективные достижения педагогических работников на соревнованиях,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>фестивалях, конкурсах различного уровня</w:t>
      </w:r>
      <w:r>
        <w:rPr>
          <w:szCs w:val="24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, место проведения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крытые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Городские дни нау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 техники, 03-12 декабря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ья 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ин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бина Пав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родской фестиваль-конкурс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триотической песни «Отчизну славим свою», г. Ярославль,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б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декоративно-прикладного творчества «Символ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БУЗ ЯО ОДКБ, г. Ярославль, 23 марта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у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артамент образования мэрии города Ярославля, май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программ и методик, направленных на формирование законопослушного поведения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шкова Евгени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ь в номинации «Общественное мн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й семинар-практикум для работников культурно-досуговой сферы «Затея 2016. Все про Новый год» в ГУК ЯО «Областной Дом народного творчества», г. Ярославль, 2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тификат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Городские дни науки и техники, г. Ярославль, 03-12 декабря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лю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здничный концерт, посвященный 90 – летию муниципальной системы образования города Ярославл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уприя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гор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кья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ан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ность Департамента образования мэрии города Ярославля и администрации ДЮЦ «Ярославич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естиваль спорта среди девушек и юношей 2001 г.р. и млад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я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ид Рове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-выставка декоративно-прикладного и изобразительного творчест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«Пасхальная радость», г. Ярославль, 06-14 апреля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т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подготовку участников открытого областного конкурса творческих работ по энергосбережению «Наш теплый дом-2016», г. Ярославль, 20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ное письм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инофестиваль «Кино без границ» в категории «Профессионалы», Я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Тутаев, 24-26 августа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Победителя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курс «Открытый кубок </w:t>
            </w:r>
            <w:r>
              <w:rPr>
                <w:sz w:val="20"/>
                <w:lang w:val="en-US"/>
              </w:rPr>
              <w:t>AGTTK</w:t>
            </w:r>
            <w:r>
              <w:rPr>
                <w:sz w:val="20"/>
              </w:rPr>
              <w:t xml:space="preserve">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естиваль «Осенняя карусель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26 ноября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агодарственное пись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Региональный чемпионат «Молодые профессионалы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Ярославской области, г. Ярославль, 03.03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б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ФСДО Федерации КУДО Ярославской области,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там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 Вач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ая акция «Кубок «Ярослав Мудрый» Спортивного фестиваля «Россия», Всероссийской благотворительной программы «Олимпийские легенды - детям и молодежи России», г. Ярославль, апрел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ан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мота за высокие спортивные достижения, за активное участие в продвижении здорового образа жизн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Межрегиональный конкурс вокального, хореографического  и инструментального исполнительства «Музыкальная весна 2017», ЯО, г. Рыбинск, апрель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оссийские соревнования по танцевальному спорту «Кубок Губернатора Костромской области»,  г. Кострома, 15-16 октября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ркин</w:t>
              <w:br/>
              <w:t>Макс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региональный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плом з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егиональный семинар Специалистов Домов (Центров) народного творчества и руководителей театральных и фольклорных коллективов по теме «Фольклорный театр: вчера, сегодня, завтра», г. Ярославль, 7-8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реги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№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онные проекты школьников по развитию детского медиатворчества Приморского края, г. Владивосток, 2016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ндр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 Открытый общенациональный фестиваль-конкурс творческих дарований «Большая перемен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. Ярославль, 30.10 - 01.11.20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льб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кальный конкурс-проект «Батл голосов», г. Москва,  20.11.20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б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венство ЦФО в возрастной категории Студенты в Европейской программе в Открытом классе, Москва, 21.01.2017, 22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ркин</w:t>
              <w:br/>
              <w:t>Макс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вый образовательный конгресс МПТД «Новое поколение», г. Москва, 21 октября 2016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ркин</w:t>
              <w:br/>
              <w:t>Макс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тиваль детско-юношеского экранного творчества «Мульт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Всероссийский хореографический фестиваль-конкурс «Ярославская весна 2017», мастер-класс по современному танцу от Елены Прокопьевой , г. Ярославль, 05-08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кья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рос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российский детско-молодёжный патриотический фестиваль «Молодые патриоты России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гол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премия Будущее  России», г. Москва, 27.03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ьбина Пав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т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Пав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е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талья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ш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й международный киноконкурс «КиноТок-2017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. Орел,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ободи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лег 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ндр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х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Екате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ворческий конкурс «Вдохновение», номинация «декоративно-прикладное творчество», г. Москва, 23.1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 куратора, подготовившего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ференция «Кино как средство организации учебного и воспитательного процесса в школ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, январь,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Международный молодежный кинофестиваль«Свет миру», г. Луга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бо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ное письмо «За высокий уровень орган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ый конкурс дарований и талантов «Мелодия любви»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. Ярославль, 1 апреля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раси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Елена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рин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ер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арья 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е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ия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ьб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дарственное письм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 xml:space="preserve">12.  </w:t>
      </w:r>
      <w:r>
        <w:rPr>
          <w:szCs w:val="24"/>
          <w:u w:val="single"/>
        </w:rPr>
        <w:t>Имеются ли в списочном составе учреждения</w:t>
      </w:r>
      <w:r>
        <w:rPr>
          <w:szCs w:val="24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оспитанники детских домов, школ-интерн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, состоящие на учете в КДН и ЗП, ОДН УВ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и из  семей,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 отклонениями в развитии, 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абослыш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лабовидя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интелл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бенок-инвали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Объединения, открытые на базах общеобразовательных школ и других учреждений:</w:t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1276"/>
        <w:gridCol w:w="1417"/>
        <w:gridCol w:w="1134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0"/>
              </w:rPr>
              <w:t>об-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вилл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ахм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У СОШ №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арате Сито-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Ярославская губернская гимназия им. Игнатия Брянчан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Мультстудия «Нечаянная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Киностудия «Дете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Организация каникулярной оздоровительной работы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134"/>
        <w:gridCol w:w="992"/>
        <w:gridCol w:w="3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0"/>
              </w:rPr>
              <w:t>Сроки проведения,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-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01-27.06.2017 – Лагерь днев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 учеб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, областной бюдже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одитель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0-30.08.2017 – Детский санаторий «Иск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Яросла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бюджет, родительские средств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Cs w:val="24"/>
          <w:u w:val="single"/>
        </w:rPr>
        <w:t>Современные технические средства, используемые в учреждении</w:t>
      </w:r>
      <w:r>
        <w:rPr>
          <w:color w:val="000000"/>
          <w:szCs w:val="24"/>
        </w:rPr>
        <w:t>:</w:t>
      </w:r>
    </w:p>
    <w:p>
      <w:pPr>
        <w:pStyle w:val="Normal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68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Ксерокс (МФ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Цифров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Факс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4252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енный и возрастной соста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пользование на занятиях в Студии иностранных языков «</w:t>
            </w:r>
            <w:r>
              <w:rPr>
                <w:sz w:val="20"/>
                <w:lang w:val="en-US"/>
              </w:rPr>
              <w:t>WELCOME</w:t>
            </w:r>
            <w:r>
              <w:rPr>
                <w:sz w:val="20"/>
              </w:rPr>
              <w:t>» интерактивн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ы английского языка 7-14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89 челове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вышение мотивации к предмету, улучшение восприятия и воспроизведения нового материала, закрепление лексических единиц и предложений с опорой на наглядный иллюстрированный материал. 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ектив народной песни «Бубен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2 ле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нового детского объединения. Выступления на мероприятиях образовательного учреждения.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самбль народной песни «Отр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творческого коллектива из числа сотрудников ДЮЦ «Ярославич». Выступления на мероприят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родителей в коллектив.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-патриотический клуб «Альфа-Ярослав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здание нового детского объединения по направлению «Юные друзья полиции. Военно-прикладной спорт». Участие детей в мероприятиях патриотической направленности. 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профессиональных проб для учащихся школ 6-х классов Дзержинского района города 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новых видов дополнительных образовательных программ. Практика реализации краткосрочных программ. Освоение нового направления деятельности. Повышение информирования детей о профессиях, определение профессиональной направленности.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по упорядочению и развитию деятельности школьных спортивных клубов в муниципальной системе образования города Яросла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 и педаг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совое привлечение детей, не занимающихся в спортивных секциях и школах к спорту. Оздоровление, пропаганда здорового образа жизни, организованный досуг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удожественно-эстетическое воспитание и развитие детей с ОВЗ (ритмика, индивидуальное обу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школьники, младшие школь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удожественное и физическое развитие детей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Учебно-методическая работа учреждения в 2016-2017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Разработка и выпуск методического сборника в помощь заведующему отделом в 2016-2017 учебном году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Разработка Положений «Порядок организации и проведения аттестации педагогических работников, в целях подтверждения аттестации на соответствие занимаемой должности» и «Порядок организации и проведения аттестации руководящих работников, в целях подтверждения аттестации на соответствие занимаемой должности», сентябрь 2016 год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Представление опыта профессиональной деятельности в форме тренинга по теме «Противостояние манипуляции» в рамках Методического объединения педагогов-психологов образовательных учреждений города Ярославля, 25.11.2017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Разработка сборника методических материалов «Психологи советуют», ноябрь 2017 года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Разработка краткосрочных дополнительных общеразвивающих программ для реализации проекта «Профессиональное самоопределение школьников»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Разработка и написание проекта по иппотерапии для обучающихся с ОВЗ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Проведение семинаров в рамках городского конкурса по формированию законопослушного поведения несовершеннолетних для педагогических работников муниципальной системы образования, апрель-май 2017 года: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Формирование законопослушного поведения несовершеннолетних, как составляющая общественных отношений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bCs/>
          <w:szCs w:val="24"/>
        </w:rPr>
        <w:t>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работка сборника в помощь педагогическим работникам МСО «Методические рекомендации «Программы и методики, направленные на формирование законопослушного поведения несовершеннолетних», май 2017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u w:val="single"/>
        </w:rPr>
        <w:t>Участие учреждения в реализации внеурочной деятельности в рамках ФГОС за отчетный период</w:t>
      </w:r>
      <w:r>
        <w:rPr>
          <w:szCs w:val="24"/>
        </w:rPr>
        <w:t xml:space="preserve"> (да/нет, форма взаимодействия – наличие программ, проектов, договора, количественный охват). </w:t>
      </w:r>
      <w:r>
        <w:rPr>
          <w:b/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Мероприятия, проведенные учреждением за отчетный период:</w:t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877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и возраст участник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место проведения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т нового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8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.10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К «Вознесенский»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чная программа ко дню пожилого человека «День добра и мудрости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ы 40 челов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.10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учителя в Дзержинском районе города Яросла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челов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0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ая администрация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гровая программа «Путешествие в Великобританию» для детей объединения «</w:t>
            </w:r>
            <w:r>
              <w:rPr>
                <w:sz w:val="20"/>
                <w:lang w:val="en-US"/>
              </w:rPr>
              <w:t>Welcome</w:t>
            </w:r>
            <w:r>
              <w:rPr>
                <w:sz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0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Ц Яросла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ение в танцоры для обучающихся хореографической студии «Фант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показ ко дню учителя «Ключ без права переда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коллекти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.10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енний праздник для Хореографического ансамбля «Рит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5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-28.10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гровая программа «Новый учебный год в Золотом ключ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.10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рт, посвященный открытию Дней науки в городе Ярослав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, школь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челов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0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ЗЦ «Миллениум»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«Дорогой знаний», торжественное открытие в Музее истор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+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зей истории гор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.11.2016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теллектуальная игра для клубов КУДО города Яросла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06.11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Игровая программа "Чиполлино" для обучающихся ДОС «Золотой ключи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.11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мпионат по игре в "Классик", 3-4 классы школ Дзерж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.11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овая программа "Мир профессий" для обучающихся ДОС «Золотой клю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.11.120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цертно-конкурсная программа ко дню мате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ослые и де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.11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ая интеллектуальная игра "Big Brain" для учеников 5-6 классов города Яросла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суговая площадка «Ура - каникул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2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-03.11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Конкурсная программа «Будь здоров!» для учащихся СШ №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3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.11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методического объединения для психологов образовательных учреждений города Ярослав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+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.11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тренинговых занятий на сплочение в Хореографическом ансамбле «Рит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16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, посвящённая 90-летию МСО города Яросла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.12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ЗЦ «Миллениум»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городские дни науки и техники: открытие, концерт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Ц «Аура»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л городского конкурса программ и методик, направленных на формирование законопослуш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+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.12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е представления в ДЮЦ Яросла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человек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-30.12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  <w:br/>
              <w:t>СШ 55, Санаторно-лесная школа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Селфи со снегови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5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16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программа «Праздник здоровья» для хореографической студии «Фант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9.12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Новый год у ворот» для обучающихся изостудия «Пали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1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.12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ая Деда Мороза для обучающихся и родителей ДЮЦ «Яросла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, школьники, взрослы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.12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рождения района. Досуговая площадка в парке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, школьники, взрослы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.12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 Победы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>Мастер-класс по солёному тесту «Животные» для обучающихся объединения «Снима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 программа «Рождественский бал» для обучающихся Хореографической студии «Фант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3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программа «Праздник здоровья» для обучающихся  Хореографического ансамбля «РИТ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ина ЧС для обучающихся ДЮЦ «Ярославич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6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 2017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игровая программа для детей ДОС «Золотой клю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.01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познавательная программа «Патриотизм сегодня» для учащихся школы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кольн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 5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сихологических тренингов по профилактике ПАВ в объединении «Фу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6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 2017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атриотизм сегодня» военно-патриотическое мероприятие для обучающихся Хореографического ансамбля «РИТ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4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.02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мероприятия на военно-патриотическую тематику (для 6-7 классов СШ №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4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.02.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 5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 программа «Мелодия любви» для обучающихся Хореографической студии «Фант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4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2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Игровая программа для родителей и обучающихся ДОС "Золотой ключик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04.02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Большой спортивный праздник для родителей и обучающихся ДОС "Золотой ключик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12.02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 xml:space="preserve">Конкурсная программа ко Дню Защитника Отечества для обучающихся и пап объединения КУДО "Ярославич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2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26.02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раздник для ветеранов, посвящённый 23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, взрослы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25.02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ГАУ ЯО ЦПВ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асленица для обучающихся и родителей ДЮЦ «Яросла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челов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20-26.02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территория школы 99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мотр художественной самодеятельности школ Дзержинского района города Яросла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6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16-17.02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Администрация Дзержинского района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Большой спортивный праздник для родителей и обучающихся ДЮЦ «Яросла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5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19.02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Территория школы 99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на военно-патриотическую тематику для 7 классов СШ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.03.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 5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ест «Путешествие по Вселенной» к Юбилею В.В. Терешковой для Г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 32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Концертно-конкурсная программа «Мисс и Мистер Яросла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человек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6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12.03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СК «Вознесенский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>Интеллектуальная игра для 7-8 классов школ города Ярославля «</w:t>
            </w:r>
            <w:r>
              <w:rPr>
                <w:sz w:val="20"/>
                <w:lang w:val="en-US"/>
              </w:rPr>
              <w:t>Bi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ain</w:t>
            </w:r>
            <w:r>
              <w:rPr>
                <w:sz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17.03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екоративный мастер-класс для родителей ДОС «Золотой клю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+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18.03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Экскурсия для педагогов к 23 февраля и 8 марта в Музей современного искус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+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02.03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СИ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ь именинника для обучающихся изостудии «Пали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фестиваль хореографических коллективов «Танцующий Ярослав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30.03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К Вознесенский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Финал городской игры «Основы правов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7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28.04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Финал городской игры «Город, в котором я жи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7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26.04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иноклуб «Нефть»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идентские состяз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4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.04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Ш 27, 26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е «День именинника» для обучающихся СИЯ </w:t>
            </w:r>
            <w:r>
              <w:rPr>
                <w:sz w:val="20"/>
                <w:lang w:val="en-US"/>
              </w:rPr>
              <w:t>Welc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4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Юбилейная встреча обучающихся объединения «Заб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 взрослы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02.04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портивный фестиваль (праздник) «Мой куми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04.04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Ш 99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>Игровая программа «Закликание птиц» для обучающихся ДОС «Золотой клю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09.04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Фестиваль школьного спорта, посвященный празднованию Дня космонавтики «Курс подготовки космонав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ч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12.04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СК Вознесенский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Чемпионат по волейболу среди родителей ДЮЦ «Яросла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+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23.04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Ш 10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Большой семейный праздник в ДЮЦ «Яросла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, школьники взрослы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29.04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Концерт для тружеников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ослые, школь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03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зержинская администрация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>Урок мужества для обучающихся ДЮЦ «Яросла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>Мастер-класс по видеомонтажу в СИЯ «</w:t>
            </w:r>
            <w:r>
              <w:rPr>
                <w:sz w:val="20"/>
                <w:lang w:val="en-US"/>
              </w:rPr>
              <w:t>Welcome</w:t>
            </w:r>
            <w:r>
              <w:rPr>
                <w:sz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гровая программа  «Итоги года» для обучающихся Студии иностранных языков «</w:t>
            </w:r>
            <w:r>
              <w:rPr>
                <w:sz w:val="20"/>
                <w:lang w:val="en-US"/>
              </w:rPr>
              <w:t>Welcome</w:t>
            </w:r>
            <w:r>
              <w:rPr>
                <w:sz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3.05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заключительного праздника «Итоги года» в объединение «Снима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05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четный концерт в Хореографической студии «Фантаз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5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СОПиМ «Красный перевал-1»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 для Хореографической студии «Фант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чётный концерт объединений ДЮЦ «Ярославич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8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19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рритория СШ 99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>Игровая программа для обучающихся ДОС «Золотой клю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22,24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рритория СШ 99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>Организация творческой площадки на дне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27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лжская набережная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тоговый праздник ОВЭС «Капри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8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17,18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и проведение игр по футболу в рамках турнира по футболу «Ярославский мяч 201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-31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Ш56,4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адион Шинник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0"/>
              </w:rPr>
              <w:t xml:space="preserve">Итоговые праздники для хореографического ансамбля «РИТМ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4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11,22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Экскурсия в Переславль-Залеский обучающихс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ДОС «Золотой клю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14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еславль-Залесский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Итоговый праздник Футбольного клуба «Яросла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sz w:val="20"/>
              </w:rPr>
              <w:t>25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Ш 55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енство  ДЮЦ «Ярославич по дзюдо среди обучающихся 2007-2008 год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4.11.201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енство  ДЮЦ «Ярославич по дзюдо среди обучающихся 2009-2010 год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5.11.201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соревнования по мини-футболу, посвящённое  памяти хоккейного клуба «Локомо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 челове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4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 2016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зал  СШ 55, 58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</w:rPr>
            </w:pPr>
            <w:r>
              <w:rPr>
                <w:sz w:val="20"/>
              </w:rPr>
              <w:t>Международный кинофестиваль «Свет Ми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8+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3.05.20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О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семьи «Посиделки в горни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9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2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ходите в гости к нам» для детей 4 ступени ДОС «Золотой клю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 челов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 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2.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дравствуй, Сударыня 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2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6 челов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.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ный праздник, посвященный 23 февраля и 8 марта «Что? Где? Когда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2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8 челов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Ц Ярославич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ый концерт отдела социально-культурной деятельности «Планета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3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 челов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УСОПиМ «Красный Перевал-1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u w:val="single"/>
        </w:rPr>
        <w:t>Социальная активность и внешние связи учреждения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взаимодействия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ноклуб «Нефт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помещений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К «Вознесенск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помещений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Ш района и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ы – интернаты города Ярослав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благотворительных мероприятий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Дзержи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убы КУДО города Ярослав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Участие в совместных интеллектуальных играх  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СШ №55,58, 29,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Ярослав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спортивных соревнований по футболу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АУ ЯО ЦДЮ, Спортивный клуб «Ареналь», г. Ярослав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 классы по подготовке обучающихся к соревнованиям по дзюдо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Внебюджетные источники финансирования</w:t>
      </w:r>
      <w:r>
        <w:rPr>
          <w:szCs w:val="24"/>
        </w:rPr>
        <w:t xml:space="preserve"> (название дополнительной образовательной программы, возрастная категория, количество обучающихся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одительские добровольные пожертвова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понсорская помощь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латные дополнительные образовательные услуг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ополнитель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 катег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Дзюдо дл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Ритмопл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развивающие занятия в Детской образовательная студия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развивающие занятия в объединении «Кораблик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радный 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речи (логопедически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7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тара (обучение игре на инструм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8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тмика и бальны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ия РОСТ (индивидуальн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ия РОСТ (группов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3,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нтроль за деятельностью учреждения за отчетный период</w:t>
      </w:r>
      <w:r>
        <w:rPr>
          <w:sz w:val="26"/>
          <w:szCs w:val="26"/>
        </w:rPr>
        <w:t xml:space="preserve"> (наименование контролирующей организации, дата проведения, результат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7"/>
        <w:gridCol w:w="1985"/>
        <w:gridCol w:w="4282"/>
        <w:gridCol w:w="248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проверк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нтролирующая организация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прове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ы по результату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22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Департамент образования Ярославской обла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 xml:space="preserve">Проверка не закончена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ерспективы и планы развития учреждения на 2017-2018 учебный год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Образовательная деятельность – открытие новых объединени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szCs w:val="24"/>
        </w:rPr>
      </w:pPr>
      <w:r>
        <w:rPr>
          <w:szCs w:val="24"/>
        </w:rPr>
        <w:t>«Зеленый мир» (цветоводство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szCs w:val="24"/>
        </w:rPr>
      </w:pPr>
      <w:r>
        <w:rPr>
          <w:szCs w:val="24"/>
        </w:rPr>
        <w:t>«Аквариумистика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szCs w:val="24"/>
        </w:rPr>
      </w:pPr>
      <w:r>
        <w:rPr>
          <w:szCs w:val="24"/>
        </w:rPr>
        <w:t>«Остров зверей» (на базе живого уголка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Развитие естественнонаучной и технической направленностей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Внедрение в практику образовательного учреждения краткосрочных общеобразовательных программ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Cs w:val="24"/>
        </w:rPr>
        <w:t>Патриотическое воспитание детского населения района – совершенствование системы гражданско-патриотического воспитания в рамках модели по организации внеурочной деятельности совместно со школами через создание Центра «Я – гражданин»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совершенствование интеллектуально-образовательного проекта «Город, в котором я живу»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организация деятельности по Правилам дорожного движения, пожарной безопасности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профилактика асоциальных явлений в детской среде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709" w:hanging="283"/>
        <w:contextualSpacing/>
        <w:jc w:val="both"/>
        <w:rPr>
          <w:szCs w:val="24"/>
        </w:rPr>
      </w:pPr>
      <w:r>
        <w:rPr>
          <w:szCs w:val="24"/>
        </w:rPr>
        <w:t>организация деятельности для подростков по подготовке к службе в армии, проведение «Зарницы» (соревнований, конкурсов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Профессиональные пробы для учащихся среднего школьного возраста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Открытие информационно-образовательного центра «Русский музей: виртуальный филиал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sz w:val="26"/>
          <w:szCs w:val="26"/>
        </w:rPr>
        <w:t xml:space="preserve">Директор                                                         Е.А. Дубовик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Newsheader">
    <w:name w:val="news_header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284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7:25:00Z</dcterms:created>
  <dc:creator>Зал</dc:creator>
  <dc:description/>
  <cp:keywords/>
  <dc:language>en-US</dc:language>
  <cp:lastModifiedBy>User</cp:lastModifiedBy>
  <cp:lastPrinted>2016-05-31T12:41:00Z</cp:lastPrinted>
  <dcterms:modified xsi:type="dcterms:W3CDTF">2017-06-07T08:35:00Z</dcterms:modified>
  <cp:revision>730</cp:revision>
  <dc:subject/>
  <dc:title>ОПИСАТЕЛЬНЫЙ ОТЧЕТ</dc:title>
</cp:coreProperties>
</file>