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РЕКОМЕНДА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 соблюдению мер безопасности при катании с горо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6"/>
          <w:szCs w:val="26"/>
        </w:rPr>
        <w:t>Если горка вызывает у вас опасения, сначала прокатитесь с неё сами, без ребёнка — испытайте спуск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 малышом младше 3 лет не стоит идти на оживлённую горку, с которой катаются дети 7-10 лет и старше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Если ребёнок уже катается на разновозрастной «оживлённой» горке, обязательно следите за ним. 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йте не используйте в качестве горок железнодорожные насыпи и горки вблизи проезжей части дорог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прещено съезжать с горки, пока не отошёл в сторону предыдущий спускающийся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задерживайтесь внизу, старайтесь поскорее отползать или откатываться в сторону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перебегайте ледяную дорожку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6"/>
          <w:szCs w:val="26"/>
        </w:rPr>
        <w:t>Во избежание травматизма запрещено кататься с горки стоя на ногах и на корточках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не съезжать спиной или головой вперёд (на животе), всегда смотрите вперёд, как при спуске, так и при подъёме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Если мимо горки идет прохожий, подождите, пока он пройдет, и только тогда совершайте спуск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Если уйти от столкновения (на пути дерево, человек т.д.) невозможно, то постарайтесь завалиться на бок на снег или откатиться в сторону от ледяной поверхности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збегайте катания с горок с неровным ледовым покрытием.</w:t>
      </w:r>
    </w:p>
    <w:p>
      <w:pPr>
        <w:pStyle w:val="Style15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первых признаках обморожения, а также при плохом самочувствии, немедленно прекратите катание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9:00Z</dcterms:created>
  <dc:creator>User</dc:creator>
  <dc:description/>
  <dc:language>en-US</dc:language>
  <cp:lastModifiedBy>User</cp:lastModifiedBy>
  <dcterms:modified xsi:type="dcterms:W3CDTF">2021-01-18T12:29:00Z</dcterms:modified>
  <cp:revision>2</cp:revision>
  <dc:subject/>
  <dc:title/>
</cp:coreProperties>
</file>