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2415</wp:posOffset>
                </wp:positionH>
                <wp:positionV relativeFrom="paragraph">
                  <wp:posOffset>69215</wp:posOffset>
                </wp:positionV>
                <wp:extent cx="2901315" cy="1791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792080"/>
                          <a:chOff x="0" y="0"/>
                          <a:chExt cx="2901240" cy="17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1700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1640" y="161280"/>
                            <a:ext cx="246960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5.45pt;width:228.4pt;height:141.1pt" coordorigin="4429,109" coordsize="4568,2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9;top:109;width:3018;height:28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363;width:3888;height:25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 ДЮЦ «Ярославич»                                                                             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4"/>
                <w:szCs w:val="24"/>
              </w:rPr>
              <w:t>от 30.12.2019г. № 314-ОД</w:t>
            </w:r>
          </w:p>
          <w:p>
            <w:pPr>
              <w:pStyle w:val="Normal"/>
              <w:ind w:left="14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 К. Шлен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действиях работников в условиях возможного биологического зараж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0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инструкция устанавливает требования к работникам и их действия в условиях возможного биологического заражения на территории и в здании учреждения (наименование)..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никновение и распространение инфекционных заболеваний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В результате применения бактериологического заражения возможны массовые заболевания работников учреждения (наименование)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—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нфекционные заболевания отличаются от всех других тем, что достаточно быстро распространяются среди люд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Все инфекционные заболевания заразны и передаются от больного человека или больного животного к здоровому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и передачи инфекци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кально-оральным путем передаются все кишечные инфекции («болезни грязных рук»); 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шно-капельным путем распространяются все вирусные заболевания верхних дыхательных путей, в первую очередь грипп: вирус со слизью при чихании или разговоре попадает на слизистые верхних дыхательных путей здорового человека, который при этом заражается и заболевает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дкостный путь передачи характерен для так называемых кровяных инфекций; переносчиками этой труппы заболеваний служат кровососущие насекомые: блохи, вши, клещи, комары (таким образом, передаются чума, сыпной тиф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ких заболеваний — бешенство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м или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ы защиты</w:t>
      </w:r>
    </w:p>
    <w:p>
      <w:pPr>
        <w:pStyle w:val="Normal"/>
        <w:numPr>
          <w:ilvl w:val="0"/>
          <w:numId w:val="26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овед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Если человек попал в очаг биологического заражения, ему необходимо выполнять все рекомендации медиков. Обычно в месте заражения вводится карантин. Эта система противоэпидемических и режимных мероприятий направлена на полную изоляцию очага с находящимися внутри его людьми и животными от другого населения и уничтожение заболевания в очаге.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в очаг заражения и выезд из него строго запрещены. При крайней необходимости выезда из очага заражения люди проходят полную санитарную обработку.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момента установления карантина в зараженной местности начинают проводиться экстренные профилактические мероприятия. Это проведение профилактических прививок, выдача антибиотиков и других лекарственных средств.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, попавший в зараженный очаг, в первую очередь должен избегать лишних контактов, строго соблюдать правила личной и общественной гигиены.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жды в сутки измерять температуру. Если она повысилась, и вы плохо себя чувствуете, срочно сообщить руководителю или медицинскому работнику.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 соблюдайте правила личной и общественной гигиены. Тщательно мойте руки с мылом, особенно перед приемом пищи.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у используйте из проверенных источников и пейте только кипячену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43180</wp:posOffset>
                      </wp:positionV>
                      <wp:extent cx="2901315" cy="1791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240" cy="1792080"/>
                                <a:chOff x="0" y="0"/>
                                <a:chExt cx="2901240" cy="179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7000" cy="17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31640" y="161280"/>
                                  <a:ext cx="2469600" cy="159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95pt;margin-top:-3.4pt;width:228.4pt;height:141.1pt" coordorigin="4479,-68" coordsize="4568,2822">
                      <v:shape id="shape_0" stroked="f" o:allowincell="t" style="position:absolute;left:4479;top:-68;width:3018;height:282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58;top:186;width:3888;height:250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О</w:t>
            </w:r>
          </w:p>
          <w:p>
            <w:pPr>
              <w:pStyle w:val="Normal"/>
              <w:ind w:left="14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ом директора</w:t>
            </w:r>
          </w:p>
          <w:p>
            <w:pPr>
              <w:pStyle w:val="Normal"/>
              <w:ind w:left="14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ДО ДЮЦ «Ярославич»                                                                             </w:t>
            </w:r>
          </w:p>
          <w:p>
            <w:pPr>
              <w:pStyle w:val="Normal"/>
              <w:ind w:left="14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30.12.2019г. № 314-ОД</w:t>
            </w:r>
          </w:p>
          <w:p>
            <w:pPr>
              <w:pStyle w:val="Normal"/>
              <w:ind w:left="14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4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 А. К. Шленев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НСТРУКЦИЯ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 действиях персонала при захвате террористами залож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8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ая инструкция устанавливает действия работников при захвате террористами заложников на территории и в здании учреждения (наименование)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требования безопас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1. Терроризм неотделим от захвата заложников. Наиболее часто жертвами бандитов становятся беззащитные дети, женщины и старики. Прикрываясь людьми,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редупредительные меры (меры профилактики)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правлены на повышение бдительност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трогий режим пропуск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становление систем наблюдения и сигнализации различного назначе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стоянный состав учреждения должен быть проинструктирован 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 действиям в подобных ситуация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это, поможет в какой-то степени снизить вероятность захвата заложников на территории и в здании организации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 захвате заложников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1. Действия при захвате заложников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 случившемся немедленно сообщить в нужную инстанцию и директору учреждения по телефонам: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учреждения тел: номер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ция 73-10-50 (02)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СБ тел. 20-00-30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 своей инициативе в переговоры с террористами не вступать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е провоцировать действия, которые могут повлечь за собой применение террористами оруж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 прибытием бойцов спецподразделений ФСБ и УМВД подробно ответить на вопросы их командиров и обеспечить их работу.</w:t>
      </w:r>
    </w:p>
    <w:p>
      <w:pPr>
        <w:pStyle w:val="Normal"/>
        <w:numPr>
          <w:ilvl w:val="0"/>
          <w:numId w:val="29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то делать, если вас захватили в заложники?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1. Не поддавайтесь панике, ведите себя достойно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Спросите у охранников, можно ли вам читать, писать, пользоваться средствами личной гигиены и т.д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Если вам дали возможность говорить по телефону с родственниками, держите себя в руках. Не плачьте, не кричите, говорите коротко и по существ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остарайтесь вступить в эмоциональный контакт с бандитами, которые вас охраняют. Иногда бывает и так, что им строжайше запрещено отвечать на вопросы заложников. Тогда разговаривайте как бы сами  с собой, читайте стихи или вполголоса пойт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Для того, чтобы успокоиться постоянно тренируйте память, вспоминайте хорошие моменты жизн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Насколько позволяют силы и пространство помещения, занимайтесь физическими упражнениям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Никогда не теряйте надежду на благополучный исход.</w:t>
      </w:r>
    </w:p>
    <w:p>
      <w:pPr>
        <w:pStyle w:val="Normal"/>
        <w:shd w:fill="FFFFFF" w:val="clear"/>
        <w:spacing w:before="0" w:after="420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38735</wp:posOffset>
                      </wp:positionV>
                      <wp:extent cx="2901315" cy="1791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240" cy="1792080"/>
                                <a:chOff x="0" y="0"/>
                                <a:chExt cx="2901240" cy="179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7000" cy="17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31640" y="161280"/>
                                  <a:ext cx="2469600" cy="159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75pt;margin-top:-3.05pt;width:228.45pt;height:141.1pt" coordorigin="4435,-61" coordsize="4569,2822">
                      <v:shape id="shape_0" stroked="f" o:allowincell="t" style="position:absolute;left:4435;top:-61;width:3018;height:282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15;top:193;width:3888;height:250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 ДЮЦ «Ярославич»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9г. № 314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 К. Шлен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о действиях персонала при поступлении угрозы террористического акта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письменном вид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1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1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инструкция устанавливает требования к работникам при поступлении угрозы террористического акта в письменном виде на территории и в здании учреждения (наименование)..</w:t>
      </w:r>
    </w:p>
    <w:p>
      <w:pPr>
        <w:pStyle w:val="Normal"/>
        <w:numPr>
          <w:ilvl w:val="0"/>
          <w:numId w:val="2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электронном носителе и т.д.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 этом необходимо четкое соблюдение персоналом учреждения обращения с анонимными материал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едупредительные меры (меры профилактики)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щательный просмотр секретарем организации поступающей письменной продукции, прослушивание магнитных лент, просмотр электронных носителе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Цель проверки – не пропустить возможные сообщения об угроз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ористического акта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получении анонимного материала, содержащего угрозы террористического характера выполнить следующие требова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щайтесь с ним максимально осторожн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берите его в чистый плотно закрываемый полиэтиленовый пакет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стите в отдельную жесткую папк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старайтесь не оставлять на нем отпечатков своих пальце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храняйте все: сам документ с текстом, любые вложения, конверт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аковку, ничего не выбрасывайт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 расширяйте круг лиц, знакомившихся с содержанием докумен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Анонимные материалы направьте в правоохранительные органы с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-15240</wp:posOffset>
                      </wp:positionV>
                      <wp:extent cx="2901315" cy="1791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240" cy="1792080"/>
                                <a:chOff x="0" y="0"/>
                                <a:chExt cx="2901240" cy="179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7000" cy="17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31640" y="161280"/>
                                  <a:ext cx="2469600" cy="159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3pt;margin-top:-1.2pt;width:228.45pt;height:141.1pt" coordorigin="4406,-24" coordsize="4569,2822">
                      <v:shape id="shape_0" stroked="f" o:allowincell="t" style="position:absolute;left:4406;top:-24;width:3018;height:282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86;top:230;width:3888;height:250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 ДЮЦ «Ярославич»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9г. № 314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 К. Шлен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действиях персонала при поступлении угрозы террористического акта по телефон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ая инструкция устанавливает требования к работникам при поступлении угрозы террористического акта по телефону на территории и в здании учреждения (наименование)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упредительные меры (меры профилактики) при поступлении угрозы террористического акта по телефону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Инструктировать работников о порядке приема телефонных сообщений с угрозами террористического ак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е распространять о факте разговора и его содержан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 Максимально ограничить число людей владеющих полученной информацие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я при получении телефонного сообщения об угрозе террористического акт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1. Действовать в соответствии с «Порядком приема телефонного сообщения с угрозами террористического характера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еагировать на каждый поступивший телефонный звон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3. 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телефону 73-10-50 (02) и дежурному по ФСБ по телефону 20-00-30 о поступившей угрозе на номер телефона, по которому позвонил предполагаемый террорис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 использовании звукозаписывающей аппаратуры записать данный разговор и сразу же извлечь кассету (мини-диск) и принять меры к ее сохранности. Обязательно вставить на ее место другу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Обеспечить беспрепятственную передачу полученной по телефону информации в правоохранительные органы и директору учрежд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и необходимости эвакуировать работников и посетителей учреждения согласно плану эвакуации в безопасное мест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 Обеспечить беспрепятственную работу оперативно – следственной группы, кинологов и т.д.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йствия при принятии телефонного сообщения об угрозе взры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Будьте спокойны, вежливы, не прерывайте говорящего. Сошлитесь на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мерные вопрос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гда может быть произведен взрыв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Где заложено взрывное устройство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Что оно из себя представляет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 оно выглядит внешне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Есть ли еще где-нибудь взрывное устройство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ля чего заложено взрывное устройство? Каковы ваши требования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 один или с вами есть еще кто–либо?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 приема сообщений содержащих угрозы террористического характера по телефону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голос: громкий, (тихий), низкий (высокий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емп речи: быстрая (медленна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анера речи: развязная, с издевкой, с нецензурными выражения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бязательно отметьте звуковой фон (шум автомашин или железнодорожного транспорта, звуки теле- или радиоаппаратуры, голоса, другое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Отметьте характер звонка (городской или междугородный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Обязательно зафиксируйте точное время начала разговора и его продолжительно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уда, кому, по какому телефону звонит этот человек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 и когда с ним (с ней) можно связаться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му вы можете или должны сообщить об этом звонке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Если возможно, еще в процессе разговора сообщите о нем директору учреждения, если нет — немедленно по его окончан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5715</wp:posOffset>
                      </wp:positionV>
                      <wp:extent cx="2901315" cy="1791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240" cy="1792080"/>
                                <a:chOff x="0" y="0"/>
                                <a:chExt cx="2901240" cy="179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7000" cy="17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31640" y="161280"/>
                                  <a:ext cx="2469600" cy="159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pt;margin-top:-0.45pt;width:228.45pt;height:141.1pt" coordorigin="4464,-9" coordsize="4569,2822">
                      <v:shape id="shape_0" stroked="f" o:allowincell="t" style="position:absolute;left:4464;top:-9;width:3018;height:282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44;top:245;width:3888;height:2506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 ДЮЦ «Ярославич»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9г. № 314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 К. Шлен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действиях персонала при обнаружении предмета, похожего на взрывное устройст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8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инструкция устанавливает действия работников при обнаружении предмета, похожего на взрывное устройство, на территории и в здании учреждения (наименование).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целях предотвращения взрывов в учрежден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печатать чердачные помещ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рить все пустующие помещения в здан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бращать внимание на незнакомых людей в здании учреждения, постоянному составу расспрашивать цель их прибытия. Любые подозрительные люди во дворе учреждения и любые странные события должны обращать на себя внимание работни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случае обнаружения подозрительных предметов: бесхозных (забытых) вещей, посторонних предметов – необходимо, не трогая их, немедленно сообщить руководителю учреждения, а в его отсутствие лицу замещающему (руководитель сообщает в полицию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НЕОБХОДИМО ЗНАТ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одозрительными предметами, похожими на взрывное устройство — это может привести к их взрыву, многочисленным жертвам и разрушениям!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еред началом рабочего дн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2. Дворник обязан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еред уборкой территории осуществлять обход и осмотр территории вокруг здания с целью обнаружения подозрительных предме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 обнаружении подозрительного предмета на территории учреждения сообщить руководителю учреждения  и к подозрительному предмету никого не допускать (до прибытия правоохранительных органов).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во время рабочего дн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1. Заместитель директора по АХР не реже двух раз во время рабочего дня должен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отрудникам, вахтеру учреждения запрещается принимать на хранение от посторонних лиц какие – либо предметы и вещи.</w:t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ри обнаружении подозрительного предмет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1. Действия при обнаружении предмета, похожего на взрывное устройст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Признаки, которые могут указать на наличие взрывного устройств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личие на обнаруженном предмете проводов, веревок, изолен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озрительные звуки, щелчки, тиканье часов, издаваемые предмето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Причины, служащие поводом для опасе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ждение подозрительных лиц до обнаружения этого предме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Действ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 трогать, не поднимать, не передвигать обнаруженный предмет!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 пытаться самостоятельно разминировать взрывные устройства ил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ить их в другое мест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медленно сообщить об обнаруженном подозрительном предмет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у учрежд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фиксировать время и место обнаружения подозрительного предме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 возможности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ействия администрации организации при получении сообщения 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уженном предмете, похожего на взрывное устройст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бедиться, что данный обнаруженный предмет по признакам указывает на взрывное устройств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 возможности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медленно сообщить об обнаружении подозрительного предмета 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охранительные органы по телефону 73-10-50 или 112 (сот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обходимо организовать эвакуацию работников и посетителей из здания минуя опасную зону, в безопасное мест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алее действовать по указанию представителей правоохранительных органов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безопасности по окончании рабочего дн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6.1. Вахтер при сдаче дежурства сторожу, обязан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  инструкции для персонала  при обнаружении предмета, похожего  на взрывное устройств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ата РГД-5 не менее — 50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ата Ф-1 не менее  —  200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тиловая шашка массой 200 граммов   —  45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тиловая шашка массой 400 граммов  —  55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вная банка 0,33 литра    —   60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а МОН-50   — 85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одан (кейс)  —   230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ый чемодан   — 350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 типа «Жигули»    — 460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 типа «Волга»   —  580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автобус   —   920 метров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овая автомашина (фургон)   —  1240 метр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147320</wp:posOffset>
                </wp:positionV>
                <wp:extent cx="2901315" cy="1791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792080"/>
                          <a:chOff x="0" y="0"/>
                          <a:chExt cx="2901240" cy="1792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1700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1640" y="161280"/>
                            <a:ext cx="246960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11.6pt;width:228.45pt;height:141.1pt" coordorigin="4406,232" coordsize="4569,2822">
                <v:shape id="shape_0" stroked="f" o:allowincell="f" style="position:absolute;left:4406;top:232;width:3018;height:28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486;width:3888;height:25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 ДЮЦ «Ярославич»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19г. № 314-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 К. Шлен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руководителя учреждения по обеспечению безопасности, антитеррористической защищенности сотрудников и посетителей в условиях повседневной жизне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2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инструкция устанавливает требования к руководителю учреждения по обеспечению безопасности, антитеррористической защищенности сотрудников и посетителей на территории и в здании учреждения…..(наименование)…..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должен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6.03.2006 № 35-ФЗ «О противодействии терроризму»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 Президента от 15.02.2006 № 116 «О мерах по противодействию терроризма»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приказы и распоряжения по безопасному содержанию учреждений и зда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рганизовать и лично руководить планированием мероприятий по обеспечению безопасности, антитеррористической защищенности сотрудников и учреждения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ь разработкой и внесением соответствующих дополнений, изменений разделов Паспорта безопасности учреждения; Плана профилактических работ по предотвращению террористических актов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ть приказы по организации охраны, пропускного и внутреннего режима в учреждении, организации работы по безопасному обеспечению рабочего процесса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чайных ситуаций;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ь разработкой инструкций, памятки по обеспечению безопасности, противодействию терроризму, экстремизм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ределить порядок контроля и ответственных сотрудников за ежедневный осмотр состояния ограждений, закрепленной территор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сключить прием на работу в  учреждение в качестве обслуживающего и технического персонала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учрежд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Исключить пользование территорией в каких-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Все запасные выходы содержать в исправном состоянии, закрытыми на легко открываемые запоры. Определить ответственных за их содержание на случай экстренной необходимости эвакуации людей и имуще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пределить порядок, периодичность проверок, ответственных лиц за исправное содержание противопожарных средств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3">
    <w:name w:val="Основной текст + 13 pt3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82">
    <w:name w:val="Заголовок №8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21">
    <w:name w:val="Заголовок №8 (2)"/>
    <w:basedOn w:val="82"/>
    <w:qFormat/>
    <w:rPr/>
  </w:style>
  <w:style w:type="character" w:styleId="24">
    <w:name w:val="Заголовок №2 (4)_"/>
    <w:qFormat/>
    <w:rPr>
      <w:rFonts w:ascii="Times New Roman" w:hAnsi="Times New Roman" w:cs="Times New Roman"/>
      <w:b/>
      <w:bCs/>
      <w:sz w:val="33"/>
      <w:szCs w:val="33"/>
      <w:shd w:fill="FFFFFF" w:val="clear"/>
    </w:rPr>
  </w:style>
  <w:style w:type="character" w:styleId="2417pt">
    <w:name w:val="Заголовок №2 (4) + 17 pt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129">
    <w:name w:val="Основной текст (129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83">
    <w:name w:val="Заголовок №8 (3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830pt">
    <w:name w:val="Заголовок №8 (3) + Интервал 0 pt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Calibri" w:hAnsi="Calibri" w:eastAsia="Calibri" w:cs="Times New Roman"/>
      <w:sz w:val="27"/>
      <w:szCs w:val="27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Cs w:val="18"/>
      <w:lang w:eastAsia="zh-CN" w:bidi="hi-IN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1"/>
      <w:jc w:val="center"/>
    </w:pPr>
    <w:rPr>
      <w:b/>
      <w:bCs/>
      <w:sz w:val="26"/>
      <w:szCs w:val="26"/>
    </w:rPr>
  </w:style>
  <w:style w:type="paragraph" w:styleId="8211">
    <w:name w:val="Заголовок №8 (2)1"/>
    <w:basedOn w:val="Normal"/>
    <w:qFormat/>
    <w:pPr>
      <w:widowControl w:val="false"/>
      <w:shd w:fill="FFFFFF" w:val="clear"/>
      <w:spacing w:lineRule="atLeast" w:line="240" w:before="0" w:after="840"/>
      <w:jc w:val="right"/>
      <w:outlineLvl w:val="7"/>
    </w:pPr>
    <w:rPr>
      <w:rFonts w:eastAsia="Calibri"/>
      <w:b/>
      <w:bCs/>
      <w:sz w:val="26"/>
      <w:szCs w:val="26"/>
    </w:rPr>
  </w:style>
  <w:style w:type="paragraph" w:styleId="241">
    <w:name w:val="Заголовок №2 (4)"/>
    <w:basedOn w:val="Normal"/>
    <w:qFormat/>
    <w:pPr>
      <w:widowControl w:val="false"/>
      <w:shd w:fill="FFFFFF" w:val="clear"/>
      <w:spacing w:lineRule="exact" w:line="403"/>
      <w:jc w:val="center"/>
      <w:outlineLvl w:val="1"/>
    </w:pPr>
    <w:rPr>
      <w:rFonts w:eastAsia="Calibri"/>
      <w:b/>
      <w:bCs/>
      <w:sz w:val="33"/>
      <w:szCs w:val="33"/>
    </w:rPr>
  </w:style>
  <w:style w:type="paragraph" w:styleId="1291">
    <w:name w:val="Основной текст (129)"/>
    <w:basedOn w:val="Normal"/>
    <w:qFormat/>
    <w:pPr>
      <w:widowControl w:val="false"/>
      <w:shd w:fill="FFFFFF" w:val="clear"/>
      <w:spacing w:lineRule="exact" w:line="403" w:before="0" w:after="240"/>
      <w:jc w:val="center"/>
    </w:pPr>
    <w:rPr>
      <w:rFonts w:eastAsia="Calibri"/>
      <w:b/>
      <w:bCs/>
      <w:sz w:val="30"/>
      <w:szCs w:val="30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7"/>
    </w:pPr>
    <w:rPr>
      <w:rFonts w:eastAsia="Calibri"/>
      <w:b/>
      <w:bCs/>
      <w:spacing w:val="10"/>
      <w:sz w:val="25"/>
      <w:szCs w:val="25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14:00Z</dcterms:created>
  <dc:creator>Секретарь</dc:creator>
  <dc:description/>
  <cp:keywords/>
  <dc:language>en-US</dc:language>
  <cp:lastModifiedBy>Пользователь Windows</cp:lastModifiedBy>
  <cp:lastPrinted>2020-04-30T13:07:00Z</cp:lastPrinted>
  <dcterms:modified xsi:type="dcterms:W3CDTF">2020-05-13T18:17:00Z</dcterms:modified>
  <cp:revision>6</cp:revision>
  <dc:subject/>
  <dc:title/>
</cp:coreProperties>
</file>