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ДЛЯ НА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ещ маленький – проблемы большие: </w:t>
      </w:r>
    </w:p>
    <w:p>
      <w:pPr>
        <w:pStyle w:val="Normal"/>
        <w:ind w:firstLine="709"/>
        <w:jc w:val="center"/>
        <w:rPr/>
      </w:pPr>
      <w:r>
        <w:rPr/>
        <w:t>что делать, если Вас укусил клещ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11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ы любите проводить время на свежем воздухе в окружении природы, выезжать в лес или являетесь активным дачником, то Вам следует помнить о тех неприятностях, которые могут преподнести Вам клещи, тем более что Ярославская область входит в число регионов, эндемичных по клещевым инфекц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ещи являются переносчиками целого ряда опасных инфекций, поражающих жизненно-важные системы организма челове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лещевой вирусный энцефалит</w:t>
      </w:r>
      <w:r>
        <w:rPr>
          <w:sz w:val="26"/>
          <w:szCs w:val="26"/>
        </w:rPr>
        <w:t xml:space="preserve"> (далее – КЭ) поражает центральную нервную систему. Заражение КЭ возможно при укусе зараженного вирусом клеща, его раздавливании или расчесывании места укуса, а также при употреблении в пищу сырого молока коз, у которых в период массового нападения клещей вирус может находиться в молоке. Поэтому необходимо употреблять этот продукт только после кипячения. При этом заразным является не только сырое молоко, но и продукты, приготовленные из него: творог, сметана и т.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 приводит к параличам, расстройствам памяти, интелл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кубационный период (время до появления симптомов заболевания) длится от 1 дня до месяца, в среднем 10 дней. Чем дольше клещ находился на коже человека, тем быстрее развивается заболева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симптомы болезни: лихорадка (до 38-39 градусов С), сильная головная боль, иногда тошнота, рвота, боль в суставах, слабость, разбитость, нарушения сна, кашель и насморк. В некоторых случаях заболевание может закончиться на этой стадии и человек выздоравливает. Но в более тяжелых случаях на 3-5 сутки развивается поражение центральной нервной системы - менингит, энцефалит, менингоэнцефалит. Лечение клещевого энцефалита осуществляется только в условиях стацио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Клещевой боррелиоз (болезнь Лайма)</w:t>
      </w:r>
      <w:r>
        <w:rPr>
          <w:sz w:val="26"/>
          <w:szCs w:val="26"/>
        </w:rPr>
        <w:t xml:space="preserve"> преимущественно поражает опорно-двигательный аппарат, кожу, нервную систему и серд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b/>
          <w:sz w:val="26"/>
          <w:szCs w:val="26"/>
        </w:rPr>
        <w:t>ранулоцитарный анаплазмоз человека</w:t>
      </w:r>
      <w:r>
        <w:rPr>
          <w:sz w:val="26"/>
          <w:szCs w:val="26"/>
        </w:rPr>
        <w:t xml:space="preserve"> характеризуется лихорадкой и появлением во внутренних органах очагов воспа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оноцитарный эрлихиоз человека </w:t>
      </w:r>
      <w:r>
        <w:rPr>
          <w:sz w:val="26"/>
          <w:szCs w:val="26"/>
        </w:rPr>
        <w:t xml:space="preserve">поражает лейкоциты (клетки крови) и вызывает острые гриппоподобные лихорадочные заболе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жение последними тремя инфекциями происходит непосредственно при укусе клещ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ЗАЩИТИТЬ СЕБЯ ОТ КЛЕЩЕЙ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еспецифическая профилактика</w:t>
      </w:r>
      <w:r>
        <w:rPr>
          <w:sz w:val="26"/>
          <w:szCs w:val="26"/>
        </w:rPr>
        <w:t xml:space="preserve"> нападения клещей должна осуществляется  с помощью применения высокоэффективных акарицидных (убивающих),  акарицидно–репеллентных (убивающих и отпугивающих) или репеллентных (отпугивающих) средств; использования специальной одежды, защищающей от заползания и присасывания клещей, регулярного проведения само- и взаимоосмотров, осмотров домашних животных после прогулок и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ТО ДЕЛАТЬ, ЕСЛИ ВАС УКУСИЛ КЛЕЩ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аг 1: Удаление клеща.</w:t>
      </w:r>
      <w:r>
        <w:rPr>
          <w:sz w:val="26"/>
          <w:szCs w:val="26"/>
        </w:rPr>
        <w:t xml:space="preserve"> По возможности не удаляйте клеща самостоятельно! Обратитесь для этого в травматологический пункт или лечебное учреждение по месту житель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ВМАТОЛОГИЧЕСКИЕ ПУНКТЫ Г. ЯРОСЛАВЛЯ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АУЗ ЯО клиническая больница скорой медицинской помощи имени Н.В. Соловьева - ул. Загородный Сад, д. 11, (4852) 73-52-6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БКУЗ ЯО «Городская больница имени Н.А. Семашко» - ул.  Носкова, д.8, (4852) 45-04-0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З ЯО «Детская поликлиника № 3» - Тутаевское шоссе, д.29, (4852) 55-73-7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озможности обратиться к специалистам нет, постарайтесь удалить клеща самостоятельно - аккуратно, не повредив хоботок. Для этого сделайте петлю из нитки, накиньте ее на место присасывания клеща, сведите концы нитки вместе и по часовой стрелке осторожно прокрутите. После удаления клеща место укуса обработайте кожным антисептик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аг 2. Исследование клеща.</w:t>
      </w:r>
      <w:r>
        <w:rPr>
          <w:sz w:val="26"/>
          <w:szCs w:val="26"/>
        </w:rPr>
        <w:t xml:space="preserve"> Исследуйте удаленного клеща на заражённость вирусами инфекций. Насекомое следует поместить в   герметичную емкость (сухой чистый стеклянный пузырек) и как можно быстрее доставить в лабораторию для исследования привезенного экземпляра на клещевые инфекции. При невозможности немедленной доставки клеща в лабораторию закрытый флакон допускается хранить в холодильнике, но не более 2 суток с момента укуса клещ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СЛЕДОВАНИЕ УДАЛЕННЫХ КЛЕЩЕЙ НА ЗАРАЖЕННОСТЬ ПРОВОДЯ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аборатория ФБУЗ «Центр гигиены и эпидемиологии в Ярославской области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. Ярославль:</w:t>
      </w:r>
      <w:r>
        <w:rPr>
          <w:sz w:val="26"/>
          <w:szCs w:val="26"/>
        </w:rPr>
        <w:t xml:space="preserve"> ул. Войнова,1, тел. (4852) 73-36-42, режим работы: до 01.05.2019: Пн-Пт - с 9.00 до 17.00, Сб, Вс  – выходной; с 01.05.2019: ежедневно с 8.00 до 17.00 (без перерыва на обед и выходных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. Рыбинск: </w:t>
      </w:r>
      <w:r>
        <w:rPr>
          <w:sz w:val="26"/>
          <w:szCs w:val="26"/>
        </w:rPr>
        <w:t>ул. Солнечная, 39, тел. (4855) 55-12-88, режим работы: Пн-Пт - с 9.00 до 17.00; работа в выходные и праздничные дни – по отдельному график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. Ростов:</w:t>
      </w:r>
      <w:r>
        <w:rPr>
          <w:sz w:val="26"/>
          <w:szCs w:val="26"/>
        </w:rPr>
        <w:t xml:space="preserve"> пер. Перовский,19, тел. (48536) 6-25-43; режим работы: Пн-Пт с 9.00 до 17.00, работа в выходные и праздничные дни – по отдельному график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аборатория ГАУЗ ЯО клиническая больница скорой медицинской помощи им. Н.В. Соловьева</w:t>
      </w:r>
      <w:r>
        <w:rPr>
          <w:sz w:val="26"/>
          <w:szCs w:val="26"/>
        </w:rPr>
        <w:t>: г. Ярославль, ул. Загородный сад, 11, тел. (4852) 25-13-94, 74-41-92, 73-67-66 (кабинет приема клещей), режим работы: до 01.05.2019: Пн-Пт с 8.00 до 15.00, Сб, Вс – выходной; с 01.05.2019 по 31.06.2019: ежедневно с 7.30 до 19.30 (без выходных и праздничных дней); с 01.07.2019 – по эпид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ие клеща осуществляется </w:t>
      </w:r>
      <w:r>
        <w:rPr>
          <w:b/>
          <w:sz w:val="26"/>
          <w:szCs w:val="26"/>
        </w:rPr>
        <w:t>за счет личных средств граждан</w:t>
      </w:r>
      <w:r>
        <w:rPr>
          <w:sz w:val="26"/>
          <w:szCs w:val="26"/>
        </w:rPr>
        <w:t>, за исключением обследования детей по направлению летних оздоровительных учреждений, детских домов, домов-интерн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сследования клеща на наличие всех 4 инфекций варьирует от 800 до 1100 рублей в разных лабораториях (уточняйте цены по представленным телефон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щаем Ваше внимание, что при оформлении страховки у страховой компании исследование клеща проводится за счет средств этой страховой компании. При этом, оформляя страховку, </w:t>
      </w:r>
      <w:r>
        <w:rPr>
          <w:b/>
          <w:sz w:val="26"/>
          <w:szCs w:val="26"/>
        </w:rPr>
        <w:t>необходимо уточнить</w:t>
      </w:r>
      <w:r>
        <w:rPr>
          <w:sz w:val="26"/>
          <w:szCs w:val="26"/>
        </w:rPr>
        <w:t xml:space="preserve"> на какие виды анализов распространяется страховка данной компании и в каких лабораториях возможно бесплатное исследовани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аг 3. Экстренная профилактика.</w:t>
      </w:r>
      <w:r>
        <w:rPr>
          <w:sz w:val="26"/>
          <w:szCs w:val="26"/>
        </w:rPr>
        <w:t xml:space="preserve"> Если анализ </w:t>
      </w:r>
      <w:r>
        <w:rPr>
          <w:b/>
          <w:sz w:val="26"/>
          <w:szCs w:val="26"/>
        </w:rPr>
        <w:t>на КЭ</w:t>
      </w:r>
      <w:r>
        <w:rPr>
          <w:sz w:val="26"/>
          <w:szCs w:val="26"/>
        </w:rPr>
        <w:t xml:space="preserve"> положительный, а вакцинопрофилактика не осуществлялась, проводится экстренная профилактика КЭ </w:t>
      </w:r>
      <w:r>
        <w:rPr>
          <w:b/>
          <w:sz w:val="26"/>
          <w:szCs w:val="26"/>
        </w:rPr>
        <w:t>путем введения противоклещевого иммуноглобулина бесплатно</w:t>
      </w:r>
      <w:r>
        <w:rPr>
          <w:sz w:val="26"/>
          <w:szCs w:val="26"/>
        </w:rPr>
        <w:t xml:space="preserve"> (но </w:t>
      </w:r>
      <w:r>
        <w:rPr>
          <w:b/>
          <w:sz w:val="26"/>
          <w:szCs w:val="26"/>
        </w:rPr>
        <w:t>не поздне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тырех</w:t>
      </w:r>
      <w:r>
        <w:rPr>
          <w:sz w:val="26"/>
          <w:szCs w:val="26"/>
        </w:rPr>
        <w:t xml:space="preserve"> дней после укуса клеща, так как после этого срока эффективность препарата резко снижается) или назначения схемы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ожительного результата при исследовании </w:t>
      </w:r>
      <w:r>
        <w:rPr>
          <w:b/>
          <w:sz w:val="26"/>
          <w:szCs w:val="26"/>
        </w:rPr>
        <w:t>на другие инфек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еобходимо обратиться в поликлинику за назначением схемы ле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КЭ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поминаем, что самым эффективным средством борьбы </w:t>
      </w:r>
      <w:r>
        <w:rPr>
          <w:b/>
          <w:sz w:val="26"/>
          <w:szCs w:val="26"/>
        </w:rPr>
        <w:t>с КЭ</w:t>
      </w:r>
      <w:r>
        <w:rPr>
          <w:sz w:val="26"/>
          <w:szCs w:val="26"/>
        </w:rPr>
        <w:t xml:space="preserve"> является </w:t>
      </w:r>
      <w:r>
        <w:rPr>
          <w:b/>
          <w:sz w:val="26"/>
          <w:szCs w:val="26"/>
        </w:rPr>
        <w:t>вакцинопрофилактика</w:t>
      </w:r>
      <w:r>
        <w:rPr>
          <w:sz w:val="26"/>
          <w:szCs w:val="26"/>
        </w:rPr>
        <w:t xml:space="preserve">, которая защищает от опасности заражения </w:t>
      </w:r>
      <w:r>
        <w:rPr>
          <w:b/>
          <w:sz w:val="26"/>
          <w:szCs w:val="26"/>
        </w:rPr>
        <w:t>на 3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кцинация предполагает трехкратное введение вакцины. Начинать ее следует осенью (стандартная схема вакцинации), 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ществуют и экстренные схемы, которые дают возможность привиться в любое врем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ако, следует помнить, что завершить весь прививочный курс против КЭ необходимо </w:t>
      </w:r>
      <w:r>
        <w:rPr>
          <w:b/>
          <w:sz w:val="26"/>
          <w:szCs w:val="26"/>
        </w:rPr>
        <w:t>за 2 недели</w:t>
      </w:r>
      <w:r>
        <w:rPr>
          <w:sz w:val="26"/>
          <w:szCs w:val="26"/>
        </w:rPr>
        <w:t xml:space="preserve"> до предполагаемой «встречи» с клещ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егите себя и своих близких! Будьте здоров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6:00Z</dcterms:created>
  <dc:creator>Смирнова, Наталия Сергеевна</dc:creator>
  <dc:description/>
  <dc:language>en-US</dc:language>
  <cp:lastModifiedBy>Пользователь Windows</cp:lastModifiedBy>
  <dcterms:modified xsi:type="dcterms:W3CDTF">2020-04-20T10:56:00Z</dcterms:modified>
  <cp:revision>2</cp:revision>
  <dc:subject/>
  <dc:title/>
</cp:coreProperties>
</file>