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ОНДиПР г. ЯРОСЛАВЛЯ ПРИЗЫВАЕТ РОДИТЕЛЕЙ СЛЕДИТЬ ЗА ДЕТЬМИ В ПЕРИОД ИХ ДИСТАНЦИОННОГО ОБУЧЕНИЯ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дистанционного обучения детей на дому в целях предупреждения распространения коронавирусной инфекции, МЧС России активизирована профилактическая работа по соблюдению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то время, когда дети проводят большую часть времени дома, профилактика соблюдения правил обращения с электроприборами и другими источниками огня приобретает особую актуальность. Предупреждение рисков пожаров по причине неосторожного обращения ребенка с огнем – обязанность взрослых»! Дети не должны быть предоставлены сами себе, нужен постоянный родительский контроль. Порядка 40% происшествий происходит из-за детской ша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родителей необходимо обратить на организацию безопасного домашнего учебного места ребенка. Взрослые должны проводить беседы с детьми по соблюдению правил пожарной безопасности, в том числе при использовании бытовых приборов и компьютерной техники, а также оградить несовершеннолетних от шалостей с огнем, убрав в недоступное место спички и зажигал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1:00Z</dcterms:created>
  <dc:creator>User</dc:creator>
  <dc:description/>
  <dc:language>en-US</dc:language>
  <cp:lastModifiedBy>Пользователь Windows</cp:lastModifiedBy>
  <cp:lastPrinted>2020-04-17T09:30:00Z</cp:lastPrinted>
  <dcterms:modified xsi:type="dcterms:W3CDTF">2020-04-17T08:31:00Z</dcterms:modified>
  <cp:revision>2</cp:revision>
  <dc:subject/>
  <dc:title/>
</cp:coreProperties>
</file>