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4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-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ом № 109-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4.05.2021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spacing w:before="0" w:after="0"/>
              <w:ind w:left="14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spacing w:before="0" w:after="0"/>
              <w:ind w:left="14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казании образовательных услу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 Ярославль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»  _____________________  20____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образовательное учреждение дополнительного образования Детско-юношеский центр «Ярославич» (далее Центр) на основании лицензии № 578/16 от 30.11.2016, серия 76Л02№0001362, выданной Департаментом образования Ярославской области, срок действия - бессрочно, в лице директора Шленева Александра Константиновича, действующего на основании Устава, с одной стороны, и, с другой стороны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Ф.И.О. и статус законного представителя ребёнка – мать, отец, опекун, попечител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либо лиц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действующего на основании доверенности, выданной законным представителем несовершеннолетн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лее Родители) и ______________________________________________________________________________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Ф. И. О. несовершеннолетнего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  (далее Обучающийся) заключили в соответствии с Законом Российской Федерации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дата рождения несовершеннолетнего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образовании» настоящий договор о нижеследующем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.</w:t>
      </w:r>
    </w:p>
    <w:p>
      <w:pPr>
        <w:pStyle w:val="Normal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договором стороны определяют взаимные права и обязанности по обеспечению реализации Обучающимся права на получение качественного дополнительного образования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и права Центр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Центр обязуется обеспечить предоставление Обучающемуся качественного дополнительного образования в объёме бюджетного финансирования в соответствии с требованиями образовательной программы Центра и с учетом запросов Родителей и Обучающихс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Центр обязуется обеспечить Обучающемуся реализацию следующей дополнительной образовательной программы 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а  обучения  </w:t>
      </w:r>
      <w:r>
        <w:rPr>
          <w:rFonts w:cs="Times New Roman" w:ascii="Times New Roman" w:hAnsi="Times New Roman"/>
          <w:sz w:val="18"/>
          <w:szCs w:val="18"/>
          <w:u w:val="single"/>
        </w:rPr>
        <w:t>очная,</w:t>
      </w:r>
      <w:r>
        <w:rPr>
          <w:rFonts w:cs="Times New Roman" w:ascii="Times New Roman" w:hAnsi="Times New Roman"/>
          <w:sz w:val="18"/>
          <w:szCs w:val="18"/>
        </w:rPr>
        <w:t xml:space="preserve">  срок реализации программы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ъединении  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учебным планом, годовым календарным графиком и расписанием занятий, в части не касающейся расходных материалов для учебных занятий: спортивной формы, специальной обуви и одежды, канцелярских товаров и принадлежностей, материалов для рукоделия, специальной литературы и т.п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Центр обязуется обеспечить проведение воспитательной работы с Обучающимся в соответствии с планом работы Центра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Центр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Центр обязуется обеспечить, при условии соблюдения участниками договора принятых на себя обязательств, освоение Обучающимся образовательных программ Центр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Центр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Центр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Центре, а также за пределами Центра, если такое пребывание осуществляется в соответствии с планом работы Центр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 Центр обязуется обеспечить неразглашение сведений о личности и состоянии здоровья Обучающегося личных данных Родителей, ставших известными Центру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9. Центр обязуется в доступной форме обеспечить ознакомление Родителей и Обучающегося с учредительными документами образовательного учреждения, лицензией, свидетельством о государственной аккредитации, дополнительными образовательными программами, учебным планом, годовым календар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Центра, а также не менее чем за 7 рабочих дней информировать Родителей о проведении родительских собраний и иных мероприятий, в которых Родители обязаны принимать участие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Центр обязуется осуществлять текущий и промежуточный контроль над реализацией и выполнением образовательной программы, по которой обучается ребёнок, степенью освоения им данной программы и в доступной форме информировать о результатах контрол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1. Центр вправе требовать от Обучающегося и Родителей соблюдения Устава Центра, Правил внутреннего распорядка и иных актов учреждения, регламентирующих его деятельность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2. Центр вправе, в случае нарушения Обучающимся Устава и Правил внутреннего распорядка или иных актов Центра, регламентирующих его деятельность, применить к Обучающемуся меры дисциплинарного воздействия, предусмотренные законодательством и вышеуказанными актами. Центр обязан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бязанности и права Родителе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Родители Обучающихся имеют право: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щищать законные права и интересы ребенка;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бирать дополнительную образовательную программу;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накомиться с ходом и содержанием образовательного процесса, результатами и достижениями Обучающихся;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накомиться с уставом Центра и другими документами, регламентирующими образовательный процесс;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ывать материальную и иную помощь Центру путем добровольных пожертвований и личного участия в его деятельност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Родители  обучающихся обязаны:</w:t>
      </w:r>
    </w:p>
    <w:p>
      <w:pPr>
        <w:pStyle w:val="Style17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посещение ребёнком занятий в соответствии с утверждённым расписанием;</w:t>
      </w:r>
    </w:p>
    <w:p>
      <w:pPr>
        <w:pStyle w:val="Style17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полнять Устав Центра и Правила внутреннего распорядка; </w:t>
      </w:r>
    </w:p>
    <w:p>
      <w:pPr>
        <w:pStyle w:val="Style17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являть уважение к педагогам, администрации и техническому персоналу Центра и воспитывать чувство уважения к ним у ребенка; </w:t>
      </w:r>
    </w:p>
    <w:p>
      <w:pPr>
        <w:pStyle w:val="Style17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объединения об их изменении;</w:t>
      </w:r>
    </w:p>
    <w:p>
      <w:pPr>
        <w:pStyle w:val="Style17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щать родительские собрания, а при невозможности личного участия обеспечивать их посещение доверенными лицами;</w:t>
      </w:r>
    </w:p>
    <w:p>
      <w:pPr>
        <w:pStyle w:val="Style17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ещать руководителя детского объединения, об уважительных причинах отсутствия Обучающегося на занятиях;</w:t>
      </w:r>
    </w:p>
    <w:p>
      <w:pPr>
        <w:pStyle w:val="Style17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вещать руководителя детского объединения об изменении интересов и потребностей в выбранном виде деятельности ребёнком, о прекращении посещения им учебных занятий в объединении;   </w:t>
      </w:r>
    </w:p>
    <w:p>
      <w:pPr>
        <w:pStyle w:val="Style17"/>
        <w:numPr>
          <w:ilvl w:val="0"/>
          <w:numId w:val="2"/>
        </w:numPr>
        <w:spacing w:lineRule="auto" w:line="264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мещать ущерб, причиненный Обучающимся имуществу Центра, в соответствии с законодательством Российской Федерации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 Родители вправе в случае ненадлежащего исполнения Центром своих обязанностей и условий настоящего договора обжаловать действия Центра в установленном порядке учредителю Центра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Центром своих обязанностей и условий настоящего договор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бязанности и права Обучающегос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Обучающийся обязан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осещать занятия, указанные в учебном расписан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соблюдать Устав Центра, Правила внутреннего распорядка и иные акты Центра, регламентирующие его деятельность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выполнять требования работников Центра в части, отнесенной Уставом и правилами внутреннего распорядка к их компетенции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бережно относиться к имуществу Центр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уважать свободу, личностное достоинство, взгляды и убеждения других обучающихся, педагогов, родителе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Обучающийся имеет право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а получение дополнительного образования в объединениях Центра в объеме бюджетного финансирования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а обучение в нескольких объединениях Центра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а обучение и воспитание в соответствии с федеральными государственными требованиями к общему образованию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а получение дополнительных (в том числе платных) образовательных услуг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а сохранение своей индивидуальности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а свободу информации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а свободу выражения собственного мнения и убеждений;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а охрану своего здоровья;</w:t>
        <w:br/>
        <w:t>– на защиту прав и интересов, чести и достоинства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а защиту от применения всех форм физического и психического насилия, оскорбления, небрежного, грубого обращения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. Прочие услов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Договор считается расторгнутым в случае исключения Обучающегося из Центра по основаниям и в порядке, предусмотренными законодательством Российской Федерации, в том числе по завершении обучения по выбранной программе (или программам), а также в случае перехода Обучающегося в другое образовательное учреждение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4. Договор составлен в двух экземплярах, имеющих равную юридическую силу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одписи и реквизиты сторон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4252"/>
      </w:tblGrid>
      <w:tr>
        <w:trPr>
          <w:trHeight w:val="3681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Д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о-юношеский центр «Ярославич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ридический адрес: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63, город Ярославль,  улица Труфанова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25, корпус 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/ Фак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3-17-4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02029352/760201001</w:t>
            </w:r>
          </w:p>
          <w:p>
            <w:pPr>
              <w:pStyle w:val="Style18"/>
              <w:ind w:right="17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78" w:leader="none"/>
              </w:tabs>
              <w:ind w:left="34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регист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312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tabs>
                <w:tab w:val="clear" w:pos="708"/>
                <w:tab w:val="left" w:pos="5278" w:leader="none"/>
              </w:tabs>
              <w:ind w:left="34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учающий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регистр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 ____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свидетельство о рождении (паспортные данны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о  </w:t>
            </w: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312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________________________________________________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4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ind w:right="3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         ______________ А.К. Шленев                 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П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sectPr>
      <w:type w:val="nextPage"/>
      <w:pgSz w:w="11906" w:h="16838"/>
      <w:pgMar w:left="680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2:00Z</dcterms:created>
  <dc:creator>Пользователь</dc:creator>
  <dc:description/>
  <dc:language>en-US</dc:language>
  <cp:lastModifiedBy>Андрей Мелюхов</cp:lastModifiedBy>
  <cp:lastPrinted>2021-10-18T15:20:00Z</cp:lastPrinted>
  <dcterms:modified xsi:type="dcterms:W3CDTF">2022-05-31T12:32:00Z</dcterms:modified>
  <cp:revision>2</cp:revision>
  <dc:subject/>
  <dc:title/>
</cp:coreProperties>
</file>