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7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иказом № 155-ОД от 30.05.2019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 приеме в образовательное учреждение людей старше восемнадцати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у МОУДО ДЮЦ «Ярославич»  А.К. Шлене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(ФИО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программе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 20____ года по _____________________________ 20____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 xml:space="preserve"> 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сональная информ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жительства  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омашний ________________________ Тел. мобильный 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прежден о необходимости сообщать, об изменении планов на получение дополнительного образования по выбранному виду деятельности: «Пропуски учебных занятий без причины более 2-х месяцев и без соответствующего заявления (предупреждения), влекут отчисление из образовательного учреждения без оповещения Заявителя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__ года         ________________________ / 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расшифровка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7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иказом № 155-ОД от 30.05.2019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 приеме в образовательное учреждение людей старше восемнадцати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у МОУДО ДЮЦ «Ярославич»  А.К. Шлене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(ФИО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обучение по программе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 20____ года по _____________________________ 20____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 xml:space="preserve"> 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сональная информ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жительства  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омашний ________________________ Тел. мобильный 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прежден о необходимости сообщать, об изменении планов на получение дополнительного образования по выбранному виду деятельности: «Пропуски учебных занятий без причины более 2-х месяцев и без соответствующего заявления (предупреждения), влекут отчисление из образовательного учреждения без оповещения Заявителя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__ года         ________________________ / 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расшифровка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9:00Z</dcterms:created>
  <dc:creator>User</dc:creator>
  <dc:description/>
  <cp:keywords/>
  <dc:language>en-US</dc:language>
  <cp:lastModifiedBy>User</cp:lastModifiedBy>
  <cp:lastPrinted>2019-09-21T11:51:00Z</cp:lastPrinted>
  <dcterms:modified xsi:type="dcterms:W3CDTF">2019-09-21T08:51:00Z</dcterms:modified>
  <cp:revision>8</cp:revision>
  <dc:subject/>
  <dc:title/>
</cp:coreProperties>
</file>