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86600</wp:posOffset>
            </wp:positionH>
            <wp:positionV relativeFrom="paragraph">
              <wp:posOffset>-289560</wp:posOffset>
            </wp:positionV>
            <wp:extent cx="1920240" cy="179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30340</wp:posOffset>
            </wp:positionH>
            <wp:positionV relativeFrom="paragraph">
              <wp:posOffset>-289560</wp:posOffset>
            </wp:positionV>
            <wp:extent cx="234696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31» августа 2021 г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лан работы МОУДО ДЮЦ «Ярославич» на сентябрь 2021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35"/>
        <w:gridCol w:w="83"/>
        <w:gridCol w:w="1185"/>
        <w:gridCol w:w="5903"/>
        <w:gridCol w:w="6"/>
        <w:gridCol w:w="17"/>
        <w:gridCol w:w="1961"/>
        <w:gridCol w:w="9"/>
        <w:gridCol w:w="1840"/>
        <w:gridCol w:w="2126"/>
        <w:gridCol w:w="142"/>
        <w:gridCol w:w="1843"/>
        <w:gridCol w:w="2262"/>
        <w:gridCol w:w="2262"/>
        <w:gridCol w:w="2262"/>
        <w:gridCol w:w="2262"/>
        <w:gridCol w:w="2262"/>
        <w:gridCol w:w="2262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, собра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щание с руководителями УДО «Комплектование учреждений дополнительного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9, 10-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зале департамента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Абрамова Е.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овак Д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ием документов к тарификации руководителей УДО и ППМС цент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,3 по графику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епартамент образования кабинет 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Абрамова Е.Г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щание для заместителей директоров по ВР, педагогов-организаторов «Итоги работы  образовательных учреждений за 2020-2021 уч. год. Стратегия, направления и организация работы в 2021-2022 уч. год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 14-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зале департамента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Абрамова Е.Г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итова Е.Е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Актуальные тенденции формирования социального иммунитета у современной молодежи (с привлечением специалистов органов и учреждений системы профилактики безнадзорности и правонарушений несовершеннолетних)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14-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32"/>
              <w:rPr/>
            </w:pPr>
            <w:r>
              <w:rPr/>
              <w:t>Абрамова Е.Г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Луканина М.Ф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заместителем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организационно-методического отдела по текущим мероприят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вещание с педагогами отдела  социально-гуманитар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 художественного образов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 спортивно-оздоровительной работ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вещание с педагогами отдела социальной и культурн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.09.202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highlight w:val="yellow"/>
              </w:rPr>
            </w:pPr>
            <w:r>
              <w:rPr/>
              <w:t>20.09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педагогами объединения «Проф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 5эт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>Совещание ОВЭС «Каприз» «Начало учебного года, расписание занятий, списки детей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.09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учкова А.П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й контрол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оформления журн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-30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оформления тарификационных списков, расписания учебных занят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-03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несения данных в АСИ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-30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несения детей в ПДФ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онтроль наличия договоров, пакета документов дете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30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ыдачи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30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рабочих программ у педагог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-14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соответствия расписания и списка детей, присутствующих на занят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-30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проведения инструктажей на первых занят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-14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рганизация учебного занятия, индивидуальная работа на занятии (</w:t>
            </w:r>
            <w:r>
              <w:rPr>
                <w:i/>
              </w:rPr>
              <w:t>примерный план посещения учебных занятий</w:t>
            </w:r>
            <w:r>
              <w:rPr/>
              <w:t>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6.09 по 10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3.09 по 17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.09 по 24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Киселева Н.В.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7.09 по 30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Цидилин А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едение статистического учета достижений обучающихся и педагогов по итогам участия в конкурсах, фестивалях, смотрах, соревнован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И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пись и подтверждения обучения детей на 2021-2022 уч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9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  <w:p>
            <w:pPr>
              <w:pStyle w:val="Normal"/>
              <w:jc w:val="center"/>
              <w:rPr/>
            </w:pPr>
            <w:r>
              <w:rPr/>
              <w:t>группа в 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ительские собр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омплектование учебных групп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3.09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, 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ставление расписания учебных занят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, 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инструктажей на первых занят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-17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ервичных инструктажей по пожарной безопасности в объединен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 Н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лектование групп 1-го и последующих годов обуч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10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ведение аттестации в детских объединениях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30.09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С «Золотой ключик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агностика уровня детей 1-го года обуч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9-17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З-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ролева О.Г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бота с документацие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4.09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4.09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ДО 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алендарного  плана  работы отделов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4.09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несение списков обучающихся на сайт ПДФ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дача  тарификационных спис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-03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журнал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-30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педагогов отдела со списками детей с данными для программы АСИ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30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10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рабочей программ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10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документации педагога - психоло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нормативных документов и психологической литерату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хождение образовательной программы «2 ступень гештальт-терапии», МИГи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провождение профессионального самоопределения обучающихся» Профессиональные пробы для обучающихся 6-7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Проведение первичного знакомства со старшеклассниками-участниками тренинговой программы по формированию стрессоустойчив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 xml:space="preserve">По договоренности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На базе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Проведение первичной диагностики с обучающимися, посещающими программу «Профессиональные проб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родителей по психолого – педагогическим вопрос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 для ПДО «Образовательная программа в системе ПФДО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4.09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образовательные услуг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одительские собрания в платных групп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массовая работ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Знани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9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З №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удина И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удина И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ина А.Д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рождение объединения «Золотой ключи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, 07.09 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 № 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удина И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удина И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ина А.Д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ероприятие приуроченное к «Дню обмена идеям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.09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азарев Н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     </w:t>
            </w:r>
            <w:r>
              <w:rPr/>
              <w:t>Смирнова В.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бузник в объединении «</w:t>
            </w:r>
            <w:r>
              <w:rPr>
                <w:color w:val="000000"/>
                <w:lang w:val="en-US"/>
              </w:rPr>
              <w:t>Bi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rain</w:t>
            </w:r>
            <w:r>
              <w:rPr>
                <w:color w:val="000000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9.2021  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З № 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удина И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удина И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ина А.Д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билей объединения «</w:t>
            </w:r>
            <w:r>
              <w:rPr>
                <w:color w:val="000000"/>
                <w:lang w:val="en-US"/>
              </w:rPr>
              <w:t>Bi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rain</w:t>
            </w:r>
            <w:r>
              <w:rPr>
                <w:color w:val="000000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Ц «Бутус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удина И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удина И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ина А.Д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«Путешествие в страну английского языка и посвящение  в члены Студии ин.яз. </w:t>
            </w:r>
            <w:r>
              <w:rPr>
                <w:lang w:val="en-US"/>
              </w:rPr>
              <w:t>WELCOME</w:t>
            </w:r>
            <w:r>
              <w:rPr/>
              <w:t>»»для школьников1 г.обуч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 Н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церт группы «</w:t>
            </w:r>
            <w:r>
              <w:rPr>
                <w:lang w:val="en-US"/>
              </w:rPr>
              <w:t>Groovytation</w:t>
            </w:r>
            <w:r>
              <w:rPr/>
              <w:t>» для детей и родителей объединений МОУДО ДЮЦ «Ярославич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9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 «Арбузник» для объединения «76 Регион» «Ритими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9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рфенова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Современная хореограф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рфенова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арфенова Е.М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 «Каратэ, Кобуд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азанкин А.Б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по КУДО, ДЗЮДО в рамках реализации проекта по президентскому Гранту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 Дзерж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заявкам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Индивидуальная работа с родителям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документов, выдач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рославич за ЗОЖ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К Р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ь памяти снятия блокады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08.09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зержин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тие в праздничных мероприятиях , посвященных Дню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.09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к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ервенство Ярославской области по футбо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Лига дзюдо «Аврор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8-19.09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ие положени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есс-центр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зет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ыпуск газеты «Ярославчик» августовский выпус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6.09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кудина И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Организация и контроль ремонтных работ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рганизация и контроль ремонтных работ 4 эта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одернизация АПС, охранной сигнализ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рганизация и контроль ремонтных работ 1 эта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рганизация и контроль ремонтных работ входной групп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становка гардероб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рганизация рабочего места для вахте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9.2021 и до 25.09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09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становка аварийного освещ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 уч.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краска входной групп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ереднев Е.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становка звукоизоляционных дверей на 3 этаж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одернизация КТ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нструктаж по ПБ к началу учебного 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0.09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нструктаж по ОТ к началу учебного 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0.09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нструктаж по антитеррору к началу учебного 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0.09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Андрей Мелюхов</cp:lastModifiedBy>
  <cp:lastPrinted>2021-02-01T10:02:00Z</cp:lastPrinted>
  <dcterms:modified xsi:type="dcterms:W3CDTF">2021-09-08T10:47:00Z</dcterms:modified>
  <cp:revision>564</cp:revision>
  <dc:subject/>
  <dc:title>                                                                                   «Утверждаю»</dc:title>
</cp:coreProperties>
</file>