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-28956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30340</wp:posOffset>
            </wp:positionH>
            <wp:positionV relativeFrom="paragraph">
              <wp:posOffset>-28956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0» сентября 2021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октябрь 2021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вещание с руководителями учреждений дополнительно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7, 10-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.департамент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брамова Е.Г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 социально-гуманитар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художествен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спортивно-оздоровительной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социальной и культур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педагогами объединения «Профи», работа с АСИ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 5эт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щание ОВЭС «Каприз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учкова А.П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совещаниях по планированию деятельности и реализации проектов Фестиваль единоборств и Поющий Ярослав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численности обучающихся в группах, согласно спис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ация по АСИОУ вновь поступивших детей на обу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Проверка проведения вводного инструктажа по технике безопасности учащихся и его регистрации в учебном журнал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Контроль за соблюдением и укреплением здоровья учащихся: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соблюдение санитарно-гигиенических требований на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учебных занятиях; использование здоровьесберегающих технологий на учебных занят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-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хранности контингента и контроль  за укомплектованностью учебных груп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, за деятельностью в объединениях, графика посещения учебных занят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отнесение списков учебного журнала присутствующим на занятиях уча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-31.10</w:t>
            </w:r>
          </w:p>
          <w:p>
            <w:pPr>
              <w:pStyle w:val="Normal"/>
              <w:rPr/>
            </w:pPr>
            <w:r>
              <w:rPr/>
              <w:t>в соответствии с расписание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  <w:p>
            <w:pPr>
              <w:pStyle w:val="Normal"/>
              <w:jc w:val="center"/>
              <w:rPr/>
            </w:pPr>
            <w:r>
              <w:rPr/>
              <w:t>2-ое 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и наличие документов в объединениях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-20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 ведением учебных журнал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-15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учебного занятия, индивидуальная работа на занятии (</w:t>
            </w:r>
            <w:r>
              <w:rPr>
                <w:i/>
              </w:rPr>
              <w:t>примерный план посещения учебных занятий</w:t>
            </w:r>
            <w:r>
              <w:rPr/>
              <w:t>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4.10 по 08.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азарев Н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10 по 15.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.10 по 22.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Крутов А.Е.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5.10 по 29.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Цидилин А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рректировка учебного плана, согласование педагогической нагрузки на текущий учебный го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вопросам  организации образовательного процесса (по запросам педагог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-практикума «Современные образовательные технолог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дата уточняется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образовательного процесса – входная диагностик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1.10-31.10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5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несение списков обучающихся на сайт ПДФ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журнал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 для  оплаты добровольных пожертвований родител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30.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1 у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Работа педагогов отдела со списками детей с данными для программы АСИОУ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-31.10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о списками детей объединения «Профи» для программы АСИОУ, зачисление в ПФ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-15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бъеди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документации в рамках проведения основного этапа Фестиваля единоборств: анкета для участников соревнований и зрителей, формы протоколов соревнований по кудо и дзюдо  и др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Анализ анкет удовлетворённости участников пробных занятий единоборств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тчет «Выполнение муниципального задания за 3 квартал 2021 г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нормативных документов и психологической литературы, посещение 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хождение образовательной программы «2 ступень гештальт-терапии», МИГ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ческий факультет ЯГПУ им. К.Д. Уш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родская социально-психологическая научно-практическая конферен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6,10-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 отдельному план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кофьева А.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Угарова М.Г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аймина А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Цыганова О.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минар «Креативные характеристики личности учащихся с различной самооценко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9, 10-0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о дополн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кофьева А.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Хаймина А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минар  «Критерии эффективности профориентационной работы в учреждениях дополнительного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, 9-0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латформа ZOOM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https://us04web.zoom.us/j/3462610081?pwd=M0xna2U2NldZa0dua0F2RlFFcHNYdz09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К: 346 261 00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Д: J27YQ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кофьева А.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Угарова М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ровождение профессионального самоопределения обучающихся» Профессиональные пробы для обучающихся 6-7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тренинговых занятий для объедин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на тему «Формирование школьной мотивац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 на тему «Формирование учебной мотивац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одержания семинара-практикума «Современные образовательные технолог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ДООП с педагогами, выходящими на аттестац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Шундрик Е.Г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новых ДООП с педагогами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Методические консультации по заполнению информационных справок по результатам педагогической деятельности для прохождения аттестации педагог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ндрик Е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Экспертиза программ ОО и распределение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Тимофеева Е.В. Махн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цертная программа «От всей души»,  посвященная празднованию Дня пожилого челове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астер класс по изготовлению бук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9" w:leader="none"/>
              </w:tabs>
              <w:rPr/>
            </w:pPr>
            <w:r>
              <w:rPr/>
              <w:t>Турнир по футболу, в рамках фестиваля «Фестиваль семейных игр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10.2021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Триум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авила техники безопасности при пожаре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- Объединение «</w:t>
            </w:r>
            <w:r>
              <w:rPr>
                <w:lang w:val="en-US"/>
              </w:rPr>
              <w:t>Welcome</w:t>
            </w:r>
            <w:r>
              <w:rPr/>
              <w:t>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b/>
                <w:b/>
              </w:rPr>
            </w:pPr>
            <w:r>
              <w:rPr/>
              <w:t xml:space="preserve">- Хореографический ансамбль «Ритм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курсия по городу для старших групп объединения «</w:t>
            </w:r>
            <w:r>
              <w:rPr>
                <w:color w:val="000000"/>
                <w:lang w:val="en-US"/>
              </w:rPr>
              <w:t>Bi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rain</w:t>
            </w:r>
            <w:r>
              <w:rPr>
                <w:color w:val="000000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ческая часть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А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А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для детей 5-ти лет «Новый учебный год в Золотом ключик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-1 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дина И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дина И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и к началу учебного года во всех группах Хореографической студии «Фантаз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-1 2 эт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бок вызова. Дзюдо» и «Кубок вызова. Кудо» в рамках проекта Фестиваль единоборст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24 октябр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Ярбат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, методи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спектакля объединением «Карусе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лковский те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орина Е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стер – класс для хореографического ансамбля «Ритм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лагеря с дневным пребыванием детей, для детей состоящих на учете в КД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-03.1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ы по Дзюдо и Кудо в рамках реализации проекта по президентскому гран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ах школ Дзерж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родителями детей-новичков в СИЯ «</w:t>
            </w:r>
            <w:r>
              <w:rPr>
                <w:lang w:val="en-US"/>
              </w:rPr>
              <w:t>WELCOME</w:t>
            </w:r>
            <w:r>
              <w:rPr/>
              <w:t>», объяснение правил зачисления, оформление договоров, ознакомление с протоколами родительских собр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1-ое УЗ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а О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крытое первенство г. Ярославля по футболу среди юношей 2008 г.р. «</w:t>
            </w:r>
            <w:r>
              <w:rPr>
                <w:lang w:val="en-US"/>
              </w:rPr>
              <w:t>YaroslavlCup</w:t>
            </w:r>
            <w:r>
              <w:rPr/>
              <w:t xml:space="preserve"> 2021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4-26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Интеллектуальны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д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инхронный интеллектуальный турнир «Золотая осен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УЗ-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д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д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Фестиваль школьного спорта «Лёгкая атлетика»</w:t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/>
              <w:ind w:left="60" w:right="60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6.10 - 4 кл</w:t>
              <w:br/>
              <w:t>8.10 - 5 кл</w:t>
              <w:br/>
              <w:t>12.10 - 3 кл</w:t>
              <w:br/>
              <w:t>21.10  - 1 кл и детские сад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калова 2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Фестиваль спорта «Волейбол» для родителей и преподавателей АШ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0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6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ОК Атлан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венство Ярославской области по футболу 2008-2009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3,04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венство Ярославской области по футболу 2008-2009, 2006-2007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ут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венство Ярославской области по футболу 2008-2009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бластной турнир по ку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0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ллектуальный фестиваль «А если подумат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д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д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убок вызова по дзю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3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убок вызова по ку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4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жрегиональный турнир по кудо «Славнефт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9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оссийская лига дзюдо 5.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2.10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ига дзюдо «Аврор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bookmarkStart w:id="0" w:name="_GoBack"/>
            <w:bookmarkEnd w:id="0"/>
            <w:r>
              <w:rPr/>
              <w:t>30-31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Турнир «Российский кубок»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6-17.10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Ив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азанкин А.Б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сероссийский фестиваль интеллектуальных игр «Андромед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д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д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й международный Детско-Юношеский фестиваль-конкурс «Казанские узоры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2.10.2021 – 26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– фестиваль «Фанари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0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К «Магистр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детского, юношеского и взрослого творчества «Территория звезд»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6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г. Ярославль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К «Магистр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 газеты «Ярославчик» сентябрьский выпу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15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одернизация АПС 4 эта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10.2021 и до 25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10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аварийного освещ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краска входной групп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звукоизоляционных дверей на 3 этаж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учреждения к плановой проверке по О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тренировки по эваку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1-10-06T12:10:00Z</dcterms:modified>
  <cp:revision>604</cp:revision>
  <dc:subject/>
  <dc:title>                                                                                   «Утверждаю»</dc:title>
</cp:coreProperties>
</file>