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-28956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30340</wp:posOffset>
            </wp:positionH>
            <wp:positionV relativeFrom="paragraph">
              <wp:posOffset>-28956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29» октября 2021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ноябрь 2021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 социально-гуманитар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художествен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спортивно-оздоровительной рабо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социальной и культур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highlight w:val="yellow"/>
              </w:rPr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вещание ОВЭС «Каприз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учкова А.П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едагогов студии Каприз с директором. Тема: </w:t>
            </w:r>
          </w:p>
          <w:p>
            <w:pPr>
              <w:pStyle w:val="Normal"/>
              <w:rPr/>
            </w:pPr>
            <w:r>
              <w:rPr/>
              <w:t xml:space="preserve">- подготовка программы по фестивалю «Поющий Ярославл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1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rPr/>
            </w:pPr>
            <w:r>
              <w:rPr/>
              <w:t>3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  <w:t>Кошкина Л.А.</w:t>
            </w:r>
          </w:p>
          <w:p>
            <w:pPr>
              <w:pStyle w:val="Normal"/>
              <w:rPr/>
            </w:pPr>
            <w:r>
              <w:rPr/>
              <w:t>Каткова А.Д,</w:t>
            </w:r>
          </w:p>
          <w:p>
            <w:pPr>
              <w:pStyle w:val="Normal"/>
              <w:rPr/>
            </w:pPr>
            <w:r>
              <w:rPr/>
              <w:t>Грехова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нев А.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вещание с руководителями учреждений дополнительного образования «Инновационное обновление содержания и технологий дополнительного образования детей при реализации дополнительных общеобразовательных программ различной направленности с учетом удовлетворения образовательных  детей с ограниченными возможностями здоровь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0, 9-0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У УДО ЦВР «Приоритет» по адресу ул. Майорова 4 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Абрамова Е.Г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овак Д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овещание-практикум для заместителей директоров по ВР «Правовое просвещение и воспитание несовершеннолетних». Опыт работы  образовательных учреждений по гражданско-правовому воспитанию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, 15-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епартамент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Абрамова Е.Г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итова Е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бочая группа директоров УДО МОУ ДО ЦДТ «Юность», МОУ ДО «МУЦ Красноперекопского района», МОУ ДО «МУЦ Кировского и Ленинского районов», МОУ КОЦ «ЛАД», МОУДО ДЮЦ «Ярославич»,МОУ ДО «Детский морской центр»,МОУ ДО ЦВР «Глория»,МОУ ДО ДЭЦ «Родник»,  МОУ ДО ЦАТ «Перспектива»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«Критерии эффективности профориентационной работы в учреждениях дополнительного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, 25, 9-00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латформа </w:t>
            </w:r>
            <w:r>
              <w:rPr>
                <w:lang w:val="en-US" w:eastAsia="en-US"/>
              </w:rPr>
              <w:t>ZOOM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https://us04web.zoom.us/j/3462610081?pwd=M0xna2U2NldZa0dua0F2RlFFcHNYdz09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К: 346 261 008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Д: J27YQ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численности обучающихся в группах, согласно спис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ация по АСИОУ вновь поступивших детей на обу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, за деятельностью в объединениях, графика посещения учебных занят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 ведением учебных журнал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1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отнесение списков учебного журнала присутствующим на занятиях уча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-30.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и анализ рабочих программ (календарное планирова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-22.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работа с документами по заполнению базы данных об учащихся объединения ПРОФИ в АСИО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начинающих педагогов с целью оказания методической помощи (по графику посещени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-практикума «Современные образовательные технолог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1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динамики численности учащихся в групп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1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1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5.1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журнал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 для  оплаты добровольных пожертвований родител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30.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,2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ации педагога - 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 журналов, журнала объединения Профи , работа с АСИОУ, комплектование папок с документами детей.</w:t>
            </w:r>
            <w:bookmarkStart w:id="0" w:name="_GoBack"/>
            <w:bookmarkEnd w:id="0"/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-ое УЗ 5э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бъеди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нормативных документов и психологической литературы, посещение М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хождение образовательной программы «2 ступень гештальт-терапии», МИГ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ческий факультет ЯГПУ им. К.Д. Уш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«Анализ деятельности педагога» для аттес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ндрик Е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ровождение профессионального самоопределения обучающихся» Профессиональные пробы для обучающихся 6-7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тренинговых занятий для объедин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стенда психолога на тему «Как правильно выбрать профессию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стенда психолога на тему «Эмоциональный интеллек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>Проведение тренинга для объединения «Карусе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12.1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ая помощь при написании педагогами статей по обобщению опыта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Экспертиза программ ОО и распределение по ре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Тимофеева Е.В. Махн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для дошкольников «Осенний капуст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1</w:t>
            </w:r>
          </w:p>
          <w:p>
            <w:pPr>
              <w:pStyle w:val="Normal"/>
              <w:rPr/>
            </w:pPr>
            <w:r>
              <w:rPr/>
              <w:t>18.00-19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-1</w:t>
            </w:r>
          </w:p>
          <w:p>
            <w:pPr>
              <w:pStyle w:val="Normal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  <w:t>Кошкина Л.А.</w:t>
            </w:r>
          </w:p>
          <w:p>
            <w:pPr>
              <w:pStyle w:val="Normal"/>
              <w:rPr/>
            </w:pPr>
            <w:r>
              <w:rPr/>
              <w:t>Каткова А.Д,</w:t>
            </w:r>
          </w:p>
          <w:p>
            <w:pPr>
              <w:pStyle w:val="Normal"/>
              <w:rPr/>
            </w:pPr>
            <w:r>
              <w:rPr/>
              <w:t>Грехова А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программа для школьников «Посвящение в Каприз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1</w:t>
            </w:r>
          </w:p>
          <w:p>
            <w:pPr>
              <w:pStyle w:val="Normal"/>
              <w:rPr/>
            </w:pPr>
            <w:r>
              <w:rPr/>
              <w:t>- 18.00-19.3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-1</w:t>
            </w:r>
          </w:p>
          <w:p>
            <w:pPr>
              <w:pStyle w:val="Normal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  <w:t>Кошкина Л.А.</w:t>
            </w:r>
          </w:p>
          <w:p>
            <w:pPr>
              <w:pStyle w:val="Normal"/>
              <w:rPr/>
            </w:pPr>
            <w:r>
              <w:rPr/>
              <w:t>Каткова А.Д,</w:t>
            </w:r>
          </w:p>
          <w:p>
            <w:pPr>
              <w:pStyle w:val="Normal"/>
              <w:rPr/>
            </w:pPr>
            <w:r>
              <w:rPr/>
              <w:t>Грехова А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ко дню матери и конкурсная программа «Моя мама лучше всех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К «Берез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-07.1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герь «Бере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</w:t>
            </w:r>
          </w:p>
          <w:p>
            <w:pPr>
              <w:pStyle w:val="Normal"/>
              <w:rPr/>
            </w:pPr>
            <w:r>
              <w:rPr/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раздник для 3-4 классов хореографического ансамбля «Рит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</w:t>
            </w:r>
          </w:p>
          <w:p>
            <w:pPr>
              <w:pStyle w:val="Normal"/>
              <w:rPr/>
            </w:pPr>
            <w:r>
              <w:rPr/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</w:t>
            </w:r>
          </w:p>
          <w:p>
            <w:pPr>
              <w:pStyle w:val="Normal"/>
              <w:rPr/>
            </w:pPr>
            <w:r>
              <w:rPr/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раздник для групп 5 и 6 лет студии «Золотой ключ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</w:t>
            </w:r>
          </w:p>
          <w:p>
            <w:pPr>
              <w:pStyle w:val="Normal"/>
              <w:rPr/>
            </w:pPr>
            <w:r>
              <w:rPr/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</w:t>
            </w:r>
          </w:p>
          <w:p>
            <w:pPr>
              <w:pStyle w:val="Normal"/>
              <w:rPr/>
            </w:pPr>
            <w:r>
              <w:rPr/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курс подарков своими руками к Юбилею «Золотого ключика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4.1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Ц «Ярослави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</w:t>
            </w:r>
          </w:p>
          <w:p>
            <w:pPr>
              <w:pStyle w:val="Normal"/>
              <w:rPr/>
            </w:pPr>
            <w:r>
              <w:rPr/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</w:t>
            </w:r>
          </w:p>
          <w:p>
            <w:pPr>
              <w:pStyle w:val="Normal"/>
              <w:rPr/>
            </w:pPr>
            <w:r>
              <w:rPr/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обучающимися центра на тему «Безопасное поведение при угрозе или совершении террористического акт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фье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дневным пребыванием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-03.1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И.Н.</w:t>
            </w:r>
          </w:p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курс «Осенние открытки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Новикова Л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по хип - хопу для объединения «76 Регион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ут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ая вечеринка для объединений 3 У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1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en-US"/>
              </w:rPr>
              <w:t>Мероприятия в рамках  Всероссийского Дня правовой помощи детям, включающих в себя проведение городской  Декады профилактики правонарушений несовершеннолетних «Знай и уважай закон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8.11. - 26.11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Е.Г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олчанова М.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диктант Р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</w:t>
            </w:r>
          </w:p>
          <w:p>
            <w:pPr>
              <w:pStyle w:val="Normal"/>
              <w:rPr/>
            </w:pPr>
            <w:r>
              <w:rPr/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</w:t>
            </w:r>
          </w:p>
          <w:p>
            <w:pPr>
              <w:pStyle w:val="Normal"/>
              <w:rPr/>
            </w:pPr>
            <w:r>
              <w:rPr/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импиады для дошкольников «Лисенок», «Решаю сам», «Умники России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</w:t>
            </w:r>
          </w:p>
          <w:p>
            <w:pPr>
              <w:pStyle w:val="Normal"/>
              <w:rPr/>
            </w:pPr>
            <w:r>
              <w:rPr/>
              <w:t>Никулина А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ина И.Г.</w:t>
            </w:r>
          </w:p>
          <w:p>
            <w:pPr>
              <w:pStyle w:val="Normal"/>
              <w:rPr/>
            </w:pPr>
            <w:r>
              <w:rPr/>
              <w:t>Никулина А.Д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Городская интеллектуальная игра «</w:t>
            </w:r>
            <w:r>
              <w:rPr>
                <w:lang w:val="en-US"/>
              </w:rPr>
              <w:t>BigBrain</w:t>
            </w:r>
            <w:r>
              <w:rPr/>
              <w:t>» для учащихся 9-11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с 22 по 28.1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крытое первенство г. Ярославля по футболу «</w:t>
            </w:r>
            <w:r>
              <w:rPr>
                <w:lang w:val="en-US"/>
              </w:rPr>
              <w:t>YaroslavlCup</w:t>
            </w:r>
            <w:r>
              <w:rPr/>
              <w:t xml:space="preserve"> 2021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рвенство по Фудокан Каратэ и Тэссинкан Кабу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1.1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предел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естиваль по кудо на призы клуба «Золотой медвед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-6.1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рвенство ЦФО по ку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9-20.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орон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Межрегиональный турнир по кудо на призы клуба </w:t>
            </w:r>
            <w:r>
              <w:rPr>
                <w:lang w:val="en-US"/>
              </w:rPr>
              <w:t>kingl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7-28.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ужмуниципальные соревнования по дзю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-7.1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в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Российская лига дзюдо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-14.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5040" w:leader="none"/>
              </w:tabs>
              <w:rPr/>
            </w:pPr>
            <w:r>
              <w:rPr/>
              <w:t>Открытый Кубок по современным танцевальным направлениям «</w:t>
            </w:r>
            <w:r>
              <w:rPr>
                <w:lang w:val="en-US"/>
              </w:rPr>
              <w:t>YAROSDANCE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  <w:r>
              <w:rPr/>
              <w:t>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4.11.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К им.А.М. «Добры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укьянова Е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конкурсе «Синяя роз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орец Молодё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Л.А.</w:t>
            </w:r>
          </w:p>
          <w:p>
            <w:pPr>
              <w:pStyle w:val="Normal"/>
              <w:rPr/>
            </w:pPr>
            <w:r>
              <w:rPr/>
              <w:t>Каткова А.Д,</w:t>
            </w:r>
          </w:p>
          <w:p>
            <w:pPr>
              <w:pStyle w:val="Normal"/>
              <w:rPr/>
            </w:pPr>
            <w:r>
              <w:rPr/>
              <w:t>Грехова А.Ю.</w:t>
            </w:r>
          </w:p>
          <w:p>
            <w:pPr>
              <w:pStyle w:val="Normal"/>
              <w:rPr/>
            </w:pPr>
            <w:r>
              <w:rPr/>
              <w:t>Кратнова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А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оложения городской краеведческой игры «Город, в котором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оложения городская интеллектуальная игра «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Brain</w:t>
            </w:r>
            <w:r>
              <w:rPr/>
              <w:t>» для учащихся 9-11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val="en-US"/>
              </w:rPr>
            </w:pPr>
            <w:r>
              <w:rPr/>
              <w:t>До 05.11.2</w:t>
            </w:r>
            <w:r>
              <w:rPr>
                <w:lang w:val="en-US"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пуск газеты «Ярославчик» октябрьский выпу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 15.1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кудин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одернизация АПС 4 эта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11.2021 и до 25.1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1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становка аварийного освещ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 уч.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краска входной групп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становка звукоизоляционных дверей на 3 этаж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учреждения к плановой проверке по О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на новогодние подар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0.11.20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1-11-07T18:45:00Z</dcterms:modified>
  <cp:revision>632</cp:revision>
  <dc:subject/>
  <dc:title>                                                                                   «Утверждаю»</dc:title>
</cp:coreProperties>
</file>