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8» февраля 2022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март 2022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оциально-гуманитарных програм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03.22 - 10.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3.22 - 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социальной и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едагогами студии 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директором, тема: Подготовка к проведению Городского конкурса «Поющий Ярославл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2,</w:t>
            </w:r>
          </w:p>
          <w:p>
            <w:pPr>
              <w:pStyle w:val="Normal"/>
              <w:rPr/>
            </w:pPr>
            <w:r>
              <w:rPr/>
              <w:t>11.03.2022,</w:t>
            </w:r>
          </w:p>
          <w:p>
            <w:pPr>
              <w:pStyle w:val="Normal"/>
              <w:rPr/>
            </w:pPr>
            <w:r>
              <w:rPr/>
              <w:t>18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Участие в совещаниях по планированию деятельности, реализации проекта Поющий Ярославль, разработки проекта Фестиваль единоборст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i/>
              </w:rPr>
              <w:t>Совещание для руководителей учреждений дополнительного образования</w:t>
            </w:r>
            <w:r>
              <w:rPr/>
              <w:t xml:space="preserve"> «Дистанционное обучение детей-инвалидов и детей с ОВЗ (особенности организации учебного процесса для этой категории детей: современные формы учебных занятий и технологии образовательного процесса)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23,14-00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jc w:val="center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, сохранность континген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 соблюдением и укреплением здоровья учащихся объедин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оплаты добровольных пожертвований родителям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10.03-28.03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орм итогового контроля и методов диагностики результативности образовательного процесса в объединениях отде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-31.03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крытых занятий в объединениях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-31.03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внедрения новых методов и образовательных технологий в воспитательно-образовательный процесс (индивидуальные и групповые консультации в рамках общей методической тем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отчетному периоду 2021-202 учебного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тняя комп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городной кампании оздоровлен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bookmarkStart w:id="0" w:name="_GoBack"/>
            <w:bookmarkEnd w:id="0"/>
            <w:r>
              <w:rPr/>
              <w:t>Подготовка документов по проекту Фестиваль единоборств на конкурс фонда президентских гра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полнение аналитического отчёта по результатам 1 этапа  Фестиваля Поющий Ярослав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«Самообследова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отчета о выполнении Муниципального 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и психологической литературы, посещение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2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одской конкурс профессионального мастерства молодых педагогов «Педагогические надежды»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Конкурсное мероприятие - презентация из опыта работы «У меня это хорошо получается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Конкурсные педагогические мероприятия с участниками образовательных отношений – «Открытое занятие»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Техническая репетиция конкурсного мероприятия «Публичное выступление на тему»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 xml:space="preserve">- Конкурсное мероприятие - «Публичное выступление на тему»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-3, 10-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4-18, по графику ОО финалистов конкурс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8, 9-00, по графику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highlight w:val="cyan"/>
              </w:rPr>
            </w:pPr>
            <w:r>
              <w:rPr/>
              <w:t xml:space="preserve">29, 10-0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У «ГЦРО» ул. Б. Октябрьская, 44/6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ушная О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ПК «Конкурс профессионального мастерства «Педагогические надежды» как один из этапов профессионального становления педагогов образовательных учреждений муниципальной системы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, 02, 09, 23, 29 март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тестация на первую квалиф категор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тестация на соответствие должности внутри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РЦ «Сопровождение профессионального самоопределения обучающихся»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абочая группа директоров УД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У ДО ЦДТ «Юность», МОУ ДО «МУЦ Красноперекопского района», МОУ ДО «МУЦ Кировского и Ленинского районов», МОУ КОЦ «ЛАД», МОУДО ДЮЦ «Ярославич»,МОУ ДО «Детский морской центр», МОУ ДО ЦВР «Глория»,МОУ ДО ДЭЦ «Родник»,  МОУ ДО ЦАТ «Перспектива»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eastAsia="en-US"/>
              </w:rPr>
              <w:t>«Критерии эффективности профориентационной работы в учреждениях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7, 10-00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К: 346 261 008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: J27YQ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РЦ «Сопровождение профессионального самоопределения обучающихся»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абочая группа директоров УД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У ДО ЦДТ «Юность», МОУ ДО «МУЦ Красноперекопского района», МОУ ДО «МУЦ Кировского и Ленинского районов», МОУ КОЦ «ЛАД», МОУДО ДЮЦ «Ярославич»,МОУ ДО «Детский морской центр», МОУ ДО ЦВР «Глория»,МОУ ДО ДЭЦ «Родник»,  МОУ ДО ЦАТ «Перспектива»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ланирование тиражирования опыта МР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4, 10-00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К: 346 261 008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: J27YQ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Про тревогу: как взаимодействовать с ней правильн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lang w:eastAsia="en-US"/>
              </w:rPr>
              <w:t>Методическое объединение педагогов-психологов УДО Семинар-тренинг «Организация пространства как фактор, влияющий на ход образовательного занятия в учреждении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2, 10-00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латформа ZOOM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ли корректировка ДООП с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Анализ анкет с обучающих мероприятий Фестиваля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роведение  семинара «Итоговая аттестация обучающихся детских объединений в У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ое сопровождение педагога – участника Девятого городского конкурса профессионального мастерства молодых педагогов «Педагогические надеж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Ведение табелей посещаем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6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1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 - 04.03.2022</w:t>
            </w:r>
          </w:p>
          <w:p>
            <w:pPr>
              <w:pStyle w:val="Normal"/>
              <w:jc w:val="center"/>
              <w:rPr/>
            </w:pPr>
            <w:r>
              <w:rPr/>
              <w:t>17.00 и 18.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 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, педагоги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– «23+8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Железнодоро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«День именинника в объединении  «</w:t>
            </w:r>
            <w:r>
              <w:rPr>
                <w:lang w:val="en-US"/>
              </w:rPr>
              <w:t>Welcome</w:t>
            </w:r>
            <w:r>
              <w:rPr/>
              <w:t xml:space="preserve">»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18.03.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lang w:eastAsia="ar-SA"/>
              </w:rPr>
            </w:pPr>
            <w:r>
              <w:rPr/>
              <w:t>17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УЗ-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артсу, в рамках Фестиваля семейных игр среди команд родителей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гиревому спорту в рамках Фестиваля Семейных игр для родителей обучающихся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нир по традиционному каратэ «Ката-2022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3.03.2022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 по Традиционному «Тэнссинкан Коб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ход объединения «Портал» на спектакль в репертуарном театре «Луч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ЯО ДО «Центр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Поющий Ярославль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-1</w:t>
            </w:r>
          </w:p>
          <w:p>
            <w:pPr>
              <w:pStyle w:val="Normal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ина Е.В.</w:t>
            </w:r>
          </w:p>
          <w:p>
            <w:pPr>
              <w:pStyle w:val="Normal"/>
              <w:rPr/>
            </w:pPr>
            <w:r>
              <w:rPr/>
              <w:t>Смирнова В.В.</w:t>
            </w:r>
          </w:p>
          <w:p>
            <w:pPr>
              <w:pStyle w:val="Normal"/>
              <w:rPr/>
            </w:pPr>
            <w:r>
              <w:rPr/>
              <w:t>Соловьёва Н.В.</w:t>
            </w:r>
          </w:p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утов А.Е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дистанционный конкурс патриотической песни «Отчизну славим свою!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команд 7-8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3.2022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2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 дистанционный тур городской игры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 дистанционный тур городской интеллектуально-краеведче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1.03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03.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.00-18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Гам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хор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Скудина И.Г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алян С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унова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стиваль школьного спорта «Лыжные гон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3.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03.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3.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.03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«Норский К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имнее первенство города Ярославля по футбол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Городской  театральный фестиваль «Играем в театр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-й открытый детский кинофестиваль «Свет миру. 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нварь- 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ластной турнир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.03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Всероссийские соревнования по дзюдо среди юношей Детская Лига Дзюдо «триумф </w:t>
            </w:r>
            <w:r>
              <w:rPr>
                <w:color w:val="000000"/>
                <w:shd w:fill="FFFFFF" w:val="clear"/>
                <w:lang w:val="en-US"/>
              </w:rPr>
              <w:t>ENERGY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8.03.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кт-Петербургская Лига дзюдо «Аврор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.03.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е соревнования по КУД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/>
              <w:t>Конкурс – фестиваль</w:t>
            </w:r>
            <w:r>
              <w:rPr>
                <w:lang w:val="en-US"/>
              </w:rPr>
              <w:t xml:space="preserve"> Star FRIEND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дународный конкурс-фестиваль «Атмосфер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-29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й конкурс исполнительского мастерства «Виртуоз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3-20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февраль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05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Статья в газету «Ярославчик» на тему «Чему необходимо научить дет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зготовление масленичных кукол для проведения мероприятий в объединения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ить декларацию в рамках Гис «Энергоэффективность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еспечить охрану объекта сотрудниками частной охранной организаци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править огнетушители на перезаряд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ить электронную подпис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зинфекция помещений 1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Аверкина Н.С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3.2022 и до 25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2-03-02T06:32:00Z</dcterms:modified>
  <cp:revision>775</cp:revision>
  <dc:subject/>
  <dc:title>                                                                                   «Утверждаю»</dc:title>
</cp:coreProperties>
</file>