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0340</wp:posOffset>
            </wp:positionH>
            <wp:positionV relativeFrom="paragraph">
              <wp:posOffset>-289560</wp:posOffset>
            </wp:positionV>
            <wp:extent cx="2346960" cy="1518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-289560</wp:posOffset>
            </wp:positionV>
            <wp:extent cx="192024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И.о. директора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И.Н. Павлова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31» января 2022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февраль 2022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2126"/>
        <w:gridCol w:w="142"/>
        <w:gridCol w:w="1843"/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социально-гуманитарных программ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07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художественно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спортивно-оздоровительной рабо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социальной и культур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7.02.20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астие в административных совещаниях по планированию и корректировке деятельности учре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едагогов студии, оргкомитета конкурса «Поющий Ярославль» с директором. Тема: </w:t>
            </w:r>
          </w:p>
          <w:p>
            <w:pPr>
              <w:pStyle w:val="Normal"/>
              <w:rPr/>
            </w:pPr>
            <w:r>
              <w:rPr/>
              <w:t>- подготовка программы по фестивалю «Поющий Ярославль»</w:t>
            </w:r>
          </w:p>
          <w:p>
            <w:pPr>
              <w:pStyle w:val="Normal"/>
              <w:rPr/>
            </w:pPr>
            <w:r>
              <w:rPr/>
              <w:t>- организационные вопросы</w:t>
            </w:r>
          </w:p>
          <w:p>
            <w:pPr>
              <w:pStyle w:val="Normal"/>
              <w:rPr/>
            </w:pPr>
            <w:r>
              <w:rPr/>
              <w:t>- наградной фонд</w:t>
            </w:r>
          </w:p>
          <w:p>
            <w:pPr>
              <w:pStyle w:val="Normal"/>
              <w:rPr/>
            </w:pPr>
            <w:r>
              <w:rPr/>
              <w:t>-размещение конкурсан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роведение М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2</w:t>
            </w:r>
          </w:p>
          <w:p>
            <w:pPr>
              <w:pStyle w:val="Normal"/>
              <w:jc w:val="center"/>
              <w:rPr/>
            </w:pPr>
            <w:r>
              <w:rPr/>
              <w:t>11.30;</w:t>
            </w:r>
          </w:p>
          <w:p>
            <w:pPr>
              <w:pStyle w:val="Normal"/>
              <w:jc w:val="center"/>
              <w:rPr/>
            </w:pPr>
            <w:r>
              <w:rPr/>
              <w:t>11.02.2022</w:t>
            </w:r>
          </w:p>
          <w:p>
            <w:pPr>
              <w:pStyle w:val="Normal"/>
              <w:jc w:val="center"/>
              <w:rPr/>
            </w:pPr>
            <w:r>
              <w:rPr/>
              <w:t>11.30;</w:t>
            </w:r>
          </w:p>
          <w:p>
            <w:pPr>
              <w:pStyle w:val="Normal"/>
              <w:jc w:val="center"/>
              <w:rPr/>
            </w:pPr>
            <w:r>
              <w:rPr/>
              <w:t>18.02.2022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jc w:val="center"/>
              <w:rPr/>
            </w:pPr>
            <w:r>
              <w:rPr/>
              <w:t>Каткова А.Д,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Н.В.</w:t>
            </w:r>
          </w:p>
          <w:p>
            <w:pPr>
              <w:pStyle w:val="Normal"/>
              <w:jc w:val="center"/>
              <w:rPr/>
            </w:pPr>
            <w:r>
              <w:rPr/>
              <w:t>Кратнова О.П.</w:t>
            </w:r>
          </w:p>
          <w:p>
            <w:pPr>
              <w:pStyle w:val="Normal"/>
              <w:jc w:val="center"/>
              <w:rPr/>
            </w:pPr>
            <w:r>
              <w:rPr/>
              <w:t>Крут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outlineLvl w:val="0"/>
              <w:rPr>
                <w:bCs/>
              </w:rPr>
            </w:pPr>
            <w:r>
              <w:rPr>
                <w:bCs/>
              </w:rPr>
              <w:t>Собеседование с руководителями УДО и ППМС цент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28"/>
              <w:outlineLvl w:val="0"/>
              <w:rPr>
                <w:bCs/>
              </w:rPr>
            </w:pPr>
            <w:r>
              <w:rPr>
                <w:bCs/>
              </w:rPr>
              <w:t>24, 25 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bCs/>
              </w:rPr>
            </w:pPr>
            <w:r>
              <w:rPr>
                <w:bCs/>
              </w:rPr>
              <w:t>Департамент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bCs/>
              </w:rPr>
            </w:pPr>
            <w:r>
              <w:rPr>
                <w:bCs/>
              </w:rPr>
              <w:t>Иванова Е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bCs/>
              </w:rPr>
            </w:pPr>
            <w:r>
              <w:rPr>
                <w:bCs/>
              </w:rPr>
              <w:t>Ильина Е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амова Е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>
                <w:bCs/>
              </w:rPr>
              <w:t>Совещание с руководителями: «Результаты контрольно-надзорных мероприятий в учреждениях дополнительного образования» (обмен опытом между О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28"/>
              <w:outlineLvl w:val="0"/>
              <w:rPr>
                <w:bCs/>
              </w:rPr>
            </w:pPr>
            <w:r>
              <w:rPr>
                <w:bCs/>
              </w:rPr>
              <w:t xml:space="preserve">16,в 10-00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bCs/>
              </w:rPr>
            </w:pPr>
            <w:r>
              <w:rPr>
                <w:bCs/>
              </w:rPr>
              <w:t>в режиме ВКС на платформе ZO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брамова Е.Г.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Новак Д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>
                <w:bCs/>
              </w:rPr>
              <w:t>Совещания заместителей директоров по воспитательной работе «Итоги работы в 2021 году, основные направления работы в 2022 год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outlineLvl w:val="0"/>
              <w:rPr>
                <w:bCs/>
              </w:rPr>
            </w:pPr>
            <w:r>
              <w:rPr>
                <w:bCs/>
              </w:rPr>
              <w:t>15, 14-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outlineLvl w:val="0"/>
              <w:rPr>
                <w:bCs/>
              </w:rPr>
            </w:pPr>
            <w:r>
              <w:rPr>
                <w:bCs/>
              </w:rPr>
              <w:t>На платформе ZO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outlineLvl w:val="0"/>
              <w:rPr>
                <w:bCs/>
              </w:rPr>
            </w:pPr>
            <w:r>
              <w:rPr>
                <w:bCs/>
              </w:rPr>
              <w:t>Абрамова Е.Г.</w:t>
            </w:r>
          </w:p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Титова Е.Е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 численности обучающихся в группах, согласно спис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формация по АСИОУ вновь поступивших детей на обу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, за деятельностью в объединениях, графика посещения учебных занятий, сохранность контингент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спользование УМК образовательных программ на учебных занятиях педагогов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за соблюдением и укреплением здоровья учащихся объедине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Проверка проведения повторного инструктажа по технике безопасности учащихся и его регистрации в учебном журнале.   (Проверка журнал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14.02.2022-18.0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ализ внесения добровольных пожертвований родителями в объединениях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 10.02-28.0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ониторинг заболеваемости обучающихся в Цент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вопросам  внедрения новых методов и образовательных технологий в воспитательно-образовательный процесс (индивидуальные и групповые консультации в рамках общей методической тем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по формированию списочного состава летних лагерей:- лагерь дневного пребыв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02.02.2022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18.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Лукьянова Е.С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в объединении «Каратэ-До» «Кумитэ» в традиционном каратэ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стер-класс в объединении «76 Регион» по современной хореограф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в объединения «Каратэ-До» «Зимний турнир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мастер – класса для обучающихся Х/А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Диагностика воспитанников ДОС «Золотой ключ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0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О 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5.0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журнал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 для  оплаты добровольных пожертвований родител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8.0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,2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документации педагога - 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bookmarkStart w:id="0" w:name="_GoBack"/>
            <w:bookmarkEnd w:id="0"/>
            <w:r>
              <w:rPr/>
              <w:t>Отчет 1-ДО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Подготовка документов по проекту Фестиваль единоборств на конкурс фонда президентских гра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Заполнение аналитического отчёта по результатам 1 этапа  Фестиваля Поющий Ярослав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Заполнение информации в АСИОУ на аттестующихся педагог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писательный отч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нормативных документов и психологической литературы, посещение 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хождение образовательной программы «2 ступень гештальт-терапии», МИГи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ческий факультет ЯГПУ им. К.Д. Уш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ттестация на соответствие должности (аттестация внутри учреждени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февра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>
                <w:bCs/>
              </w:rPr>
              <w:t>Девятый городской конкурс профессионального мастерства молодых педагогов «Педагогические надежды» (прием конкурсных материалов и проведение 1 тур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 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Иванова Е.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Ильина Е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Члены оргкомит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ровождение профессионального самоопределения обучающихся» Профессиональные пробы для обучающихся 6-7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РЦ «Сопровождение профессионального самоопределения обучающихся»</w:t>
            </w:r>
          </w:p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чая группа директоров УД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ОУ ДО ЦДТ «Юность», МОУ ДО «МУЦ Красноперекопского района», МОУ ДО «МУЦ Кировского и Ленинского районов», МОУ КОЦ «ЛАД», МОУДО ДЮЦ «Ярославич»,МОУ ДО «Детский морской центр», МОУ ДО ЦВР «Глория»,МОУ ДО ДЭЦ «Родник»,  МОУ ДО ЦАТ «Перспектива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eastAsia="en-US"/>
              </w:rPr>
              <w:t>«Критерии эффективности профориентационной работы в учреждениях дополнительного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 10-00</w:t>
            </w:r>
          </w:p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форма ZOOM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https://us04web.zoom.us/j/3462610081?pwd=M0xna2U2NldZa0dua0F2RlFFcHNYdz09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К: 346 261 008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Д: J27YQ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РЦ «Сопровождение профессионального самоопределения обучающихся»</w:t>
            </w:r>
          </w:p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чая группа директоров УД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ОУ ДО ЦДТ «Юность», МОУ ДО «МУЦ Красноперекопского района», МОУ ДО «МУЦ Кировского и Ленинского районов», МОУ КОЦ «ЛАД», МОУДО ДЮЦ «Ярославич»,МОУ ДО «Детский морской центр», МОУ ДО ЦВР «Глория»,МОУ ДО ДЭЦ «Родник»,  МОУ ДО ЦАТ «Перспектива»</w:t>
            </w:r>
          </w:p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тиражирования опыта МР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17, 10-00</w:t>
            </w:r>
          </w:p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форма ZOOM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https://us04web.zoom.us/j/3462610081?pwd=M0xna2U2NldZa0dua0F2RlFFcHNYdz09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К: 346 261 008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Д: J27YQ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тренинга для объединения «Карусе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11.02.20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18.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тренинговых занятий для объединения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договоренности с педагого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стенда психолога на тему «Чему мы учим мальчиков, чему мы учим девоче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Методическое объединение педагогов-психологов УДО Семинар-практикум </w:t>
            </w:r>
            <w:r>
              <w:rPr>
                <w:color w:val="000000"/>
                <w:lang w:eastAsia="en-US"/>
              </w:rPr>
              <w:t>«Тренинговая работа с педагогическим коллективом «Психологическое благополучие педагог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22, 10-00</w:t>
            </w:r>
          </w:p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Платформа </w:t>
            </w:r>
            <w:r>
              <w:rPr>
                <w:lang w:val="en-US" w:eastAsia="en-US"/>
              </w:rPr>
              <w:t>ZOOM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ймина А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Экспертиза программ ОО и распределение по реест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мофеева Е.В. Махн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ДООП с педагогами, выходящими на аттестац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Индивидуальное консультирование педагогов, выходящих на аттестацию, по заполнению информационной справки и процедуре аттестации на присвоение категор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ыдилин А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 xml:space="preserve">Методическое обеспечение мероприятий  Фестиваля «Поющий Ярославль»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- регистрация и анкетирование участников семинара для поющих семей и мастер-класса по вокалу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-  регистрация и анкетирование участников творческой площадки «Актёрское мастерство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- регистрация и анкетирование участников мастер-классов по вокалу и хореограф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Анализ анкет с обучающих мероприятий Фестиваля «По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8 феврал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зработка семинара «Итоговая аттестация обучающихся детских объединений в УД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</w:t>
            </w:r>
            <w:r>
              <w:rPr/>
              <w:t>Ведение табелей посещаемости</w:t>
            </w:r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развлекательная программа ко Дню Святого Валент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, 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р и мисс Яросла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, 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Защитника Отеч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, 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Спортивная игровая программ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ля детей и их родителей ДОС «Золотой ключ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анова М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День именинника «Осень-зима» в Студии </w:t>
            </w:r>
            <w:r>
              <w:rPr>
                <w:lang w:val="en-US"/>
              </w:rPr>
              <w:t>WELCOM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2.20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5 эт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этап Турнира по стрельбе для родителей в рамках «Семейного фестивал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.0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енинградский пр. 4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атехин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безопасного поведения детей  в сети Интерне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нное открытие Открытого Городского вокального фестиваля-конкурса «Поющий Ярославл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22 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 -1</w:t>
            </w:r>
          </w:p>
          <w:p>
            <w:pPr>
              <w:pStyle w:val="Normal"/>
              <w:rPr/>
            </w:pPr>
            <w:r>
              <w:rPr/>
              <w:t>3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Л.А.</w:t>
            </w:r>
          </w:p>
          <w:p>
            <w:pPr>
              <w:pStyle w:val="Normal"/>
              <w:rPr/>
            </w:pPr>
            <w:r>
              <w:rPr/>
              <w:t>Соловьёва Н.В.</w:t>
            </w:r>
          </w:p>
          <w:p>
            <w:pPr>
              <w:pStyle w:val="Normal"/>
              <w:rPr/>
            </w:pPr>
            <w:r>
              <w:rPr/>
              <w:t>Грехова А.Ю.</w:t>
            </w:r>
          </w:p>
          <w:p>
            <w:pPr>
              <w:pStyle w:val="Normal"/>
              <w:rPr/>
            </w:pPr>
            <w:r>
              <w:rPr/>
              <w:t>Кратнова О.П.</w:t>
            </w:r>
          </w:p>
          <w:p>
            <w:pPr>
              <w:pStyle w:val="Normal"/>
              <w:rPr/>
            </w:pPr>
            <w:r>
              <w:rPr/>
              <w:t>Крут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нёв А.К.</w:t>
            </w:r>
          </w:p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для поющих семей в рамках Открытого Городского вокального фестиваля-конкурса «По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22 </w:t>
            </w:r>
          </w:p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 -1</w:t>
            </w:r>
          </w:p>
          <w:p>
            <w:pPr>
              <w:pStyle w:val="Normal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Л.А.</w:t>
            </w:r>
          </w:p>
          <w:p>
            <w:pPr>
              <w:pStyle w:val="Normal"/>
              <w:rPr/>
            </w:pPr>
            <w:r>
              <w:rPr/>
              <w:t>Соловьёва Н.В.</w:t>
            </w:r>
          </w:p>
          <w:p>
            <w:pPr>
              <w:pStyle w:val="Normal"/>
              <w:rPr/>
            </w:pPr>
            <w:r>
              <w:rPr/>
              <w:t>Грехова А.Ю.</w:t>
            </w:r>
          </w:p>
          <w:p>
            <w:pPr>
              <w:pStyle w:val="Normal"/>
              <w:rPr/>
            </w:pPr>
            <w:r>
              <w:rPr/>
              <w:t>Кратнова О.П.</w:t>
            </w:r>
          </w:p>
          <w:p>
            <w:pPr>
              <w:pStyle w:val="Normal"/>
              <w:rPr/>
            </w:pPr>
            <w:r>
              <w:rPr/>
              <w:t>Михайловский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нёв А.К.</w:t>
            </w:r>
          </w:p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по вокалу в рамках Открытого Городского вокального фестиваля-конкурса «По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22 </w:t>
            </w:r>
          </w:p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 -1</w:t>
            </w:r>
          </w:p>
          <w:p>
            <w:pPr>
              <w:pStyle w:val="Normal"/>
              <w:rPr/>
            </w:pPr>
            <w:r>
              <w:rPr/>
              <w:t>3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Л.А.</w:t>
            </w:r>
          </w:p>
          <w:p>
            <w:pPr>
              <w:pStyle w:val="Normal"/>
              <w:rPr/>
            </w:pPr>
            <w:r>
              <w:rPr/>
              <w:t>Соловьёва Н.В.</w:t>
            </w:r>
          </w:p>
          <w:p>
            <w:pPr>
              <w:pStyle w:val="Normal"/>
              <w:rPr/>
            </w:pPr>
            <w:r>
              <w:rPr/>
              <w:t>Грехова А.Ю.</w:t>
            </w:r>
          </w:p>
          <w:p>
            <w:pPr>
              <w:pStyle w:val="Normal"/>
              <w:rPr/>
            </w:pPr>
            <w:r>
              <w:rPr/>
              <w:t>Кратнова О.П.</w:t>
            </w:r>
          </w:p>
          <w:p>
            <w:pPr>
              <w:pStyle w:val="Normal"/>
              <w:rPr/>
            </w:pPr>
            <w:r>
              <w:rPr/>
              <w:t>Королёва Е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нёв А.К.</w:t>
            </w:r>
          </w:p>
          <w:p>
            <w:pPr>
              <w:pStyle w:val="Normal"/>
              <w:rPr/>
            </w:pPr>
            <w:r>
              <w:rPr/>
              <w:t>Пучкова А.П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по вокалу в рамках Открытого Городского вокального фестиваля-конкурса «По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2.2022 </w:t>
            </w:r>
          </w:p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 -1</w:t>
            </w:r>
          </w:p>
          <w:p>
            <w:pPr>
              <w:pStyle w:val="Normal"/>
              <w:rPr/>
            </w:pPr>
            <w:r>
              <w:rPr/>
              <w:t>3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Л.А.</w:t>
            </w:r>
          </w:p>
          <w:p>
            <w:pPr>
              <w:pStyle w:val="Normal"/>
              <w:rPr/>
            </w:pPr>
            <w:r>
              <w:rPr/>
              <w:t>Соловьёва Н.В.</w:t>
            </w:r>
          </w:p>
          <w:p>
            <w:pPr>
              <w:pStyle w:val="Normal"/>
              <w:rPr/>
            </w:pPr>
            <w:r>
              <w:rPr/>
              <w:t>Грехова А.Ю.</w:t>
            </w:r>
          </w:p>
          <w:p>
            <w:pPr>
              <w:pStyle w:val="Normal"/>
              <w:rPr/>
            </w:pPr>
            <w:r>
              <w:rPr/>
              <w:t>Кратнова О.П.</w:t>
            </w:r>
          </w:p>
          <w:p>
            <w:pPr>
              <w:pStyle w:val="Normal"/>
              <w:rPr/>
            </w:pPr>
            <w:r>
              <w:rPr/>
              <w:t>Хабаро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нёв А.К.</w:t>
            </w:r>
          </w:p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по хореографии в рамках Открытого Городского вокального фестиваля-конкурса «По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2.2022 </w:t>
            </w:r>
          </w:p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 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Л.А.</w:t>
            </w:r>
          </w:p>
          <w:p>
            <w:pPr>
              <w:pStyle w:val="Normal"/>
              <w:rPr/>
            </w:pPr>
            <w:r>
              <w:rPr/>
              <w:t>Соловьёва Н.В.</w:t>
            </w:r>
          </w:p>
          <w:p>
            <w:pPr>
              <w:pStyle w:val="Normal"/>
              <w:rPr/>
            </w:pPr>
            <w:r>
              <w:rPr/>
              <w:t>Грехова А.Ю.</w:t>
            </w:r>
          </w:p>
          <w:p>
            <w:pPr>
              <w:pStyle w:val="Normal"/>
              <w:rPr/>
            </w:pPr>
            <w:r>
              <w:rPr/>
              <w:t>Кратнова О.П.</w:t>
            </w:r>
          </w:p>
          <w:p>
            <w:pPr>
              <w:pStyle w:val="Normal"/>
              <w:rPr/>
            </w:pPr>
            <w:r>
              <w:rPr/>
              <w:t>Крутов А.Е.</w:t>
            </w:r>
          </w:p>
          <w:p>
            <w:pPr>
              <w:pStyle w:val="Normal"/>
              <w:rPr/>
            </w:pPr>
            <w:r>
              <w:rPr/>
              <w:t>Косов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нёв А.К.</w:t>
            </w:r>
          </w:p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по актерскому мастерству в рамках Открытого Городского вокального фестиваля-конкурса «По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22 </w:t>
            </w:r>
          </w:p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 -1</w:t>
            </w:r>
          </w:p>
          <w:p>
            <w:pPr>
              <w:pStyle w:val="Normal"/>
              <w:rPr/>
            </w:pPr>
            <w:r>
              <w:rPr/>
              <w:t>3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Л.А.</w:t>
            </w:r>
          </w:p>
          <w:p>
            <w:pPr>
              <w:pStyle w:val="Normal"/>
              <w:rPr/>
            </w:pPr>
            <w:r>
              <w:rPr/>
              <w:t>Соловьёва Н.В.</w:t>
            </w:r>
          </w:p>
          <w:p>
            <w:pPr>
              <w:pStyle w:val="Normal"/>
              <w:rPr/>
            </w:pPr>
            <w:r>
              <w:rPr/>
              <w:t>Грехова А.Ю.</w:t>
            </w:r>
          </w:p>
          <w:p>
            <w:pPr>
              <w:pStyle w:val="Normal"/>
              <w:rPr/>
            </w:pPr>
            <w:r>
              <w:rPr/>
              <w:t>Кратнова О.П.</w:t>
            </w:r>
          </w:p>
          <w:p>
            <w:pPr>
              <w:pStyle w:val="Normal"/>
              <w:rPr/>
            </w:pPr>
            <w:r>
              <w:rPr/>
              <w:t>Крутов А.Е.</w:t>
            </w:r>
          </w:p>
          <w:p>
            <w:pPr>
              <w:pStyle w:val="Normal"/>
              <w:rPr/>
            </w:pPr>
            <w:r>
              <w:rPr/>
              <w:t>Соловьёва А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нёв А.К.</w:t>
            </w:r>
          </w:p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жные гон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дион Норского керамического за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ый дистанционный тур городской интеллектуально краеведческой игры «Город, в котором я жив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5.02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афонов П.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ый  дистанционный тур городской игры «Основы правовой культур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Биатло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9.02.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дион Норского керамического за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</w:t>
            </w:r>
            <w:r>
              <w:rPr/>
              <w:t>Проведение тренинговой работы с Педагогическим отрядом ЯОМОО «Союз студентов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7.0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ГАУ ЯО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ренинговая работа со студенческим активом ЯГП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.0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Я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имнее первенство города Ярославля по футболу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урнир, посвященный «Дню защитника Отечества» по стрельбе из малокалиберной винтовки СМ-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9.0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атехин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клуба «Горизон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6.0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детского и юношеского хореографического творчества «Танцующий Ярославл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pacing w:lineRule="auto" w:line="228"/>
              <w:rPr/>
            </w:pPr>
            <w:r>
              <w:rPr/>
              <w:t>февраль-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Е.Г.</w:t>
            </w:r>
          </w:p>
          <w:p>
            <w:pPr>
              <w:pStyle w:val="Normal"/>
              <w:rPr/>
            </w:pPr>
            <w:r>
              <w:rPr/>
              <w:t>Титова Е.Е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интеллектуальная игра «Big Brain»для учащихся 5-6 классов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pacing w:lineRule="auto" w:line="228"/>
              <w:rPr/>
            </w:pPr>
            <w:r>
              <w:rPr/>
              <w:t>08-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Е.Г.</w:t>
            </w:r>
          </w:p>
          <w:p>
            <w:pPr>
              <w:pStyle w:val="Normal"/>
              <w:rPr/>
            </w:pPr>
            <w:r>
              <w:rPr/>
              <w:t>Титова Е.Е.</w:t>
            </w:r>
          </w:p>
          <w:p>
            <w:pPr>
              <w:pStyle w:val="Normal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й открытый детский кинофестиваль «Свет миру. Де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pacing w:lineRule="auto" w:line="228"/>
              <w:rPr/>
            </w:pPr>
            <w:r>
              <w:rPr/>
              <w:t>Январь-ма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Е.Г.</w:t>
            </w:r>
          </w:p>
          <w:p>
            <w:pPr>
              <w:pStyle w:val="Normal"/>
              <w:rPr/>
            </w:pPr>
            <w:r>
              <w:rPr/>
              <w:t>Титова Е.Е.</w:t>
            </w:r>
          </w:p>
          <w:p>
            <w:pPr>
              <w:pStyle w:val="Normal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ородской дистанционный конкурс чтецов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Их имена помнит и знает Росс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pacing w:lineRule="auto" w:line="228"/>
              <w:rPr/>
            </w:pPr>
            <w:r>
              <w:rPr/>
              <w:t>февра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одской дистанционный фестиваль «Россия-твоя и мо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pacing w:lineRule="auto" w:line="228"/>
              <w:rPr/>
            </w:pPr>
            <w:r>
              <w:rPr/>
              <w:t>февра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льный этап всероссийского конкурса "Живая классика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pacing w:lineRule="auto" w:line="228"/>
              <w:rPr/>
            </w:pPr>
            <w:r>
              <w:rPr/>
              <w:t>февра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-стажировка детских киностудий ЯО в рамках кинофестиваля «Свет миру. Дети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рвенство ЦФО по дзюдо среди юношей и девушек до 15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6-27.0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в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VI Межрегиональный турнир по дзюдо Кайтукова и Скороходова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5-06.0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Балаш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жрегиональный турнир по Кудо «Гризл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9.0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.Всероссийский хореографический конкурс "ПЕРСОНАЖИ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26-28.02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К «Нефтя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Лукьянова Е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е соревнования на призы ОГ ФСО "Юность России" памяти Б.М. Павленк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4.0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р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турнир по КУД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детского кино и телевидения «Веселая ларг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Владивосток </w:t>
            </w:r>
          </w:p>
          <w:p>
            <w:pPr>
              <w:pStyle w:val="Normal"/>
              <w:jc w:val="center"/>
              <w:rPr/>
            </w:pPr>
            <w:r>
              <w:rPr/>
              <w:t>за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фестиваль народного творчества для детей и юношества «Россия – твоя и моя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г. Моск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а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Буги-Вуг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хореографический конкурс «Персонаж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Стать звездой»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Нефтянник г.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Лукьянова Е.С. 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уск газеты «Ярославчик» январский выпу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07.0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овать работу по актуализации паспорта безопасности по трем учебным здания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1.03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снастить объект стационарными или ручными металлоискателям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1.03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ч.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лышев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беспечить охрану объекта сотрудниками частной охранной организаци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1.03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равить письмо в Управдом на разрешение закрыть подвальное окно, которое выходит под крыльцо зда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4.0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емонтаж новогодних атрибутов в фойе 1-ого этаж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лышев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лючение договоров на 2022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шкина Т.Ю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2.2022 и до 21.0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4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away.php?to=https%3A%2F%2Fwww.judo-sambo.com%2Fforum%2F8-3518-1%2330224&amp;post=-60587135_6061&amp;el=snipp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2-02-01T10:05:00Z</dcterms:modified>
  <cp:revision>736</cp:revision>
  <dc:subject/>
  <dc:title>                                                                                   «Утверждаю»</dc:title>
</cp:coreProperties>
</file>