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3995</wp:posOffset>
            </wp:positionH>
            <wp:positionV relativeFrom="paragraph">
              <wp:posOffset>-335915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1855</wp:posOffset>
            </wp:positionH>
            <wp:positionV relativeFrom="paragraph">
              <wp:posOffset>-386715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августа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сентябрь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ем документов к тарификации руководителей УДО и ППМС цент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 по графику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артамент образования кабинет 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УДО «Комплектование учреждений дополните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в 10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Толбухина, дом 43 МОУ ДО ДЦ «Восхожд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раннего разви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9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9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- 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– 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 и реализации проект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оформления тарификационных списков, расписа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12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рабочих программ у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я инструктажей на первых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бновления и добавления информации об объединениях отдела на сай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соответствия расписания и списка детей, присутствующих на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и подтверждения обучения детей на 2022-2023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  <w:p>
            <w:pPr>
              <w:pStyle w:val="Normal"/>
              <w:jc w:val="center"/>
              <w:rPr/>
            </w:pPr>
            <w:r>
              <w:rPr/>
              <w:t>группа в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мплектование учебных групп 1-го и последующих годов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расписания учебных занят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, 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на первых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7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начинающих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педагогов, выходящих на аттестацию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в детских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о 30.09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« Ознакомление с планом эвакуации. Техника безопасности на занятия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3.09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етей нового набора ОВЭС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 «Определение уровня правовых знаний», определить уровень знаний педагогов по правовому воспитан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уровня детей 1го года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лева О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3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3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списков обучающихся на сайт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отчету по муниципальному заданию за 3 квартал 2022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документации в рамках проведения основного этапа «Танцующий Ярославль»: форма заявки на участие в Фестивале, форма анкеты обратной связи для участников обучающих мероприятий (детей и педагогов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(корректировка) информации  (пресс-релизов) по Фестивалю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бота педагогов отдела со списками дет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ча  тарификационных спис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-09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кументами (договорами) нович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-14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отдела со списками детей с данными для программы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30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9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рабочей программ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9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Организационное совещание МО  педагогов-психологов УДО. Подведение итогов за 2021-2022гг. Утверждение плана работы МО на 2022-2023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 10-00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ЦРО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ул. Б. Октябрьская, 44/60, кабинет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Заседание МО методистов дополнитель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, 10-00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ЦРО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еспубликанская,49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301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по медиации в 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удейский семина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.0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склонностей Л.Йовайши (модификация Г.В.Резапкиной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(педагогов, родителей, учащихся) о задачах и работе Службы медиации на 2022-2023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кетирования педагогов и воспитанников по готовности к учебному го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2 по 1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2,3</w:t>
            </w:r>
          </w:p>
          <w:p>
            <w:pPr>
              <w:pStyle w:val="Normal"/>
              <w:jc w:val="center"/>
              <w:rPr/>
            </w:pPr>
            <w:r>
              <w:rPr/>
              <w:t>Группа в социальной сети «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пражнений в коллективах на адаптацию и включение воспитанников в образовательный процес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оведение анкетирования на тему: «Профориентационный лагерь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 социальной сети «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стендов на темы: «Как добиться успеха и реализовать мечту», «Рекомендации родителям по адаптации детей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амяток на тему: «Здоровый образ жизни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12.09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16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, выходящими на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новых ДООП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ие консультации по заполнению информационных справок по результатам педагогической деятельности для прохождения аттестации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ие собрания в платных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курс поделок «Осень, осень, в гости просим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9.2022-30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и по пожарной безопасн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для воспитанников студии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разовательных учреждений Ярославля и Ярославской области о проведении Фестиваля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рославич за ЗО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К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ок на городской конкурс «Танцующий Ярославль. Народный тан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З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рудники отде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Ярославской области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муниципальные соревнования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-18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ебно-тренировочные сб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иволж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«Осенний Самура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  <w:bookmarkStart w:id="0" w:name="_GoBack"/>
            <w:bookmarkEnd w:id="0"/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августов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9.2022 и до 2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9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9-07T15:02:00Z</dcterms:modified>
  <cp:revision>599</cp:revision>
  <dc:subject/>
  <dc:title>                                                                                   «Утверждаю»</dc:title>
</cp:coreProperties>
</file>