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01» сентября 2020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сентябрь 2020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142"/>
        <w:gridCol w:w="1984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9.20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22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спортивно-оздоровитель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овещание для заместителей  директоров по ВР «Анализ работы за 2019-2020 учебный год. Планирование работы на новый учебный го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, 14-00</w:t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К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г. Ярослав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брамова Е.Г.</w:t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япина С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итова Е.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информации по объединению «Профи», совещание с педагог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организационно-методическ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писи обучающихся по сертифицированным программ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Проверка рабочих  программ (календарное планирование) к образовательным программ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оформления тарификационных списков, расписания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-14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наличия договоров, пакета документов дет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проведения инструктажей на первых занят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-14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оформления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навигатором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расписания учебных зан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14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лектование групп 1-го и последующих годов 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07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№1 « Ознакомление с планом эвакуации. Техника безопасности на занятия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аттестации в детских объединения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До 30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, 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диспансеризации обучающихся объединения «Футбол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, 08, 09. 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-т Ленина 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Иванова Е.В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числение обучающихся на сайт ПДФ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тделов, 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 тарификационных спис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-11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педагогов со списками детей с данными для программы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«Информация о результатах профессиональной деятельности», аттестация на высшую квал. категор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/>
            </w:pPr>
            <w:r>
              <w:rPr>
                <w:sz w:val="24"/>
                <w:lang w:val="ru-RU"/>
              </w:rPr>
              <w:t>Курс «Организация и осуществление дополнительного образования детей с ограниченными возможностями здоровья и инвалидностью от 5 до 18 ле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МРЦ «Сопровождение профессионального самоопределения обучающихся».</w:t>
            </w:r>
            <w:r>
              <w:rPr/>
              <w:t>Рабочая группа УДО по разработке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7, 24, 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У «ГЦРО»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ул.Б.Октябрьская, 44/6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стенда «Психологи советую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первичного знакомства со старшеклассниками-участниками тренинговой программы по формированию стрессоустойчив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 xml:space="preserve">По договоренности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На базе шк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рганизационное совещание МО  педагогов-психологов УДО. Подведение итогов за 2019-2020гг. Утверждение плана работы МО на 2020-2021 уч.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, 10-0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У «ГЦРО»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л.Б.Октябрьская, 44/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ректировка программ на 2020 – 2021 уч.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программа в системе ПФД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дел ОСК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с ОВЗ в образовательном процессе Центр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дел ОСК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5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спертиза дополнительных образовательных программ и распределение их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 24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имофеева Е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поздравление с 1 сентяб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vk.com/yaroslavich_du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стер-классный день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у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  <w:p>
            <w:pPr>
              <w:pStyle w:val="Normal"/>
              <w:jc w:val="center"/>
              <w:rPr/>
            </w:pPr>
            <w:r>
              <w:rPr/>
              <w:t>Голов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онлайн-встреч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vk.com/yaroslavich_du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ник в объединении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э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родный лагер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-13.09.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вский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 А.С.</w:t>
            </w:r>
          </w:p>
          <w:p>
            <w:pPr>
              <w:pStyle w:val="Normal"/>
              <w:rPr/>
            </w:pPr>
            <w:r>
              <w:rPr/>
              <w:t>Костин М.А.</w:t>
            </w:r>
          </w:p>
          <w:p>
            <w:pPr>
              <w:pStyle w:val="Normal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утешествие в страну английского языка и посвящение  в члены СИЯ «</w:t>
            </w:r>
            <w:r>
              <w:rPr>
                <w:lang w:val="en-US"/>
              </w:rPr>
              <w:t>WELCOME</w:t>
            </w:r>
            <w:r>
              <w:rPr/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5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В.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овая программа «Снова в школу» проект «Годы золот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арпухина В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«Арбузник» для объединения «76 регион» «Ритм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9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овременная хореограф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«Каратэ, Кобуд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, 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, 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сенний самурай 2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color w:val="000000"/>
                <w:shd w:fill="EDF1F5" w:val="clear"/>
              </w:rPr>
            </w:pPr>
            <w:r>
              <w:rPr>
                <w:b/>
                <w:color w:val="000000"/>
                <w:shd w:fill="EDF1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EDF1F5" w:val="clear"/>
              </w:rPr>
            </w:pPr>
            <w:r>
              <w:rPr>
                <w:color w:val="000000"/>
                <w:shd w:fill="EDF1F5" w:val="clea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hd w:fill="EDF1F5" w:val="clear"/>
              </w:rPr>
            </w:pPr>
            <w:r>
              <w:rPr>
                <w:b/>
                <w:shd w:fill="EDF1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DF1F5" w:val="clear"/>
              </w:rPr>
            </w:pPr>
            <w:r>
              <w:rPr>
                <w:shd w:fill="EDF1F5" w:val="clea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рпухина В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Выпуск газеты «Ярославчик»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9.202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документов на получение порубочного бил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1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9.2020 и до 30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8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на канцелярские принадлежности к новому учебному год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учреждения к плановой проверке по П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оведение инструктажа на начало учебного года по ПБ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структажа по антитеррористической безопас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ать заявку на составление сметы (перегородка 5 этаж, ремонт в объединении «Золотой ключи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Вырубка аварийных деревье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yaroslavich_duts" TargetMode="External"/><Relationship Id="rId5" Type="http://schemas.openxmlformats.org/officeDocument/2006/relationships/hyperlink" Target="https://vk.com/yaroslavich_du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123</cp:lastModifiedBy>
  <cp:lastPrinted>2019-12-25T10:09:00Z</cp:lastPrinted>
  <dcterms:modified xsi:type="dcterms:W3CDTF">2021-04-08T14:27:00Z</dcterms:modified>
  <cp:revision>164</cp:revision>
  <dc:subject/>
  <dc:title>                                                                                   «Утверждаю»</dc:title>
</cp:coreProperties>
</file>