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0» сентября 2022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октябрь 2022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развития дошкольников и младших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7.10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01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2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бъединения «Профи», работа с АСИ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 5эт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вещание ОВЭС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кова А.П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совещаниях по планированию деятельности, реализации проекта «Танцующий Ярославль», участию в конкурсе «Флагманы дополните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eastAsia="Calibri"/>
                <w:lang w:eastAsia="en-US"/>
              </w:rPr>
              <w:t>Совещание для руководителей учреждений дополнительного образования. «Профилактика деформации личности педагога как фактор повышения эффективности управления персоналом в образовательном учреждении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19, 10-00,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ул. Б. Октябрьская 122 «Городской центр психолого-педагогической, медицинской и социальной помощ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брамова Е.Г.</w:t>
            </w:r>
          </w:p>
          <w:p>
            <w:pPr>
              <w:pStyle w:val="Normal"/>
              <w:jc w:val="center"/>
              <w:rPr/>
            </w:pPr>
            <w:r>
              <w:rPr/>
              <w:t>Новак Д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детей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Проверка проведения вводного инструктажа по технике безопасности учащихся и его регистрации в учебном журнал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и наличие документов в объединениях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-20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хранности контингента и контроль  за укомплектованностью учебных гру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, за деятельностью в объединениях, графика посещения учебных занят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Проверка наличия медицинских документов о допуске к занятия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10 по 07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0 по 14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7.10 по 21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Ведерникова Е.М.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4.10 по 28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ведением учебных журн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-15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укомплектованностью учебных групп объединения  Проф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 5 э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нализ управленческой деятельности в МОУ ДО Детско-юношеский центр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овак Д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0 по 14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ректировка учебного плана, согласование педагогической нагрузки на текущий учебный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начинающих педагогов  с целью оказания методическо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по расписанию занятий педагогов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ьмин М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трункин Д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аганова П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стер-классов или открытых занятий педагогов-хореографов по теме: «</w:t>
            </w:r>
            <w:r>
              <w:rPr>
                <w:color w:val="000000"/>
              </w:rPr>
              <w:t>Духовно-нравственное воспитание  средствами танцевального искусства» в рамках реализации общей методической темы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ылова Д.Н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ерникова Е.М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знецов И.П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тов А.Е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профессиональных склонностей Л.Йовайши (модификация Г.В.Резапкиной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развитию психических процессов для воспитанников объединения «Золотой ключик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намики численности учащихся в групп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атистического учёта достижений учащихся и педагогов по итогам участия в соревнова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образовательного процесса-входная диагнос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0-31.1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,25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4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несение списков обучающихся на сайт ПДФ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журна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 оплаты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0.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1 у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Работа педагогов отдела со списками детей с данными для программы АСИОУ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-31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о списками детей объединения «Профи» для программы АСИОУ, зачисление в ПФ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-15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бъеди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ет «Выполнение муниципального задания за 3 квартал 2022 г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 методистов системы дополнительного образования г. Ярославля в ГЦР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плану ГЦРО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 на базе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/>
            </w:pPr>
            <w:r>
              <w:rPr>
                <w:lang w:eastAsia="en-US"/>
              </w:rPr>
              <w:t>Методическое объединение педагогов-психологов УДО «Работа с детьми с ОВЗ в дополнительном образовании, посредством пес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5, 10-00</w:t>
            </w:r>
          </w:p>
          <w:p>
            <w:pPr>
              <w:pStyle w:val="Normal"/>
              <w:widowControl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Платформа ZOOM </w:t>
            </w:r>
          </w:p>
          <w:p>
            <w:pPr>
              <w:pStyle w:val="Normal"/>
              <w:widowControl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https://us05web.zoom.us/j/3218630291?pwd=UUVMSUQwT05RMVhSQjc5dkxjcklvZz09 </w:t>
            </w:r>
          </w:p>
          <w:p>
            <w:pPr>
              <w:pStyle w:val="Normal"/>
              <w:widowControl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ИК: 321 863 0291 </w:t>
            </w:r>
          </w:p>
          <w:p>
            <w:pPr>
              <w:pStyle w:val="Normal"/>
              <w:widowControl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Д: dyji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аймина А. 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 xml:space="preserve">Заседание МО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32" w:before="0" w:after="0"/>
              <w:ind w:left="-10" w:firstLine="37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естивалю «Методические кейсы в учреждении дополнительного образования» (количество заявок, поступивших материалов, сопровождение выступающих)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32" w:before="0" w:after="0"/>
              <w:ind w:left="-10" w:firstLine="37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ы воспитания в УДО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32" w:before="0" w:after="0"/>
              <w:ind w:left="-10" w:firstLine="37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ОО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11, 10-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еспубликанская,4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кабинет 301</w:t>
            </w:r>
          </w:p>
          <w:p>
            <w:pPr>
              <w:pStyle w:val="Normal"/>
              <w:widowControl w:val="false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Махнина Е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/>
            </w:pPr>
            <w:r>
              <w:rPr/>
              <w:t>Фестиваль методических кейсов "Методические кейсы в учреждении дополните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26, 11-00</w:t>
            </w:r>
          </w:p>
          <w:p>
            <w:pPr>
              <w:pStyle w:val="Normal"/>
              <w:widowControl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>
                <w:lang w:eastAsia="en-US"/>
              </w:rPr>
              <w:t>МОУ ДО ЦВР «Приоритет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айорова,4а</w:t>
            </w:r>
          </w:p>
          <w:p>
            <w:pPr>
              <w:pStyle w:val="Normal"/>
              <w:widowControl w:val="false"/>
              <w:spacing w:lineRule="auto" w:line="23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Махнина Е.В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Фокина А.А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Фокина Ю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фигры для учащихся 5 классов </w:t>
            </w:r>
            <w:r>
              <w:rPr>
                <w:lang w:eastAsia="en-US"/>
              </w:rPr>
              <w:t>в рамках МР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  <w:p>
            <w:pPr>
              <w:pStyle w:val="Normal"/>
              <w:jc w:val="center"/>
              <w:rPr/>
            </w:pPr>
            <w:r>
              <w:rPr/>
              <w:t>Кузьм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Рабочая группа психологов по разработке мероприятия для учащихся 5-х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6, 13, 20, 27, 10-00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lang w:eastAsia="ar-SA"/>
              </w:rPr>
            </w:pPr>
            <w:r>
              <w:rPr>
                <w:lang w:eastAsia="ar-SA"/>
              </w:rPr>
              <w:t>МОУ «ГЦРО»</w:t>
            </w:r>
          </w:p>
          <w:p>
            <w:pPr>
              <w:pStyle w:val="Normal"/>
              <w:widowControl w:val="false"/>
              <w:spacing w:lineRule="auto" w:line="232"/>
              <w:rPr>
                <w:lang w:eastAsia="ar-SA"/>
              </w:rPr>
            </w:pPr>
            <w:r>
              <w:rPr>
                <w:lang w:eastAsia="ar-SA"/>
              </w:rPr>
              <w:t>ул. Б. Октябрьская, 44/6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б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  <w:p>
            <w:pPr>
              <w:pStyle w:val="Normal"/>
              <w:jc w:val="center"/>
              <w:rPr/>
            </w:pPr>
            <w:r>
              <w:rPr/>
              <w:t>Кузьм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его заседания состава Службы меди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рограмм прими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законных представителей несовершеннолетних, педаг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оведение анкетирования на тему: «Конфликты и 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– 1,3</w:t>
            </w:r>
          </w:p>
          <w:p>
            <w:pPr>
              <w:pStyle w:val="Normal"/>
              <w:jc w:val="center"/>
              <w:rPr/>
            </w:pPr>
            <w:r>
              <w:rPr/>
              <w:t>Группа в социальной сети «Вконтак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ррекционные занятия с обучающимся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, 13.10, 20.10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информации для стендов на темы: «Медиация»; «Интернет с пользой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памяток на тему: «Стоп игровой зависимости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наставничестве в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(корректировка) информации  (пресс-релизов) по Фестивалю «Танцующий Ярославль»; анализ анкет обратной связи участников мастер-классов и семинара для педаг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проекта «Фестиваль единоборств «Ярославич» и оформление заявки на участие в конкурсе фонда Президентских гра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 октябр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Шленев А.К.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/модернизация программы осенней лагерной смены дневного пребывания для детей, находящихся в трудной жизненной ситу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ДООП с педагогами, выходящими на аттестац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jc w:val="center"/>
              <w:rPr/>
            </w:pPr>
            <w:r>
              <w:rPr/>
              <w:t>Кузнецов И.П.</w:t>
            </w:r>
          </w:p>
          <w:p>
            <w:pPr>
              <w:pStyle w:val="Normal"/>
              <w:jc w:val="center"/>
              <w:rPr/>
            </w:pPr>
            <w:r>
              <w:rPr/>
              <w:t>Свободин О.В.</w:t>
            </w:r>
          </w:p>
          <w:p>
            <w:pPr>
              <w:pStyle w:val="Normal"/>
              <w:jc w:val="center"/>
              <w:rPr/>
            </w:pPr>
            <w:r>
              <w:rPr/>
              <w:t>Хрулё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новых ДООП с педагогами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етодические консультации по заполнению информационных справок по результатам педагогической деятельности для прохождения аттестации педагог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jc w:val="center"/>
              <w:rPr/>
            </w:pPr>
            <w:r>
              <w:rPr/>
              <w:t>Кузнецов И.П.</w:t>
            </w:r>
          </w:p>
          <w:p>
            <w:pPr>
              <w:pStyle w:val="Normal"/>
              <w:jc w:val="center"/>
              <w:rPr/>
            </w:pPr>
            <w:r>
              <w:rPr/>
              <w:t>Свободин О.В.</w:t>
            </w:r>
          </w:p>
          <w:p>
            <w:pPr>
              <w:pStyle w:val="Normal"/>
              <w:jc w:val="center"/>
              <w:rPr/>
            </w:pPr>
            <w:r>
              <w:rPr/>
              <w:t>Хрулё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Экспертиза программ ОО и распределение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феева Е.В. 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сенний праздник в «Золотом ключик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.10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лян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уно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анова П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енний праздник для дошкольников Х/А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.20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лян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уно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анова П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ий праздник для школьников Хореографического ансамбля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-1 2 э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зьмин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лян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уно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анова П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кружковцы Х/С «Фантаз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М.А.</w:t>
            </w:r>
          </w:p>
          <w:p>
            <w:pPr>
              <w:pStyle w:val="Normal"/>
              <w:jc w:val="center"/>
              <w:rPr/>
            </w:pPr>
            <w:r>
              <w:rPr/>
              <w:t>Авалян С.А.</w:t>
            </w:r>
          </w:p>
          <w:p>
            <w:pPr>
              <w:pStyle w:val="Normal"/>
              <w:jc w:val="center"/>
              <w:rPr/>
            </w:pPr>
            <w:r>
              <w:rPr/>
              <w:t>Диунова А.А.</w:t>
            </w:r>
          </w:p>
          <w:p>
            <w:pPr>
              <w:pStyle w:val="Normal"/>
              <w:jc w:val="center"/>
              <w:rPr/>
            </w:pPr>
            <w:r>
              <w:rPr/>
              <w:t>Ваганова П.А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вящение в студийцы для СИЯ «Welcome» обучающиеся 7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УЗ-1 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лян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унова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аганова П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лева О. Г.</w:t>
            </w:r>
            <w:r>
              <w:rPr>
                <w:color w:val="000000"/>
              </w:rPr>
              <w:t xml:space="preserve"> 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евнования по футболу», в рамках Фестиваля семейных иг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СШ №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антитеррористической безопас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Дорожная безопасность несовершеннолетни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Дни правовых знаний  и гражданского опыта  в М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октябрь – дека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Абрамова Е.Г.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Тито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У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а для педагогов-наставников и мастер-классов  для участников Фестиваля «Танцующий Ярославль: народный танец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 «День учителя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крытое первенство г. Ярославля по футболу «</w:t>
            </w:r>
            <w:r>
              <w:rPr>
                <w:lang w:val="en-US"/>
              </w:rPr>
              <w:t>YaroslavlCup</w:t>
            </w:r>
            <w:r>
              <w:rPr/>
              <w:t xml:space="preserve"> 2021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убный турнир по Фудокан Каратэ До и КобудоТессинкан («Осенний самурай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ластной конкурсе «Новое сия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атр им. Вол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тнова О.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ое первенство города Ярославля по футболу среди юношей:  2006-2007, 2008-2009, 2012, 2013, 2014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енство ЦФО по дзюдо до 21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-17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Б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артакиада боевых искусств «Непобедимая Держа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9-30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региональный турнир по кудо«Grizzly Open Cup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конкурсе «Флагманы дополнительного образования» - онлайн-тестирование на платформе конкурс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ёдорова Е.А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ьмин М.А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ёва О.Г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детского танца «</w:t>
            </w:r>
            <w:r>
              <w:rPr>
                <w:lang w:val="en-US"/>
              </w:rPr>
              <w:t>Dance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>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Добры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е спортивные соревнования по дзюдо «Юность Росси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-29.10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О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</w:rPr>
              <w:t>Всероссийские соревнования Санкт-Петербургская лига дзюдо «Аврор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-02.10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е соревнования по кудо «К-2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1-23.10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Славься Отечество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  <w:t>Кошкина Л.А.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XL Международный Конкурс «Территория Звезд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«Магистр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сентябрьский выпу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15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10.2022 и до 25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10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одернизация АПС 7 эта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мена освещения на 6 этаж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аварийного освещ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мена камер(3 шт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видеодомофо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спытание противопожарных кранов(3 шт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спытание диэлектрических перчаток (4 пары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дать описи по 1 этаж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микроклимата, освещения, водопроводной во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2-10-04T13:49:00Z</dcterms:modified>
  <cp:revision>655</cp:revision>
  <dc:subject/>
  <dc:title>                                                                                   «Утверждаю»</dc:title>
</cp:coreProperties>
</file>