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86600</wp:posOffset>
            </wp:positionH>
            <wp:positionV relativeFrom="paragraph">
              <wp:posOffset>-289560</wp:posOffset>
            </wp:positionV>
            <wp:extent cx="1920240" cy="1790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30340</wp:posOffset>
            </wp:positionH>
            <wp:positionV relativeFrom="paragraph">
              <wp:posOffset>-289560</wp:posOffset>
            </wp:positionV>
            <wp:extent cx="2346960" cy="151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01» октября 2020 г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лан работы МОУДО ДЮЦ «Ярославич» на октябрь 2020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5"/>
        <w:gridCol w:w="83"/>
        <w:gridCol w:w="1185"/>
        <w:gridCol w:w="5903"/>
        <w:gridCol w:w="6"/>
        <w:gridCol w:w="17"/>
        <w:gridCol w:w="1961"/>
        <w:gridCol w:w="9"/>
        <w:gridCol w:w="1840"/>
        <w:gridCol w:w="142"/>
        <w:gridCol w:w="1984"/>
        <w:gridCol w:w="142"/>
        <w:gridCol w:w="1843"/>
        <w:gridCol w:w="2262"/>
        <w:gridCol w:w="2262"/>
        <w:gridCol w:w="2262"/>
        <w:gridCol w:w="2262"/>
        <w:gridCol w:w="2262"/>
        <w:gridCol w:w="226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одимые работы и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, собра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директор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рганизационная встреча участников проекта «Муниципальная модель организационно-методического сопровождения «Успех каждого ребенк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,  15-00</w:t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>ул.Большая Октябрьская, д.44/6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Абрамова Е.Г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ушная О.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Лаврентьева И.В. Руководители ОУ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заместителем директора по УВ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я с педагогами отдела организационно-методической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педагогами отдела социально-гуманитар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.10.202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.10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та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ё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Совещание с педагогами отдела социально-культурн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6.10.202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highlight w:val="yellow"/>
              </w:rPr>
            </w:pPr>
            <w:r>
              <w:rPr/>
              <w:t>27.09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я с педагогами отдела спортивно-оздоровительной работы по заполнению журна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highlight w:val="yellow"/>
              </w:rPr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этаж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Совещание с педагогами ОВЭС «Каприз» - организация учебного процесса, составление планов работы, комплектация групп, оформление журна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0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06.10.2020</w:t>
            </w:r>
          </w:p>
          <w:p>
            <w:pPr>
              <w:pStyle w:val="Style24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14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этаж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я с педагогами объединения Проф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та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ё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едицинский осмот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.10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иагностики и профилактики Свободы 71 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И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анитарно-гигиенический миниму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3.10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 2 эта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И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акцин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3.10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 2 эта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И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ивный контрол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записи обучающихся по сертифицированным программ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занесения детей в ПДФ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 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внесения данных в АСИ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 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выдачи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-30.1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 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за ведением учебных журнал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сохранности контингента, укомплектованность учебных груп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Проверка проведения вводного инструктажа по технике безопасности учащихся и его регистрации в учебном журнал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 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проведения занятий согласно расписан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нформация по АСИОУ вновь поступивших на обуч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Иванова Е.В. 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>
                <w:color w:val="FF0000"/>
              </w:rPr>
            </w:pPr>
            <w:r>
              <w:rPr/>
              <w:t>Организация учебного занятия, индивидуальная работа на занятии (</w:t>
            </w:r>
            <w:r>
              <w:rPr>
                <w:i/>
              </w:rPr>
              <w:t>примерный план посещения учебных занятий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5.10 по 11.1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Цидилин А.Г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а Д.Н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.10 по 18.1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9.10 по 25.1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Киселева Н.В.   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6.10 по 31.1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Проведение воспитательных мероприятий в детских объединен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2.10.2020-</w:t>
            </w:r>
          </w:p>
          <w:p>
            <w:pPr>
              <w:pStyle w:val="Normal"/>
              <w:jc w:val="center"/>
              <w:rPr/>
            </w:pPr>
            <w:r>
              <w:rPr/>
              <w:t>17.10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рка и анализ рабочих программ (календарное планировани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едение статистического учета достижений обучающихся и педагогов по итогам участия в конкурсах, фестивалях, смотрах, соревнования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И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-практикума для начинающих педагогов ДЮЦ «Ярославич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(21 или 28 числа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 по вопросам  организации образовательного процесса (по запросам педагог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С «Золотой ключик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ивности образовательного процесса – входная диагностик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.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абота с документацие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3.10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3.10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род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числение обучающихся на сайт ПДФ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тделов, 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педагогов со списками детей с данными для программы АСИ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календарного  плана  работы отделов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25.</w:t>
            </w:r>
            <w:r>
              <w:rPr>
                <w:lang w:val="en-US"/>
              </w:rPr>
              <w:t>10</w:t>
            </w:r>
            <w:r>
              <w:rPr/>
              <w:t>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документации педагога - психоло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полнение журна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 единой базы данных обучающихся ОСК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о списками детей объединения «Профи» для программы АСИОУ, зачисление в ПДФ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Накопление и систематизация материалов по теме: «Дистанционные формы и технологии обуче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7"/>
              <w:rPr>
                <w:lang w:eastAsia="en-US"/>
              </w:rPr>
            </w:pPr>
            <w:r>
              <w:rPr/>
              <w:t>Семинар «Внедрение системы ПФДО: проблемы и реше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.10.202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-3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У «ГЦРО» З. Космодемьянской, 4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7"/>
              <w:jc w:val="center"/>
              <w:rPr>
                <w:lang w:eastAsia="en-US"/>
              </w:rPr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хнин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Изучение нормативных документов и психологической литерату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Курс «Организация и осуществление дополнительного образования детей с ограниченными возможностями здоровья и инвалидностью от 5 до 18 лет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О «Академия 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Городская научно-практическая психологическая конферен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 10-00</w:t>
            </w:r>
          </w:p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отдельному план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фьева А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гарова М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eastAsia="en-US"/>
              </w:rPr>
              <w:t>Методическое объединение педагогов-психологов УДО Семинар-практикум «Игровой подход в изучении чувств ребенка»</w:t>
            </w:r>
          </w:p>
          <w:p>
            <w:pPr>
              <w:pStyle w:val="Normal"/>
              <w:shd w:fill="FFFFFF" w:val="clear"/>
              <w:spacing w:lineRule="auto" w:line="228"/>
              <w:rPr>
                <w:lang w:eastAsia="en-US"/>
              </w:rPr>
            </w:pPr>
            <w:hyperlink r:id="rId4" w:tgtFrame="_blank">
              <w:r>
                <w:rPr>
                  <w:rStyle w:val="InternetLink"/>
                  <w:rFonts w:eastAsia="Calibri"/>
                  <w:lang w:eastAsia="en-US"/>
                </w:rPr>
                <w:t>UN0V2dMVUpuQT09</w:t>
              </w:r>
            </w:hyperlink>
          </w:p>
          <w:p>
            <w:pPr>
              <w:pStyle w:val="Normal"/>
              <w:shd w:fill="FFFFFF" w:val="clear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ИК</w:t>
            </w:r>
          </w:p>
          <w:p>
            <w:pPr>
              <w:pStyle w:val="Normal"/>
              <w:shd w:fill="FFFFFF" w:val="clear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768 6574 7476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Код доступа: 2fk2u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, 10-00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https://us04web.zoom.us/j/76865747476?pwd=aVdDSXBtSVJtRU5BQ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фьева А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ймина А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ая деятельност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 xml:space="preserve">МРЦ «Сопровождение профессионального самоопределения обучающихся». </w:t>
            </w:r>
            <w:r>
              <w:rPr/>
              <w:t>Рабочая группа УДО по разработке програм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4, 10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ОУ «ГЦРО»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ул.Б.Октябрьская, 44/6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Угарова М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абочая группа директоров У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1, 9-30</w:t>
            </w:r>
          </w:p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en-US"/>
              </w:rPr>
              <w:t>Платформа ZOO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арова М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едагогов УДО</w:t>
            </w:r>
          </w:p>
          <w:p>
            <w:pPr>
              <w:pStyle w:val="TextBodyIndent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робация программы профпроб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16,  10-00 </w:t>
            </w:r>
          </w:p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МОУ «ГЦРО»</w:t>
            </w:r>
          </w:p>
          <w:p>
            <w:pPr>
              <w:pStyle w:val="Normal"/>
              <w:shd w:fill="FFFFFF" w:val="clear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Б. Октябрьская 44/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онференция в </w:t>
            </w:r>
            <w:r>
              <w:rPr>
                <w:lang w:val="en-US"/>
              </w:rPr>
              <w:t>Zoom</w:t>
            </w:r>
            <w:r>
              <w:rPr/>
              <w:t xml:space="preserve"> по организации работы МИП, МРЦ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«Инновационное пространство МСО г. Ярославля 2020-2021 г. установочное совещание руководителей и координаторов   деятельности муниципальных инновационных площадок, муниципальных ресурсных центров  (МИП, МРЦ)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09,      15-20 – МРЦ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идентификатор будет выслан дополнительно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ел.67-94-19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8-920-122-22-9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 xml:space="preserve">Конференция в </w:t>
            </w:r>
            <w:r>
              <w:rPr>
                <w:lang w:val="en-US"/>
              </w:rPr>
              <w:t>Zoo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ленев А.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ушная О.В.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раева Н.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сультирование родителей по психолого – педагогическим вопрос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>
                <w:shd w:fill="FFFFFF" w:val="clear"/>
              </w:rPr>
              <w:t>Проведение психологического тестирования средних и старших школьников</w:t>
            </w:r>
            <w:r>
              <w:rPr/>
              <w:br/>
            </w:r>
            <w:r>
              <w:rPr>
                <w:shd w:fill="FFFFFF" w:val="clear"/>
              </w:rPr>
              <w:t>Проведение психологического тестирования дошкольников и род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0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10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10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10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Стенд «Психологи советуют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09.10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иагностика профессионального самоопределения учащихся 6-7 классов, участников «Профессиональные проб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Методическая помощь при разработке и оформлении проектов на получение грантов педагогами ДЮЦ «Ярославич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Разработка программы внутрифирменного обучения начинающих педагогов ДЮЦ «Ярославич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Разработка и модернизация дополнительных общеобразовательных общеразвивающих программ с педагогами ДЮЦ «Ярославич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кспертиза дополнительных образовательных программ и распределение их по реестр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, 19.10.202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.00-17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ЦР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Тимофеева Е.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ахнин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 xml:space="preserve">Консультирование педагогов, выходящих на аттестацию в ноябре-декабре, по написанию и оформлению таблиц «Информация о результатах профессиональной деятельности педагогического работника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молодых и вновь принятых педагогов «Структура учебного занятия в дополнительном образовании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6.10.202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ые образовательные услуг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05.10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шкина Т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Табель учета рабочего времени по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0.10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о-массовая работ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контакте ко Дню Музы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vk.com/yaroslavich_dut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, Никул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улина А.Д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городу для старших групп объединения «</w:t>
            </w:r>
            <w:r>
              <w:rPr>
                <w:lang w:val="en-US"/>
              </w:rPr>
              <w:t>Big</w:t>
            </w:r>
            <w:r>
              <w:rPr/>
              <w:t xml:space="preserve"> </w:t>
            </w:r>
            <w:r>
              <w:rPr>
                <w:lang w:val="en-US"/>
              </w:rPr>
              <w:t>Brain</w:t>
            </w:r>
            <w:r>
              <w:rPr/>
              <w:t xml:space="preserve">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2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ческая часть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  <w:p>
            <w:pPr>
              <w:pStyle w:val="Normal"/>
              <w:jc w:val="center"/>
              <w:rPr/>
            </w:pPr>
            <w:r>
              <w:rPr/>
              <w:t>Никуд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дина И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для сотрудников ко Дню Добра и ува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  <w:p>
            <w:pPr>
              <w:pStyle w:val="Normal"/>
              <w:jc w:val="center"/>
              <w:rPr/>
            </w:pPr>
            <w:r>
              <w:rPr/>
              <w:t>Никуд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улина А.Д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 по правилам дорожного дви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динения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  <w:p>
            <w:pPr>
              <w:pStyle w:val="Normal"/>
              <w:jc w:val="center"/>
              <w:rPr/>
            </w:pPr>
            <w:r>
              <w:rPr/>
              <w:t>Никуд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дина И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идеоролика на конкурс «ЯрПАПА 2020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10.202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vk.com/yaroslavich_dut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, Никул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улина А.Д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праздник для 5тилеток ДОС «Золотой ключи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2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  <w:p>
            <w:pPr>
              <w:pStyle w:val="Normal"/>
              <w:jc w:val="center"/>
              <w:rPr/>
            </w:pPr>
            <w:r>
              <w:rPr/>
              <w:t>Никуд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дина И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праздники в объединениях «РИТМ», «Фантазия», «Каприз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  <w:p>
            <w:pPr>
              <w:pStyle w:val="Normal"/>
              <w:jc w:val="center"/>
              <w:rPr/>
            </w:pPr>
            <w:r>
              <w:rPr/>
              <w:t>Никуд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дина И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сс и Мистер Ярославич 2020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1.10.202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  <w:p>
            <w:pPr>
              <w:pStyle w:val="Normal"/>
              <w:jc w:val="center"/>
              <w:rPr/>
            </w:pPr>
            <w:r>
              <w:rPr/>
              <w:t>Никуд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улина А.Д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для педагогов в рамках взаимодействия с инновационной площадкой «Волонтерский центр для подростков спортивной направленнос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Ш 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арова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арова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кольного этапа фестиваля школьного спорта «Легкая атлетик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города Яросла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арова А.К.</w:t>
            </w:r>
          </w:p>
          <w:p>
            <w:pPr>
              <w:pStyle w:val="Normal"/>
              <w:jc w:val="center"/>
              <w:rPr/>
            </w:pPr>
            <w:r>
              <w:rPr/>
              <w:t>Золотов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арова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фестиваля школьного спорта «Легкая атлетик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города Яросла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арова А.К.</w:t>
            </w:r>
          </w:p>
          <w:p>
            <w:pPr>
              <w:pStyle w:val="Normal"/>
              <w:jc w:val="center"/>
              <w:rPr/>
            </w:pPr>
            <w:r>
              <w:rPr/>
              <w:t>Золотов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арова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онлайн-фестиваля школьных спортивных клубов «Вместе со спорто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арова А.К.</w:t>
            </w:r>
          </w:p>
          <w:p>
            <w:pPr>
              <w:pStyle w:val="Normal"/>
              <w:jc w:val="center"/>
              <w:rPr/>
            </w:pPr>
            <w:r>
              <w:rPr/>
              <w:t>Золотов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арова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стер-класс «Рисунок на ткани» для проекта «Годы золоты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10.202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рпухина В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удентами – практикантами  ЯГПУ им.К.Д. Ушинск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частье в здоровь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0.2020-31.10.202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посвященная «Всемирному дню защиты животных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10.202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оробьева Д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EDF1F5" w:val="clear"/>
              </w:rPr>
            </w:pPr>
            <w:r>
              <w:rPr>
                <w:color w:val="000000"/>
                <w:shd w:fill="EDF1F5" w:val="clear"/>
              </w:rPr>
              <w:t>Выезд на экскурсию с учащимися Х/А «РИТ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Е.М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2" w:leader="none"/>
              </w:tabs>
              <w:spacing w:lineRule="auto" w:line="232"/>
              <w:rPr/>
            </w:pPr>
            <w:r>
              <w:rPr/>
              <w:t>Всероссийский урок безопасности школьников в сети Интер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УЗ-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ё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Абрамова Е.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япина С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lineRule="auto" w:line="232"/>
              <w:rPr/>
            </w:pPr>
            <w:r>
              <w:rPr/>
              <w:t xml:space="preserve">Дни правовых знаний  и гражданского опыта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УЗ-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ё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Абрамова Е.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япина С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заявкам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Индивидуальная работа с родителям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ление документов, выдача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родителями детей-новичков в СИЯ «</w:t>
            </w:r>
            <w:r>
              <w:rPr>
                <w:lang w:val="en-US"/>
              </w:rPr>
              <w:t>WELCOME</w:t>
            </w:r>
            <w:r>
              <w:rPr/>
              <w:t>», объяснение правил зачисления, оформление договоров, ознакомление с протоколами родительских собр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ородско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игра  «Интеллектуальный Ярославл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р гор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  <w:p>
            <w:pPr>
              <w:pStyle w:val="Normal"/>
              <w:jc w:val="center"/>
              <w:rPr/>
            </w:pPr>
            <w:r>
              <w:rPr/>
              <w:t>Никуд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/>
              <w:t>Турнир по дзю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/>
            </w:pPr>
            <w:r>
              <w:rPr/>
              <w:t>10.10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color w:val="000000"/>
                <w:shd w:fill="FFFFFF" w:val="clear"/>
              </w:rPr>
              <w:t>Первенство области по футболу среди юношей 2005-2006 года рожде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, 11, 18, 25.10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 Ярослав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региональный турнир по дзюдо памяти погибших под Бамут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4-25.10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Балаших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Всероссийский фестивале-конкурсе "Большая Перемена",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.10.2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Ярослав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color w:val="000000"/>
                <w:shd w:fill="F0F2F5" w:val="clear"/>
              </w:rPr>
              <w:t> </w:t>
            </w:r>
            <w:r>
              <w:rPr>
                <w:color w:val="000000"/>
                <w:shd w:fill="F0F2F5" w:val="clear"/>
              </w:rPr>
              <w:t>Дистанционный Кинофестиваль "Зеркало будущего" 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10.2020 – 31.10.2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Тюм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0F2F5" w:val="clear"/>
              </w:rPr>
            </w:pPr>
            <w:r>
              <w:rPr>
                <w:color w:val="000000"/>
                <w:shd w:fill="F0F2F5" w:val="clear"/>
              </w:rPr>
              <w:t>Дистанционный Всероссийский конкурс детских видео "Снимай науку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телеканал Нау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color w:val="000000"/>
                <w:shd w:fill="FFFFFF" w:val="clear"/>
              </w:rPr>
              <w:t>Международный вокальный конкурс "Звездопад талантов"</w:t>
            </w:r>
            <w:r>
              <w:rPr>
                <w:color w:val="000000"/>
              </w:rPr>
              <w:b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>25.10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Моск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0F2F5" w:val="clear"/>
              </w:rPr>
            </w:pPr>
            <w:r>
              <w:rPr>
                <w:color w:val="000000"/>
                <w:shd w:fill="F0F2F5" w:val="clear"/>
              </w:rPr>
              <w:t>Международный тихвинский кинофестивал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000000"/>
                <w:shd w:fill="F0F2F5" w:val="clear"/>
              </w:rPr>
            </w:pPr>
            <w:r>
              <w:rPr>
                <w:b/>
                <w:color w:val="000000"/>
                <w:shd w:fill="F0F2F5" w:val="clear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2.10.2020 – 14.10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Тихви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0F2F5" w:val="clear"/>
              </w:rPr>
            </w:pPr>
            <w:r>
              <w:rPr>
                <w:color w:val="000000"/>
                <w:shd w:fill="F0F2F5" w:val="clear"/>
              </w:rPr>
              <w:t>Международный фестиваль детско-юношеских искусств «Династия» имени Павла Кадочников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8.01.2020 – 01.11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0F2F5" w:val="clear"/>
              </w:rPr>
            </w:pPr>
            <w:r>
              <w:rPr>
                <w:color w:val="000000"/>
                <w:shd w:fill="F0F2F5" w:val="clear"/>
              </w:rPr>
              <w:t>Международный кинофестиваль "Отцы и дети"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3.10.2020 – 29.10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Оре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ие положени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ресс-центр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оробьёва Д.Е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рпухина В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ё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азета</w:t>
            </w:r>
          </w:p>
        </w:tc>
        <w:tc>
          <w:tcPr>
            <w:tcW w:w="5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ыпуск газеты «Ярославчик» сентябрьский выпуск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10.2020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ключение договора с РЦС, согласно локальной сме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0.10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шкина Т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10.2020 и до 30.10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08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бор заявок на канцелярские принадлежности к новому учебному год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учреждения к плановой проверке по П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оведение вводного инструктажа для вновь поступивших по ПБ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дение инструктажа по антитеррористической безопас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10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ать заявку на составление сметы (перегородка 5 этаж, ремонт в объединении «Золотой ключик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Вырубка аварийных деревьев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us04web.zoom.us/j/76865747476?pwd=aVdDSXBtSVJtRU5BQUN0V2dMVUpuQT09" TargetMode="External"/><Relationship Id="rId5" Type="http://schemas.openxmlformats.org/officeDocument/2006/relationships/hyperlink" Target="https://vk.com/yaroslavich_duts" TargetMode="External"/><Relationship Id="rId6" Type="http://schemas.openxmlformats.org/officeDocument/2006/relationships/hyperlink" Target="https://vk.com/yaroslavich_dut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44:00Z</dcterms:created>
  <dc:creator>Users</dc:creator>
  <dc:description/>
  <cp:keywords/>
  <dc:language>en-US</dc:language>
  <cp:lastModifiedBy>123</cp:lastModifiedBy>
  <cp:lastPrinted>2019-12-25T10:09:00Z</cp:lastPrinted>
  <dcterms:modified xsi:type="dcterms:W3CDTF">2021-04-08T14:28:00Z</dcterms:modified>
  <cp:revision>3</cp:revision>
  <dc:subject/>
  <dc:title>«Утверждаю»</dc:title>
</cp:coreProperties>
</file>