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1» ноября 2020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ноябрь 2020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142"/>
        <w:gridCol w:w="1984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еседование с руководителями ОО по исполнению показателей нац.проекта «Успех каждого ребенка» в 2020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-16 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льина Е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брамова Е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руководителей общеобразовательных учреждений «Итоги независимой оценки качества образования в 2019-2020, задачи на 2020-21 уч.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, 1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льина Е.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прашова В.М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ушная О.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заместителем директора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организационно-методическ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11.20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11.20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24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спортивно-оздоровительной работы по заполнению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овещание с педагогами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/>
              <w:t>10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 по проекту «Успех каждого ребен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30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ведением учебных журн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сохранности контингента, укомплектованность учебных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и анализ рабочих программ (календарное планир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-21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сохранностью и посещаемостью занятий учащихся объединений в отделе 2-го и последующего года обучения учебных групп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-23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документов в ДОС «Золотой ключик» и комплектование пап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М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документов в СИЯ «</w:t>
            </w:r>
            <w:r>
              <w:rPr>
                <w:lang w:val="en-US"/>
              </w:rPr>
              <w:t>WELCOME</w:t>
            </w:r>
            <w:r>
              <w:rPr/>
              <w:t>» и комплектование пап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документов в объединении Биг Брейн и комплектование пап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работа с документами по заполнению базы данных об учащихся объединения ПРОФИ в АСИОУ, в Навигатор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Формы и методы активизации познавательной деятельности учащихся, применяемые на занятиях. Посещение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11.2020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-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-практикума для начинающих педагогов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начинающих педагогов с целью оказания методической помощи (по графику посещен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динамики численности учащихся в групп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 результативности образовательного процесса-промежуточная диагнос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1-30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З-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числение обучающихся на сайт ПДФО по проекту «Успех каждого ребен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тделов, 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педагогов со списками детей с данными для программы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</w:t>
            </w:r>
            <w:r>
              <w:rPr>
                <w:lang w:val="en-US"/>
              </w:rPr>
              <w:t>1</w:t>
            </w:r>
            <w:r>
              <w:rPr/>
              <w:t>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ение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о списками детей объединения «Профи» для программы АСИОУ, зачисление в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при написании педагогами статей по обобщению опыта работ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документов на награждения педагогов  (совместно с Кошкиной Л.А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хождение образовательной программы «Школа тренеров» от ЯГПУ им. К.Д. Ушинс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ой научно-практической  конференции «</w:t>
            </w:r>
            <w:r>
              <w:rPr>
                <w:shd w:fill="FFFFFF" w:val="clear"/>
              </w:rPr>
              <w:t>Организация отдыха и оздоровления детей: новые подходы и современные практики</w:t>
            </w:r>
            <w:r>
              <w:rPr/>
              <w:t>» в рамках фестиваля образовательных практик организаций отдыха детей и их оздоровления Ярославской области «Смена мечты» - в дистанционном форма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формление заявок педагогов ДЮЦ «Ярославич» на участие в научно-практической конференции «</w:t>
            </w:r>
            <w:r>
              <w:rPr>
                <w:shd w:fill="FFFFFF" w:val="clear"/>
              </w:rPr>
              <w:t>Организация отдыха и оздоровления детей: новые подходы и современные практики</w:t>
            </w:r>
            <w:r>
              <w:rPr/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 ноя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работе совещания-семинара методистов учреждений дополнительного образования г. Ярослав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Мастерская, посвященная дню психолога «О душе и для душ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, 10-00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Платформа ZO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гарова М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/>
              <w:t>Метелькая Ю.С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lang w:eastAsia="en-US"/>
              </w:rPr>
              <w:t xml:space="preserve">МО психологов УДО «Коррекция застенчивости подростков на занятиях в объединениях социально-педагогической направленности в учреждениях дополнительного образования» 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us04web.zoom.us/j/5942116521?pwd=OFZScmhGR3o5QndzNklVbGtyaWZOUT09</w:t>
              </w:r>
            </w:hyperlink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ИК: 594 211 6521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од доступа: 7P6Gj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7,10-00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латформа ZOOM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МО методистов дополнитель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0, 14-0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латформа З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Семинар методистов учреждений дополнительного образования «Новые подходы к подготовке и развитию кадрового потенциала педагогов сферы ДО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/>
            </w:pPr>
            <w:r>
              <w:rPr>
                <w:lang w:eastAsia="en-US"/>
              </w:rPr>
              <w:t>Внедрение системы ПФДО. Совершенствование компетенций педаг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/>
            </w:pPr>
            <w:r>
              <w:rPr>
                <w:lang w:eastAsia="en-US"/>
              </w:rPr>
              <w:t>Методическое сопровождение педаг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0, 10-0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eastAsia="en-US"/>
              </w:rPr>
              <w:t>МОУ ДО "Дом творчества Красноперекопского район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ахнина Е.В.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lang w:eastAsia="en-US"/>
              </w:rPr>
              <w:t>Сопровождение профессионального самоопределения обучающихс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абочая группа директоров УДО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us04web.zoom.us/j/3462610081?pwd=M0xna2U2NldZa0dua0F2RlFFcHNYdz09</w:t>
              </w:r>
            </w:hyperlink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К: 346 261 0081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д доступа: J27YQ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5, 9-30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латформа ZOOM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чая группа педагогов УДО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Апробация программы профпроб»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us04web.zoom.us/j/3462610081?pwd=M0xna2U2NldZa0dua0F2RlFFcHNYdz09</w:t>
              </w:r>
            </w:hyperlink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К: 346 261 0081</w:t>
            </w:r>
          </w:p>
          <w:p>
            <w:pPr>
              <w:pStyle w:val="Normal"/>
              <w:suppressAutoHyphens w:val="true"/>
              <w:spacing w:lineRule="auto" w:line="228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Код доступа: J27YQ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2, 19, 26,10-0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Платформа ZOOM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Семинар «Профориентационный конструктор как инструмент психолог-педагогического сопровождения профессионального самоопределения обучающихся»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us04web.zoom.us/j/3462610081?pwd=M0xna2U2NldZa0dua0F2RlFFcHNYdz09</w:t>
              </w:r>
            </w:hyperlink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К: 346 261 0081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>Код доступа: J27YQ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2, 14-30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Платформа ZOOM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тенд «Психологи советуют» на тему:  «Психологическая поддержка школьн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9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Дружба крепкая – как учить ребенка дружи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агностика профессионального самоопределения учащихся 6-7 классов, участников «Профессиональные проб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со старшеклассниками СШ №10 по формированию стрессоустойчив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ремя начала тренинга: 09:4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03,10,17,24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ОШ№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я с объединением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 в 19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1 в 14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11 в 9: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 в 17:4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я с объединением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 в 18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11 в 18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 в 18:4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я с объединением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 в 19: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е с объединением «Грэпплин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 в 8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11 в 8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7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спертиза дополнительных образовательных программ и распределение их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имофеева Е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Методическая помощь Фёдоровой Е.А. в разработке социального проек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Методическая помощь Григоряну Д.Р. в корректировке дополнительной общеобразовательной общеразвивающей программы и разработке «визитной карточки» для участия в региональном этапе конкурса «Сердце отдаю детям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одернизация для подготовки к сертификации дополнительных общеобразовательных общеразвивающих программ физкультурно-спортивной направл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и написание дополнительной общеобразовательной общеразвивающей программы «ТехноАзбука» в рамках реализации сетевого проекта «Образовательная сеть: «Инженерная школа для дошкольн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Методическая помощь Фёдоровой Е.А. в разработке социального проек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5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абель учета рабочего времен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аздник для детей Студии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З, 2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ко Дню народного единства «Мы – дети России!», совместно с хореографическим ансамблем 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 по правилам дорожного дви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я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 для детей 5 лет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праздник в «РИТМе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 в «Фантаз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с и Мистер Ярославич 2020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матери и конкурсная программа «Моя мама лучше всех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Железнодорож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педагогов в рамках взаимодействия с инновационной площадкой «Волонтерский центр для подростков спортивной направлен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этапа фестиваля школьного спорта «Легкая атлет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города 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ова А.К.</w:t>
            </w:r>
          </w:p>
          <w:p>
            <w:pPr>
              <w:pStyle w:val="Normal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фестиваля школьного спорта «Легкая атлет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города 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ова А.К.</w:t>
            </w:r>
          </w:p>
          <w:p>
            <w:pPr>
              <w:pStyle w:val="Normal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урсия в живой уголок для проекта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рпухина В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ева Д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удентами – практикантами  ЯГПУ им.К.Д. Ушинс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никулярная досуговая площад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1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Подарок мам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1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рпухина В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EDF1F5" w:val="clear"/>
              </w:rPr>
            </w:pPr>
            <w:r>
              <w:rPr>
                <w:color w:val="000000"/>
                <w:shd w:fill="EDF1F5" w:val="clear"/>
              </w:rPr>
              <w:t>Выезд на экскурсию в учащимися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Городская интеллектуальная игра «</w:t>
            </w:r>
            <w:r>
              <w:rPr>
                <w:lang w:val="en-US"/>
              </w:rPr>
              <w:t>BigBrain</w:t>
            </w:r>
            <w:r>
              <w:rPr/>
              <w:t>» для учащихся 9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4.11.2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hd w:fill="F0F2F5" w:val="clear"/>
              </w:rPr>
            </w:pPr>
            <w:r>
              <w:rPr>
                <w:shd w:fill="F0F2F5" w:val="clear"/>
              </w:rPr>
              <w:t>Зимнее Первенство города Ярославля по футболу: 2012 гр, 2008, 2005-20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бластной конкурс «М.Арт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-14.11.2020-конкурсные просмотр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.11.2020- Гала конце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«Дворец Молодёж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П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егиональный турнир по дзюдо, посвященный 75-летию Победы в 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-15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ладим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EDF1F5" w:val="clear"/>
              </w:rPr>
            </w:pPr>
            <w:r>
              <w:rPr>
                <w:color w:val="000000"/>
                <w:shd w:fill="FFFFFF" w:val="clear"/>
              </w:rPr>
              <w:t>Региональный этап Всероссийского конкурса "Стиль жизни-здоровье!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EDF1F5" w:val="clear"/>
              </w:rPr>
            </w:pPr>
            <w:r>
              <w:rPr>
                <w:color w:val="000000"/>
                <w:shd w:fill="FFFFFF" w:val="clear"/>
              </w:rPr>
              <w:t>Фестиваль "Телемания" (Москва) - заочно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мпионат ЯО по Буги-В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XXV</w:t>
            </w:r>
            <w:r>
              <w:rPr/>
              <w:t xml:space="preserve"> Традиционный фестиваль детског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.-Петер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ЦФО по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региональный фестиваль-конкурс "КАРЬЕРА МОЛОДЫХ" (Пермь) - заоч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рм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нофестиваль "Дорога" (Пермский край, Лысьв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м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ткрытый республиканский кинофестиваль "Шудкар" (Удмуртия, Ижевск) - заочн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дмур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дународный конкурс-фестиваль «Синяя Роз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«Дворец Молодёж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ДУНАРОДНЫЙ ФЕСТИВАЛЬ ЛЮБИТЕЛЬСКОГО ФИЛЬМА „МОЁ КИНО 2020“ (Литва, Каунас) - заочн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и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городской краеведческ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«Свет миру. 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городская интеллектуальная игра «</w:t>
            </w:r>
            <w:r>
              <w:rPr>
                <w:lang w:val="en-US"/>
              </w:rPr>
              <w:t>BigBrain</w:t>
            </w:r>
            <w:r>
              <w:rPr/>
              <w:t>» для учащихся 9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5.11.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ёва Д.Е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рпухина В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октябрьский выпуск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1.202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Оформление обращений к депутатам на ремонтные работы в 2021 году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1.2020 и до 30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на канцелярские принадлежности к новому учебному год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олнением работ по монтажу эвакуационного освещения на лестничном марш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манов В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оведение вводного инструктажа для вновь поступивших по ПБ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антитеррористической безопас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ать заявку на составление сметы (перегородка 5 этаж, ремонт в объединении «Золотой ключи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ырубка аварийных деревье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графика отпусков на 2020-2021гг административного, технического и вспомогательного персон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тренировки по эваку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проекта бюджета Детско-юношеского центра «Ярославич на 2021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ленев А.К. </w:t>
            </w:r>
          </w:p>
          <w:p>
            <w:pPr>
              <w:pStyle w:val="Normal"/>
              <w:rPr/>
            </w:pPr>
            <w:r>
              <w:rPr/>
              <w:t xml:space="preserve">Пушкина Т.Ю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04web.zoom.us/j/5942116521?pwd=OFZScmhGR3o5QndzNklVbGtyaWZOUT09" TargetMode="External"/><Relationship Id="rId5" Type="http://schemas.openxmlformats.org/officeDocument/2006/relationships/hyperlink" Target="https://us04web.zoom.us/j/3462610081?pwd=M0xna2U2NldZa0dua0F2RlFFcHNYdz09" TargetMode="External"/><Relationship Id="rId6" Type="http://schemas.openxmlformats.org/officeDocument/2006/relationships/hyperlink" Target="https://us04web.zoom.us/j/3462610081?pwd=M0xna2U2NldZa0dua0F2RlFFcHNYdz09" TargetMode="External"/><Relationship Id="rId7" Type="http://schemas.openxmlformats.org/officeDocument/2006/relationships/hyperlink" Target="https://us04web.zoom.us/j/3462610081?pwd=M0xna2U2NldZa0dua0F2RlFFcHNYdz09" TargetMode="External"/><Relationship Id="rId8" Type="http://schemas.openxmlformats.org/officeDocument/2006/relationships/hyperlink" Target="https://vk.com/yaroslavich_dut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123</cp:lastModifiedBy>
  <cp:lastPrinted>2019-12-25T10:09:00Z</cp:lastPrinted>
  <dcterms:modified xsi:type="dcterms:W3CDTF">2021-04-08T14:28:00Z</dcterms:modified>
  <cp:revision>248</cp:revision>
  <dc:subject/>
  <dc:title>                                                                                   «Утверждаю»</dc:title>
</cp:coreProperties>
</file>