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77940</wp:posOffset>
            </wp:positionH>
            <wp:positionV relativeFrom="paragraph">
              <wp:posOffset>53340</wp:posOffset>
            </wp:positionV>
            <wp:extent cx="2346960" cy="151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-289560</wp:posOffset>
            </wp:positionV>
            <wp:extent cx="1920240" cy="179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29» апреля 2022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май 2022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2126"/>
        <w:gridCol w:w="142"/>
        <w:gridCol w:w="1843"/>
        <w:gridCol w:w="2262"/>
        <w:gridCol w:w="2262"/>
        <w:gridCol w:w="2262"/>
        <w:gridCol w:w="2262"/>
        <w:gridCol w:w="2262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социально-гуманитарных программ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.05.20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художественно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спортивно-оздоровительной рабо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вещание с педагогами отдела социальной и культур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4.05.20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педагогами студии  «Каприз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частие в административных совещаниях по планированию и корректировке деятельности учреж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>
                <w:bCs/>
              </w:rPr>
              <w:t>Совещание с руководителями УДО: «Итоги работы учреждений дополнительного образования за 2021-2022  учебный год. Перспективы и пути развит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>
                <w:bCs/>
              </w:rPr>
              <w:t xml:space="preserve">18, 14-00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ind w:left="-108" w:hanging="0"/>
              <w:outlineLvl w:val="0"/>
              <w:rPr>
                <w:bCs/>
              </w:rPr>
            </w:pPr>
            <w:r>
              <w:rPr>
                <w:bCs/>
              </w:rPr>
              <w:t>ЦВР «Глория» по адресу улица Калинина д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ind w:left="-108" w:hanging="0"/>
              <w:outlineLvl w:val="0"/>
              <w:rPr>
                <w:bCs/>
              </w:rPr>
            </w:pPr>
            <w:r>
              <w:rPr>
                <w:bCs/>
              </w:rPr>
              <w:t>Абрамова Е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ак Д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й контрол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формация по АСИОУ вновь поступивших детей на обу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, за деятельностью в объединениях, графика посещения учебных занятий, сохранность контингент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нтроль за соблюдением и укреплением здоровья учащихся объединен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 проведением   учебных занятий по расписанию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 по распис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доп. образования отдел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Иванова Е.В. 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ализ оплаты добровольных пожертвований родителями в объединениях от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зучение результатов работы ОСГП за 2021-20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нтроль заполнения журнал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ав отделам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проведения итоговой аттестации в объединениях от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учебного занятия, индивидуальная работа на занятии (</w:t>
            </w:r>
            <w:r>
              <w:rPr>
                <w:i/>
              </w:rPr>
              <w:t>примерный план посещения учебных занятий</w:t>
            </w:r>
            <w:r>
              <w:rPr/>
              <w:t>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.05 по 20.0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Мудрова Е.А. 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3.05 по 27.0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дение статистического учета достижений обучаю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по формированию списочного состава  лагеря дневного пребыва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тер- класс по современной хореографии для объединения «76 Регион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5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объединения Каратэ-До «Бункай в каратэ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5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ин А.Б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й экзамен «Каратэ-До» для объединения Каратэ-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5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отчетному периоду 2021-202 учебного го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етняя кампания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загородной кампании оздоровления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варительная тарификац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оводители от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ая аттестация обучающих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ые занятия у групп дошкольников Х/А «Ритм» и Х/С «Фантаз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С «Золотой ключик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Мониторинг удовлетворенности образовательным процессом среди родителей и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05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5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 плана 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5.05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журнал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графиков летнего пери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документации педагога - психол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Занесение информации в Базу данных ОД по результатам городских мероприятий, организатором которых является ДЮЦ «Ярославич»: Игра «Основы правовой культуры»,  игра «Город, в котором  я жив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bookmarkStart w:id="0" w:name="_GoBack"/>
            <w:bookmarkEnd w:id="0"/>
            <w:r>
              <w:rPr/>
              <w:t>Подготовка сертификатов и благодарнос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полнение протоколов по проведению итоговой аттес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предварительных списков детей на следующий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апок для записи в объединения на 2022-2023 уч.год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на подтверждение и зачисление на 2022 – 2023 уч.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тчёты в департамент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Написание аналитического отчёта о деятельности службы практической психологии образовательной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Заполнение аналитического отчёта по результатам 2 этапа  Фестиваля Поющий Ярослав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Написание аналитического отчёта по методической деятельности за учебный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Разработка перспективного плана работы на 2022-2023 учебный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зучение нормативных документов и психологической литературы, посещение М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хождение образовательной программы «2 ступень гештальт-терапии», МИГи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ческий факультет ЯГПУ им. К.Д. Уш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и методических объединениях методистов города (по плану работы ГЦРО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провождение профессионального самоопределения обучающихся» Профессиональные пробы для обучающихся 6-7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стенда психолога на тему «Как устроить досуг с ребенком правильн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Проведение тренингового занятия для объединения «Карусе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5.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: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6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Проведение тренингового занятия с хореографическим ансамблем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.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: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Проведение тренинговых занятий с клубом дзюдо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.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: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5.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5.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7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Проведение тренинговых занятий в ОВЭС «Каприз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.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: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4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3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 xml:space="preserve">Проведение тренинговых занятий в объединение «Хип-хоп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.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: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6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Экспертиза программ ОО и распределение по реестр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мофеева Е.В. Махн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по вопросам  разработки  мониторинга реализации обучающимися ДООП – итоговая аттестация обучающихся  (индивидуальные и групповые консультации в рамках общей методической тем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ли корректировка ДООП с педагог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 </w:t>
            </w:r>
            <w:r>
              <w:rPr/>
              <w:t>Ведение табелей посещаемости</w:t>
            </w:r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6.05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шкина Т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абель учета рабочего времени по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0.05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«Свет миру», концертная программ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.05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Н.В.</w:t>
            </w:r>
          </w:p>
          <w:p>
            <w:pPr>
              <w:pStyle w:val="Normal"/>
              <w:rPr/>
            </w:pPr>
            <w:r>
              <w:rPr/>
              <w:t>Кошкина Л.А.</w:t>
            </w:r>
          </w:p>
          <w:p>
            <w:pPr>
              <w:pStyle w:val="Normal"/>
              <w:rPr/>
            </w:pPr>
            <w:r>
              <w:rPr/>
              <w:t>Грехова А.Ю.</w:t>
            </w:r>
          </w:p>
          <w:p>
            <w:pPr>
              <w:pStyle w:val="Normal"/>
              <w:rPr/>
            </w:pPr>
            <w:r>
              <w:rPr/>
              <w:t>Крутов А.Е.</w:t>
            </w:r>
          </w:p>
          <w:p>
            <w:pPr>
              <w:pStyle w:val="Normal"/>
              <w:rPr/>
            </w:pPr>
            <w:r>
              <w:rPr/>
              <w:t>Кратнова О.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ный концерт ОВС «Каприз», чествование выпускник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Н.В.</w:t>
            </w:r>
          </w:p>
          <w:p>
            <w:pPr>
              <w:pStyle w:val="Normal"/>
              <w:rPr/>
            </w:pPr>
            <w:r>
              <w:rPr/>
              <w:t>Кошкина Л.А.</w:t>
            </w:r>
          </w:p>
          <w:p>
            <w:pPr>
              <w:pStyle w:val="Normal"/>
              <w:rPr/>
            </w:pPr>
            <w:r>
              <w:rPr/>
              <w:t>Грехова А.Ю.</w:t>
            </w:r>
          </w:p>
          <w:p>
            <w:pPr>
              <w:pStyle w:val="Normal"/>
              <w:rPr/>
            </w:pPr>
            <w:r>
              <w:rPr/>
              <w:t>Крутов А.Е.</w:t>
            </w:r>
          </w:p>
          <w:p>
            <w:pPr>
              <w:pStyle w:val="Normal"/>
              <w:rPr/>
            </w:pPr>
            <w:r>
              <w:rPr/>
              <w:t>Кратнова О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«Премия Ярославич», ежегодное мероприятие для обучающихся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5.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нцерт –холл «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Города, концертные программы из участников ОВС «Каприз» и победителей Конкурса «Поющий Ярославль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Н.В.</w:t>
            </w:r>
          </w:p>
          <w:p>
            <w:pPr>
              <w:pStyle w:val="Normal"/>
              <w:rPr/>
            </w:pPr>
            <w:r>
              <w:rPr/>
              <w:t>Кошкина Л.А.</w:t>
            </w:r>
          </w:p>
          <w:p>
            <w:pPr>
              <w:pStyle w:val="Normal"/>
              <w:rPr/>
            </w:pPr>
            <w:r>
              <w:rPr/>
              <w:t>Грехова А.Ю.</w:t>
            </w:r>
          </w:p>
          <w:p>
            <w:pPr>
              <w:pStyle w:val="Normal"/>
              <w:rPr/>
            </w:pPr>
            <w:r>
              <w:rPr/>
              <w:t>Крутов А.Е.</w:t>
            </w:r>
          </w:p>
          <w:p>
            <w:pPr>
              <w:pStyle w:val="Normal"/>
              <w:rPr/>
            </w:pPr>
            <w:r>
              <w:rPr/>
              <w:t>Кратнова О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пускной в ДОС «Золотой ключ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1.05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улина А.Д.</w:t>
            </w:r>
          </w:p>
          <w:p>
            <w:pPr>
              <w:pStyle w:val="Normal"/>
              <w:rPr/>
            </w:pPr>
            <w:r>
              <w:rPr/>
              <w:t>педагоги Студ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val="en-US"/>
              </w:rPr>
            </w:pPr>
            <w:r>
              <w:rPr/>
              <w:t xml:space="preserve">День именинника СИЯ </w:t>
            </w:r>
            <w:r>
              <w:rPr>
                <w:lang w:val="en-US"/>
              </w:rPr>
              <w:t>WELCOM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5 мая -10.00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1 мая-16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 сумерки в библиотеке Ярослава Мудр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5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Ярослава Мудр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орина Е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тевая акция «Всех скороговорок не переговоришь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орина Е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упление в объединении «Золотой ключ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орина Е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емейная эстафета», в рамках Фестиваля семейного спор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№ 99</w:t>
            </w:r>
          </w:p>
          <w:p>
            <w:pPr>
              <w:pStyle w:val="Normal"/>
              <w:jc w:val="center"/>
              <w:rPr/>
            </w:pPr>
            <w:r>
              <w:rPr/>
              <w:t>(у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концерт объединения «76 Регион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5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Лукьянова Е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.С.</w:t>
            </w:r>
          </w:p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заявкам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/>
              <w:t xml:space="preserve">Индивидуальная работа с родителями </w:t>
              <w:tab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формирование родителей о летнем лаге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одительские собрания по организации лагерей с дневным пребывани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ое первенство города Ярославля по футболу среди юношей 2012, 2013, 2014 гг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тевая акция «Всех скороговорок не переговоришь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орина Е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ие муниципальный детский кинофестиваль «Свет миру.  Дети-2022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, посвященная празднованию 9 м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к 30-лети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ый муниципальный детский кинофестиваль «Свет миру.  Дети-2022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-15.05.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, посвященная празднованию Дня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дион «Спартаков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  <w:shd w:fill="FFFFFF" w:val="clear"/>
              </w:rPr>
              <w:t>Первенство Ярославской области по футболу среди юношей 2006г.р, 2007-2008г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жрегиональный турнир по дзюдо «Гран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7-08.05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Приволж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val="en-US"/>
              </w:rPr>
            </w:pPr>
            <w:r>
              <w:rPr/>
              <w:t>Танцевальный чемпионат</w:t>
            </w:r>
            <w:r>
              <w:rPr>
                <w:lang w:val="en-US"/>
              </w:rPr>
              <w:t xml:space="preserve"> Sugar Fest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арфён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  <w:shd w:fill="FFFFFF" w:val="clear"/>
              </w:rPr>
              <w:t>Всероссийские соревнования по кудо на кубок губернатора Ярославской област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.05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Мыш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е соревнования по дзюдо «Патриот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8.05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Ков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</w:t>
            </w:r>
            <w:r>
              <w:rPr/>
              <w:t xml:space="preserve"> сезоне Международного музыкального фестиваля-конкурса «</w:t>
            </w:r>
            <w:r>
              <w:rPr>
                <w:lang w:val="en-US"/>
              </w:rPr>
              <w:t>START</w:t>
            </w:r>
            <w:r>
              <w:rPr/>
              <w:t xml:space="preserve"> </w:t>
            </w:r>
            <w:r>
              <w:rPr>
                <w:lang w:val="en-US"/>
              </w:rPr>
              <w:t>MUSIC</w:t>
            </w:r>
            <w:r>
              <w:rPr/>
              <w:t>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нлайн-плат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р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ие положени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пуск газеты «Ярославчик» апрельский выпус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06.05.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акарицидной обработки территор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санобработки кулер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беспечить охрану объекта сотрудниками частной охранной организаци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ключение договоров на ремонтные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шкина Т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тдать на поверку диэлектрические перчатки и 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 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4.2022 и до 25.04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4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ормирование заказа канцелярских принадлежностей, дидактических материалов, ремонтных работ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ля СИЯ «WELCOME», ДОС «Золотой ключи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 уч.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О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ндрианова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О.Г.</w:t>
            </w:r>
          </w:p>
          <w:p>
            <w:pPr>
              <w:pStyle w:val="Normal"/>
              <w:rPr/>
            </w:pPr>
            <w:r>
              <w:rPr/>
              <w:t>Андрианова М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64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2-05-05T07:03:00Z</dcterms:modified>
  <cp:revision>835</cp:revision>
  <dc:subject/>
  <dc:title>                                                                                   «Утверждаю»</dc:title>
</cp:coreProperties>
</file>