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апрел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й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с руководителями: «Итоги работы учреждений дополнительного образования за 2020-2021 учебный год. Перспективы и пути развит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6, в 11-00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платформе ZO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5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овещание с педагогами ОВЭС «Каприз» </w:t>
            </w:r>
          </w:p>
          <w:p>
            <w:pPr>
              <w:pStyle w:val="Normal"/>
              <w:rPr/>
            </w:pPr>
            <w:r>
              <w:rPr/>
              <w:t xml:space="preserve">-Подготовка и проведение отчётных мероприятий и аттестаций ОВС «Каприз»; 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/>
              <w:t>-предварительная тарификация педагогов ОВС «Каприз» на 2021-2022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  <w:shd w:fill="FFFFFF" w:val="clear"/>
              </w:rPr>
            </w:pPr>
            <w:r>
              <w:rPr/>
              <w:t xml:space="preserve">Совещание педагогов. </w:t>
            </w:r>
            <w:r>
              <w:rPr>
                <w:sz w:val="24"/>
                <w:shd w:fill="FFFFFF" w:val="clear"/>
              </w:rPr>
              <w:t xml:space="preserve">ОВЭС «Каприз» </w:t>
            </w:r>
          </w:p>
          <w:p>
            <w:pPr>
              <w:pStyle w:val="Normal"/>
              <w:rPr/>
            </w:pPr>
            <w:r>
              <w:rPr/>
              <w:t>Тема: «Итоги проведения отчётных и аттестационных мероприятий», журн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варительная тарификация педагогов центра на 2021-2022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я с педагогом—организатором по проведению июльской лагерной смены в СИЯ </w:t>
            </w:r>
            <w:r>
              <w:rPr>
                <w:lang w:val="en-US"/>
              </w:rPr>
              <w:t>WELC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12.05</w:t>
            </w:r>
            <w:r>
              <w:rPr/>
              <w:t>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учебных занятий по  распис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Контроль за соблюдением и укреплением здоровья учащихся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здоровьесберегающих технологий на учебных занят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осещаемостью занятий учащимися и сохранность континг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я итоговой аттестаци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полнения журналов педагог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21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5. по 14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5 по 21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5 по 28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5. по 14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результатов работы педагогического коллектива за 2020-2021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1.05. 202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-15.05 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учебного журнала с учётом всех 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о 30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и итоговая аттестация результативности образовательного процесса в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-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 в летний период (июл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– младшие школь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-19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аткова А.Д,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– старшие школь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аткова А.Д,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– солистов вокалистов и инструментали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аткова А.Д,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занятие для родителей школьников 7 лет (дистанцион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рце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ткрытых занятий в ОСК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5.2021-29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открытых итоговых занятий в объединениях ОСГ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Мониторинг удовлетворенности образовательным процессом среди обучающихся и их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Проведение мониторинга среди педагогов ДЮЦ «Ярославич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. 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 за 2020-2021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перспективного плана на 2021-2022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записи детей в объединения на 2021-2022 учебный год. Составление предварительных списков детей на следующи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оставление графика работы на летний период педагог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иемка лагеря с дневным пребыванием дет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-22 м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зержинская администрация кааб 2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: разработка, корректировка, модернизация проектов, положений, статей, текстов и др. (по заказу администрации Центра или заявке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Написание отчёта по работе в 2020-2021 учебном году и перспективного плана работы на 2021 – 2022 уч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сертификатов и благодар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протоколов по проведению итоговой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ов для лагеря с дневным пребыванием детей (сметы, контракты на питание, инструктаж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по инновационным площад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ов для подачи на губернаторскую стипенд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ча уведомления об изменениях в реестр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ача документов для оформления договоров безвозмездного пользования помещения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1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</w:rPr>
            </w:pPr>
            <w:r>
              <w:rPr>
                <w:shd w:fill="FFFFFF" w:val="clear"/>
                <w:lang w:eastAsia="en-US"/>
              </w:rPr>
              <w:t>Информационное совещание психологов УДО по «Составление аналитических отчётов»</w:t>
            </w:r>
            <w:r>
              <w:rPr>
                <w:rFonts w:eastAsia="Calibri"/>
                <w:color w:val="0000FF"/>
                <w:u w:val="single"/>
                <w:lang w:eastAsia="en-US"/>
              </w:rPr>
              <w:t xml:space="preserve"> Платформа ZOOM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s04web.zoom.us/j/5364145584?pwd=U3JZRU9reGF5d0NXTm5GOTZqTm1RUT09</w:t>
              </w:r>
            </w:hyperlink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ИК</w:t>
            </w:r>
            <w:r>
              <w:rPr>
                <w:lang w:eastAsia="en-US"/>
              </w:rPr>
              <w:t>: </w:t>
            </w:r>
            <w:r>
              <w:rPr>
                <w:rFonts w:eastAsia="Calibri"/>
                <w:lang w:eastAsia="en-US"/>
              </w:rPr>
              <w:t>536 414 5584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Д: 2865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, 10-00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Платформа ZOOM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еть «Инженерная школа для дошкольни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роприятие в рамках технодос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6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офессиональных проб для учащихся 6-7 кл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/>
              <w:t>Анализ занятий «Апробация программы профпроб» для учащихся 7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МРЦ «Сопровождение профессионального самоопределения обучающихся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Апробация программы профпроб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чая группа педагогов УДО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Апробация программы профпроб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-25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 27 9-0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Д: J27YQe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диагностики детей 6 лет 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 родител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 эат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Как найти свой внутренний ресурс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Будущий первоклассник-какой он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плексной программы детского объединения «Золотой ключик» для детей 5 и 6 лет, разработка каждого модуля программы с педагогами Сту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опина Е.В., ПДО </w:t>
            </w:r>
          </w:p>
          <w:p>
            <w:pPr>
              <w:pStyle w:val="Normal"/>
              <w:jc w:val="center"/>
              <w:rPr/>
            </w:pPr>
            <w:r>
              <w:rPr/>
              <w:t>ДОС «Золотой ключ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дернизация ДООП «Кораблик детства» с педагогами, реализующими програм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новых ДООП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истематизация и оформление материалов по темам вебинаров  для ознакомления педагогов с их содержа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списков детей для отработки больничных ли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итогового реестра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тверждение прейскуранта н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дошкольников «День именин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ция «Безопасное повед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ной 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тосессия для хореографического ансамбля «Ритм» группа № 5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для обучающихся хореографического ансамбля «Ритм» - Окончание учебного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ти герои Великой Отечественной Войны»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для СШ № 17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Н.М.</w:t>
            </w:r>
          </w:p>
          <w:p>
            <w:pPr>
              <w:pStyle w:val="Normal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Выпускной для СШ № 17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Н.М.</w:t>
            </w:r>
          </w:p>
          <w:p>
            <w:pPr>
              <w:pStyle w:val="Normal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й муниципальный детский кинофестиваль «Свет миру.  Дети-202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-29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классическим шахматам. Этап Открытого кубка г. Ярославля  «День поб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23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акина Н. О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Первенство области по футболу среди юношей 2006-2007, 2008-20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оп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дзюдо «Гран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-02,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</w:tabs>
              <w:rPr/>
            </w:pPr>
            <w:r>
              <w:rPr/>
              <w:t>2-й этап лиги «Аврора»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-03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</w:tabs>
              <w:rPr/>
            </w:pPr>
            <w:r>
              <w:rPr/>
              <w:t>Открытый турнир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II ВСЕРОССИЙСКИЙ ДЕТСКО-ЮНОШЕСКИЙ КИНОФЕСТИВАЛЬ «ДЕТСКОЕ КИНО – ДЕТЯМ!»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 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тербургский Международный фестиваль кинолюбителей «БЕЛЫЕ НОЧИ» - конкурс детско-юношеского киновидеотворчества «Зар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нкт-Петербург 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крытый фестиваль любительских фильмов «Фильмёнок»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мск 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по футболу на призы клуба «Кожаный мяч» среди юношей 2006-2007, 2008-200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С по дзю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18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ладимирская об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 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оп дзюдо среди мальчиков  и девочек до 13 л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-24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 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апрел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рганизация субботника на территории (уборка срубленных деревьев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гова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акарицидной обработки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санобработки куле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5.2021 и до 25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исать письмо в Д/образования о выделении денежных средств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Огнезащитная обработка деревян. констр. Труфанова 25/2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.Замеры сопротивления в 3-х учебных здания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.На устранение замечаний по АТ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вечк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ремонтные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5364145584?pwd=U3JZRU9reGF5d0NXTm5GOTZqTm1RU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4:00Z</dcterms:created>
  <dc:creator>Users</dc:creator>
  <dc:description/>
  <cp:keywords/>
  <dc:language>en-US</dc:language>
  <cp:lastModifiedBy>Пользователь Windows</cp:lastModifiedBy>
  <cp:lastPrinted>2021-02-01T10:02:00Z</cp:lastPrinted>
  <dcterms:modified xsi:type="dcterms:W3CDTF">2021-05-11T08:15:00Z</dcterms:modified>
  <cp:revision>10</cp:revision>
  <dc:subject/>
  <dc:title>«Утверждаю»</dc:title>
</cp:coreProperties>
</file>