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0340</wp:posOffset>
            </wp:positionH>
            <wp:positionV relativeFrom="paragraph">
              <wp:posOffset>-289560</wp:posOffset>
            </wp:positionV>
            <wp:extent cx="2346960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464820</wp:posOffset>
            </wp:positionV>
            <wp:extent cx="192024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апреля  2020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май 2020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"/>
        <w:gridCol w:w="83"/>
        <w:gridCol w:w="1185"/>
        <w:gridCol w:w="3142"/>
        <w:gridCol w:w="2761"/>
        <w:gridCol w:w="6"/>
        <w:gridCol w:w="17"/>
        <w:gridCol w:w="1961"/>
        <w:gridCol w:w="9"/>
        <w:gridCol w:w="1840"/>
        <w:gridCol w:w="142"/>
        <w:gridCol w:w="1984"/>
        <w:gridCol w:w="1985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овещание с руководителями: «Итоги работы учреждений дополнительного образования за 2019-2020  учебный год. Перспективы и пути развит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.05.2020</w:t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мэрии города Ярослав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ленев А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брамова Е.Г.</w:t>
            </w:r>
          </w:p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ак Д.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жведомственное совещание «Профилактика экстремизма и терроризма среди несовершеннолетних, вовлечения подростков в неформальные молодёжные объединения асоциального характер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21.05.2020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 xml:space="preserve"> </w:t>
            </w:r>
            <w:r>
              <w:rPr/>
              <w:t>10-00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Место дополн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ирнова В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/>
              <w:jc w:val="center"/>
              <w:rPr>
                <w:lang w:eastAsia="ar-SA"/>
              </w:rPr>
            </w:pPr>
            <w:r>
              <w:rPr/>
              <w:t>Ляпина С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щание при дир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еркина Н.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а И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икова О.Н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К. Шлене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с руководителями объединений отдела социально-гуманитарных программ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.планирование работы в летний пери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. формирование  групп на новый уч.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. заполнение журна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. планирование учебной нагрузк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.   проведение оценки качества обр. услуг (анкетирование  родителей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кудина И.Г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дрианова М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ева О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социально-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 планирование на 2020-2021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highlight w:val="yellow"/>
              </w:rPr>
            </w:pPr>
            <w:r>
              <w:rPr/>
              <w:t>До конца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Студии «Каприз»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планирование дистанционного обучения в период с 01.05 по 31.0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план подготовки организации поздравлений детей ветеранов к Дню 9 м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набор детей в Студию: планируемое кол-во групп, варианты прослушивания детей при запис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создание рекламы для набора детей на 2020-2021 уч год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проведение аттестации детей за 2019-2020 учебны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6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нференция в Скайп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варительная тарификация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Г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К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СО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ВС «Каприз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ХО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организации дистанционной работы с обучающимися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</w:t>
            </w:r>
            <w:r>
              <w:rPr/>
              <w:t>Контроль выполнения методической работы в период дистанционного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.0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своевременного размещения дистанционных заданий на электронных ресур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авлова И.Н.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заполнения учебных журнал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дистанционного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.20- 31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 Педагоги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выполнении дистанционных заданий (форм итогового контроля и методов диагностики результативности дистанционного образовательного процесса в объединениях 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 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й работы с обучающимися школ по программе «Профессиональные пробы», выдача сертифика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тдела</w:t>
            </w:r>
          </w:p>
          <w:p>
            <w:pPr>
              <w:pStyle w:val="Normal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проведению итоговой аттестации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дение онлайн занятий с детьми в группах по Скайп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.05.202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9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нятие в Скайп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роведение дистанционного мониторинга удовлетворенности образовательными услугами ДЮЦ «Ярославич» среди родителей 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зучение результатов работы ОСГП за 2019-20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смет на проведение городских массов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ёты в департамент образования по проведению городски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и сдача документов для включения в реестр оздоровления и отдыха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06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СДПП Я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документов о назначении губернаторских стипендий одарённым дет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6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О мэрии г.Ярослав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сертификатов и благодарностей для обучающихся Студии иностранных язы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предварительных списков детей на следующий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графика летнего пери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,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формация о результатах  профессиональной деятельности»  - составление отчёта для подтверждения высшей кв. категор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 по «охране труд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 ДПО ЯО ИР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color w:val="000000"/>
                <w:sz w:val="24"/>
              </w:rPr>
              <w:t>Online</w:t>
            </w:r>
            <w:r>
              <w:rPr>
                <w:color w:val="000000"/>
                <w:sz w:val="24"/>
                <w:lang w:val="ru-RU"/>
              </w:rPr>
              <w:t>-посещение вебинаров и практикумов по графи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П «Педагогическая деятельность в сфере дополнительного образова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У ДПО ЯО И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аверкин М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ун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профессиональных проб для учащихся 6,7-х классов школ Дзержинского района (по графику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провождение профессионального самоопределения обучающихся .Разработка профориентационного конструкт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влова И.Н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Совещание рабочей группы по разработке программы профпроб для учащихся 7-ых классов 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kern w:val="2"/>
                <w:lang w:eastAsia="en-US"/>
              </w:rPr>
            </w:pPr>
            <w:r>
              <w:rPr>
                <w:rFonts w:cs="Calibri"/>
                <w:kern w:val="2"/>
                <w:lang w:eastAsia="en-US"/>
              </w:rPr>
              <w:t>13.05.20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lang w:eastAsia="en-US"/>
              </w:rPr>
              <w:t xml:space="preserve"> </w:t>
            </w:r>
            <w:r>
              <w:rPr>
                <w:rFonts w:cs="Calibri"/>
                <w:kern w:val="2"/>
                <w:lang w:eastAsia="en-US"/>
              </w:rPr>
              <w:t>12-00</w:t>
            </w:r>
            <w:r>
              <w:rPr>
                <w:sz w:val="21"/>
                <w:szCs w:val="21"/>
                <w:shd w:fill="F1F3F4" w:val="clear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  <w:shd w:fill="F1F3F4" w:val="clear"/>
                <w:lang w:eastAsia="en-US"/>
              </w:rPr>
            </w:pPr>
            <w:r>
              <w:rPr>
                <w:kern w:val="2"/>
                <w:sz w:val="21"/>
                <w:szCs w:val="21"/>
                <w:shd w:fill="F1F3F4" w:val="clear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shd w:fill="F1F3F4" w:val="clear"/>
                <w:lang w:eastAsia="en-US"/>
              </w:rPr>
              <w:t>Подключиться к конференции Zoom</w:t>
            </w:r>
            <w:r>
              <w:rPr>
                <w:sz w:val="21"/>
                <w:szCs w:val="21"/>
                <w:lang w:eastAsia="en-US"/>
              </w:rPr>
              <w:br/>
            </w:r>
            <w:hyperlink r:id="rId4">
              <w:r>
                <w:rPr>
                  <w:rStyle w:val="InternetLink"/>
                  <w:rFonts w:eastAsia="Calibri"/>
                  <w:color w:val="3366FF"/>
                  <w:shd w:fill="F1F3F4" w:val="clear"/>
                  <w:lang w:eastAsia="en-US"/>
                </w:rPr>
                <w:t>https://us04web.zoom.us/j/79932687186?pwd=NmUxNThEa0pzakh3U2tubmU1dkNiUT09</w:t>
              </w:r>
            </w:hyperlink>
            <w:r>
              <w:rPr>
                <w:color w:val="3366FF"/>
                <w:lang w:eastAsia="en-US"/>
              </w:rPr>
              <w:br/>
            </w:r>
            <w:r>
              <w:rPr>
                <w:color w:val="3366FF"/>
                <w:shd w:fill="F1F3F4" w:val="clear"/>
                <w:lang w:eastAsia="en-US"/>
              </w:rPr>
              <w:t>Идентификатор конференции: 799 3268 7186</w:t>
            </w:r>
            <w:r>
              <w:rPr>
                <w:color w:val="3366FF"/>
                <w:lang w:eastAsia="en-US"/>
              </w:rPr>
              <w:br/>
            </w:r>
            <w:r>
              <w:rPr>
                <w:color w:val="3366FF"/>
                <w:shd w:fill="F1F3F4" w:val="clear"/>
                <w:lang w:eastAsia="en-US"/>
              </w:rPr>
              <w:t>Пароль: 005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4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сихологическая помощь родителям, обучающимся, педагогам в режиме </w:t>
            </w:r>
            <w:r>
              <w:rPr>
                <w:lang w:val="en-US"/>
              </w:rPr>
              <w:t>online</w:t>
            </w:r>
            <w:r>
              <w:rPr/>
              <w:t xml:space="preserve"> и по адресу электронной поч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Информационное совещание «Отчетная документация педагога-психолога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 xml:space="preserve">Информация по совещанию доступна в группе </w:t>
            </w:r>
            <w:r>
              <w:rPr>
                <w:rFonts w:cs="Calibri"/>
                <w:lang w:val="en-US" w:eastAsia="en-US"/>
              </w:rPr>
              <w:t>Viber</w:t>
            </w:r>
            <w:r>
              <w:rPr>
                <w:rFonts w:cs="Calibri"/>
                <w:lang w:eastAsia="en-US"/>
              </w:rPr>
              <w:t xml:space="preserve">, на яндекс-диске </w:t>
            </w:r>
            <w:hyperlink r:id="rId5">
              <w:r>
                <w:rPr>
                  <w:rStyle w:val="InternetLink"/>
                  <w:rFonts w:eastAsia="Calibri" w:cs="Calibri"/>
                  <w:lang w:val="en-US" w:eastAsia="en-US"/>
                </w:rPr>
                <w:t>VCSPP</w:t>
              </w:r>
              <w:r>
                <w:rPr>
                  <w:rStyle w:val="InternetLink"/>
                  <w:rFonts w:eastAsia="Calibri" w:cs="Calibri"/>
                  <w:lang w:eastAsia="en-US"/>
                </w:rPr>
                <w:t>@</w:t>
              </w:r>
              <w:r>
                <w:rPr>
                  <w:rStyle w:val="InternetLink"/>
                  <w:rFonts w:eastAsia="Calibri" w:cs="Calibri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Calibri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/>
                  <w:lang w:val="en-US" w:eastAsia="en-US"/>
                </w:rPr>
                <w:t>ru</w:t>
              </w:r>
            </w:hyperlink>
            <w:r>
              <w:rPr>
                <w:rFonts w:cs="Calibri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суждение информации в группе вайбер, видеосвяз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 xml:space="preserve">14, 9-00 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доступ к информации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11-00 до 13-00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Консультация для молодых специалистов психологов «Заполнение отчета педагога-психоло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Обсуждение информации в группе вайбер, видеосвяз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с 21.05.2020</w:t>
            </w:r>
          </w:p>
          <w:p>
            <w:pPr>
              <w:pStyle w:val="Normal"/>
              <w:rPr>
                <w:rFonts w:cs="Calibri"/>
                <w:color w:val="3366FF"/>
                <w:lang w:eastAsia="en-US"/>
              </w:rPr>
            </w:pPr>
            <w:r>
              <w:rPr>
                <w:rFonts w:cs="Calibri"/>
                <w:color w:val="3366FF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6">
              <w:r>
                <w:rPr>
                  <w:rStyle w:val="InternetLink"/>
                  <w:rFonts w:cs="Calibri"/>
                  <w:color w:val="3366FF"/>
                  <w:lang w:val="en-US" w:eastAsia="en-US"/>
                </w:rPr>
                <w:t>ospsgcro</w:t>
              </w:r>
              <w:r>
                <w:rPr>
                  <w:rStyle w:val="InternetLink"/>
                  <w:rFonts w:cs="Calibri"/>
                  <w:color w:val="3366FF"/>
                  <w:lang w:eastAsia="en-US"/>
                </w:rPr>
                <w:t>@</w:t>
              </w:r>
              <w:r>
                <w:rPr>
                  <w:rStyle w:val="InternetLink"/>
                  <w:rFonts w:cs="Calibri"/>
                  <w:color w:val="3366FF"/>
                  <w:lang w:val="en-US" w:eastAsia="en-US"/>
                </w:rPr>
                <w:t>yandex</w:t>
              </w:r>
              <w:r>
                <w:rPr>
                  <w:rStyle w:val="InternetLink"/>
                  <w:rFonts w:cs="Calibri"/>
                  <w:color w:val="3366FF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3366FF"/>
                  <w:lang w:val="en-US" w:eastAsia="en-US"/>
                </w:rPr>
                <w:t>ru</w:t>
              </w:r>
            </w:hyperlink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программы «Современный английский 3 Модуль» для обучающихся 11-12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и внесение изменений в программы «Волшебный английский-1,2,3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рограммы «Волшебный английский-3» для прохождения серт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3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учение специализированной литератур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Разработка материала на сайт и в группу в контакте по те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 xml:space="preserve">Разработка тренинговой программы для школьник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Прокофьев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рректировка программ на 2020 – 2021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Noto Sans CJK SC"/>
                <w:kern w:val="2"/>
                <w:lang w:eastAsia="zh-CN" w:bidi="hi-IN"/>
              </w:rPr>
            </w:pPr>
            <w:r>
              <w:rPr>
                <w:rFonts w:eastAsia="Noto Sans CJK SC"/>
                <w:kern w:val="2"/>
                <w:lang w:eastAsia="zh-CN" w:bidi="hi-IN"/>
              </w:rPr>
              <w:t>Заседание МО методистов учреждений дополнительного образования:</w:t>
            </w:r>
          </w:p>
          <w:p>
            <w:pPr>
              <w:pStyle w:val="Normal"/>
              <w:suppressLineNumbers/>
              <w:rPr>
                <w:rFonts w:eastAsia="Noto Sans CJK SC"/>
                <w:kern w:val="2"/>
                <w:lang w:eastAsia="zh-CN" w:bidi="hi-IN"/>
              </w:rPr>
            </w:pPr>
            <w:r>
              <w:rPr>
                <w:rFonts w:eastAsia="Noto Sans CJK SC"/>
                <w:kern w:val="2"/>
                <w:lang w:eastAsia="zh-CN" w:bidi="hi-IN"/>
              </w:rPr>
              <w:t>- подведение итогов</w:t>
            </w:r>
          </w:p>
          <w:p>
            <w:pPr>
              <w:pStyle w:val="Normal"/>
              <w:suppressLineNumbers/>
              <w:rPr>
                <w:rFonts w:eastAsia="Noto Sans CJK SC"/>
                <w:kern w:val="2"/>
                <w:lang w:eastAsia="zh-CN" w:bidi="hi-IN"/>
              </w:rPr>
            </w:pPr>
            <w:r>
              <w:rPr>
                <w:rFonts w:eastAsia="Noto Sans CJK SC"/>
                <w:kern w:val="2"/>
                <w:lang w:eastAsia="zh-CN" w:bidi="hi-IN"/>
              </w:rPr>
              <w:t>- планирование работы на 2020-2021 уч.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eastAsia="Noto Sans CJK SC"/>
                <w:kern w:val="2"/>
                <w:lang w:eastAsia="zh-CN" w:bidi="hi-IN"/>
              </w:rPr>
            </w:pPr>
            <w:r>
              <w:rPr>
                <w:rFonts w:eastAsia="Noto Sans CJK SC"/>
                <w:kern w:val="2"/>
                <w:lang w:eastAsia="zh-CN" w:bidi="hi-IN"/>
              </w:rPr>
              <w:t>29.05.2020</w:t>
            </w:r>
          </w:p>
          <w:p>
            <w:pPr>
              <w:pStyle w:val="Normal"/>
              <w:suppressLineNumbers/>
              <w:rPr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Noto Sans CJK SC"/>
                <w:kern w:val="2"/>
                <w:lang w:eastAsia="zh-CN" w:bidi="hi-IN"/>
              </w:rPr>
              <w:t>10-00</w:t>
            </w:r>
          </w:p>
          <w:p>
            <w:pPr>
              <w:pStyle w:val="Normal"/>
              <w:suppressLineNumbers/>
              <w:rPr>
                <w:rFonts w:eastAsia="Noto Sans CJK SC"/>
                <w:kern w:val="2"/>
                <w:lang w:eastAsia="zh-CN" w:bidi="hi-IN"/>
              </w:rPr>
            </w:pPr>
            <w:r>
              <w:rPr>
                <w:rFonts w:eastAsia="Noto Sans CJK SC"/>
                <w:kern w:val="2"/>
                <w:lang w:eastAsia="zh-CN" w:bidi="hi-I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конференции Zoom: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rFonts w:eastAsia="Noto Sans CJK SC"/>
                <w:kern w:val="2"/>
                <w:lang w:eastAsia="zh-CN" w:bidi="hi-IN"/>
              </w:rPr>
              <w:t>идентификатор конференции и пароль  руководителям МО будут высланы дополнит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нин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реестра Договоров на оказание П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ей посещаемости</w:t>
            </w:r>
            <w:r>
              <w:rPr>
                <w:b/>
              </w:rPr>
              <w:t xml:space="preserve"> </w:t>
            </w:r>
            <w:r>
              <w:rPr/>
              <w:t>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делопроизводства по текущ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-е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Конкурс фотографий</w:t>
            </w:r>
            <w:r>
              <w:rPr>
                <w:lang w:val="ru-RU"/>
              </w:rPr>
              <w:t xml:space="preserve"> </w:t>
            </w:r>
            <w:r>
              <w:rPr/>
              <w:t>«Я скучаю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-10.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тренняя разминка с педагогами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-03.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8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jc w:val="center"/>
              <w:rPr/>
            </w:pPr>
            <w:r>
              <w:rPr/>
              <w:t>Костин М.А.</w:t>
            </w:r>
          </w:p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рисунков для дошкольников «История подвига», посвященный празднованию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.05-10-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9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онкурс для школьников «Подвиги братьев наших меньших во времена ВОВ», посвященный празднованию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-10.0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челлендж «Мы помним…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празднованию 9 м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5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jc w:val="center"/>
              <w:rPr/>
            </w:pPr>
            <w:r>
              <w:rPr/>
              <w:t>Рук. от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Подведение итогов конкурса фотографий</w:t>
            </w:r>
            <w:r>
              <w:rPr>
                <w:lang w:val="ru-RU"/>
              </w:rPr>
              <w:t xml:space="preserve"> </w:t>
            </w:r>
            <w:r>
              <w:rPr/>
              <w:t>«Я скуч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, Никулина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удина И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Мастер-класс по декоративно-прикладному творче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vk.com/yaroslavich_duts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ун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кция «Безопасное повед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тье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на оригинальное поздравление ко Дню 75-летия Побед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0 – 06.05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Дистанцио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А «Ритм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здравление от детей и родителей Студии «Каприз» к 75-лети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-09.05.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 песен по картинкам «Музыкальное настроени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 01.05.2020 по 09.05.2020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дивидуальная работа с родителями по обеспечению дистанционного обуч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родителями по обеспечению дистанционного обучения детей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создание групп родителей и де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рассылка заданий для де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отслеживание ответов и результатов дете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-проведение онлайн-занятий по индивидуальной рабо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 по Вайберу, в В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концерту ко Дню Побед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8.05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Городской  кинофестиваль «Свет Миру.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Международном многожанровом конкурсе Фестиваля «Содружеств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-31.05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 П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городском конкурсе -  караоке «Спой со мной!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о Всероссийском конкурсе-фестивале «Выступай!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еждународном конкурсе «Созвездие Урал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5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чкова А.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lang w:val="ru-RU"/>
              </w:rPr>
            </w:pPr>
            <w:r>
              <w:rPr>
                <w:lang w:val="ru-RU"/>
              </w:rPr>
              <w:t>Участие во Всероссийском конкурсе исполнительских искусств «За гранью талан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-31.05.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Международном конкурсе-фестивале искусств «Высокий поле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EDF1F5" w:val="clear"/>
              </w:rPr>
            </w:pPr>
            <w:r>
              <w:rPr>
                <w:color w:val="000000"/>
                <w:shd w:fill="EDF1F5" w:val="clear"/>
              </w:rPr>
              <w:t>Областной фотоконкурс «Ярославский край глазами дет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hd w:fill="EDF1F5" w:val="clear"/>
              </w:rPr>
            </w:pPr>
            <w:r>
              <w:rPr>
                <w:b/>
                <w:shd w:fill="EDF1F5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EDF1F5" w:val="clear"/>
              </w:rPr>
            </w:pPr>
            <w:r>
              <w:rPr>
                <w:shd w:fill="EDF1F5" w:val="clear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фестиваль юмористических и анимационных фильмов «Улыбка Радуги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-12.05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Кир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вободин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сероссийский онлайн-конкурс «День Победы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 – 12.05.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Ярославчик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20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кудина И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а по испытанию противопожарного водопров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а по огнезащитной обработке несущих конструкций чердачного помещ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а по испытанию пожарного рука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ОО «Статус-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5.2020 и до 31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сметной документации в Д/О по проекту «Решаем вмест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Установка КЭВП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ГУП «Охрана» Росгвардия по Яросл.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мена освещения на 4,5 этаже (каб.организаторов,мал.зал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омано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ысадка рассады в клумб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конца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 xml:space="preserve">Покрасить краской забор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FF0000"/>
              </w:rPr>
            </w:pPr>
            <w:r>
              <w:rPr/>
              <w:t>до конца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FF0000"/>
              </w:rPr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аз и приобретение ТМЦ по сметам для проведения летнего лагер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документации к завершению отопительного сезон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Лекции по антитеррористической защите объектов массового скопления людей (детей).Тема1.-Организация антитеррористической безопасности образовательной организ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информации по потребности на устранение замечаний по АТЗ, согласно постановления Правительства № 1006 от 02.08.2019 года и наших паспортов безопас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Cs/>
              </w:rPr>
              <w:t>Проведение акарицидной  обработки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Эк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конца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приобретении моющих средств, средств гигиен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анцтовары на начало нового  учебного го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5.202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jc w:val="center"/>
              <w:rPr/>
            </w:pPr>
            <w:r>
              <w:rPr/>
              <w:t>Королёва О.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кевич М.А.</w:t>
            </w:r>
          </w:p>
          <w:p>
            <w:pPr>
              <w:pStyle w:val="Normal"/>
              <w:jc w:val="center"/>
              <w:rPr/>
            </w:pPr>
            <w:r>
              <w:rPr/>
              <w:t>Королё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url?q=https://us04web.zoom.us/j/79932687186?pwd%3DNmUxNThEa0pzakh3U2tubmU1dkNiUT09&amp;sa=D&amp;usd=2&amp;usg=AOvVaw39uvMFmq-FrX_qheCD24Oe" TargetMode="External"/><Relationship Id="rId5" Type="http://schemas.openxmlformats.org/officeDocument/2006/relationships/hyperlink" Target="mailto:VCSPP@yandex.ru" TargetMode="External"/><Relationship Id="rId6" Type="http://schemas.openxmlformats.org/officeDocument/2006/relationships/hyperlink" Target="mailto:ospsgcro@yandex.ru" TargetMode="External"/><Relationship Id="rId7" Type="http://schemas.openxmlformats.org/officeDocument/2006/relationships/hyperlink" Target="https://vk.com/yaroslavich_duts" TargetMode="External"/><Relationship Id="rId8" Type="http://schemas.openxmlformats.org/officeDocument/2006/relationships/hyperlink" Target="https://vk.com/yaroslavich_duts" TargetMode="External"/><Relationship Id="rId9" Type="http://schemas.openxmlformats.org/officeDocument/2006/relationships/hyperlink" Target="https://vk.com/yaroslavich_duts" TargetMode="External"/><Relationship Id="rId10" Type="http://schemas.openxmlformats.org/officeDocument/2006/relationships/hyperlink" Target="https://vk.com/yaroslavich_duts" TargetMode="External"/><Relationship Id="rId11" Type="http://schemas.openxmlformats.org/officeDocument/2006/relationships/hyperlink" Target="https://vk.com/yaroslavich_duts" TargetMode="External"/><Relationship Id="rId12" Type="http://schemas.openxmlformats.org/officeDocument/2006/relationships/hyperlink" Target="https://vk.com/yaroslavich_duts" TargetMode="External"/><Relationship Id="rId13" Type="http://schemas.openxmlformats.org/officeDocument/2006/relationships/hyperlink" Target="https://vk.com/yaroslavich_duts" TargetMode="External"/><Relationship Id="rId14" Type="http://schemas.openxmlformats.org/officeDocument/2006/relationships/hyperlink" Target="https://vk.com/yaroslavich_du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5:00Z</dcterms:created>
  <dc:creator>Users</dc:creator>
  <dc:description/>
  <cp:keywords/>
  <dc:language>en-US</dc:language>
  <cp:lastModifiedBy>123</cp:lastModifiedBy>
  <cp:lastPrinted>2019-12-25T10:09:00Z</cp:lastPrinted>
  <dcterms:modified xsi:type="dcterms:W3CDTF">2021-04-08T14:25:00Z</dcterms:modified>
  <cp:revision>2</cp:revision>
  <dc:subject/>
  <dc:title>                                                                                   «Утверждаю»</dc:title>
</cp:coreProperties>
</file>