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8» февраля 2023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рт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чкова А. 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, по проведению конкурса «Поющий Ярославль»; по разработке проектов на конкуры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Мар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у директора по организации фестиваля «По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color w:val="000000"/>
              </w:rPr>
              <w:t>Пучкова А. 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овещание для руководителей учреждений дополнительного образования «Вовлечение в систему дополнительного образования детей и подростков с девиантным поведением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03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«Детский оздоровительно-образовательный центр имени А.Матросова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color w:val="000000"/>
              </w:rPr>
            </w:pPr>
            <w:r>
              <w:rPr/>
              <w:t>Абрамова Е.Г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hd w:fill="FFFFFF" w:val="clear"/>
              </w:rPr>
              <w:t>Совещание для заместителей директоров по воспитательной работе. «О развитии Российского движения детей и молодежи», алгоритм работы по оформлению электронных волонтерских книжек.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14, 14-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В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Титова Е.Е.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иатрическое освидетельствование сотрудников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огласно списка)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21.03.2023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08.30-11.00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2-ой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247" w:right="-107" w:hanging="0"/>
              <w:jc w:val="center"/>
              <w:rPr/>
            </w:pPr>
            <w:r>
              <w:rPr/>
              <w:t xml:space="preserve">   </w:t>
            </w:r>
            <w:r>
              <w:rPr/>
              <w:t>ГБКУЗ ЯО «ЯО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полнением учебных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, по необходимости, квитанции для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.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 по 04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тусова О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3 по 17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Мудрова Е.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.03 по 24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форм итогового контроля и методов диагностики результативности образовательного процесса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1.03-31.03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открытых занятий в объединениях отдела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1.03-31.03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отчетному периоду 2022-2023 учебного г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тняя кампания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динамики численности учащихся в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зимнее Первенство ФК «Ярославич» по мини-футболу среди юношей 2012,2013,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а олимпиады для дошкольников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4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«Самообследова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 xml:space="preserve">Подготовка отчета о вы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ведение в Базу данных ОД информации о победителях и призёрах городской игры «Биг Брейн» для 5-6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проекта на конкурс фонда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проекта на конкурс Президентского фонда культурных инициат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К «Медиация: конструктор восстановительных програм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Эра-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ПК «Медиация: конструктор восстановительных програм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:00-16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тчета на подтверждение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lang w:eastAsia="en-US"/>
              </w:rPr>
              <w:t>Мастер-класс для педагогов-психологов УДО «Арт-терапия в технике «Монотип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2, 10-00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/>
            </w:pPr>
            <w:r>
              <w:rPr>
                <w:bCs/>
                <w:lang w:eastAsia="en-US"/>
              </w:rPr>
              <w:t>Платформа zoo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bCs/>
                  <w:lang w:eastAsia="en-US"/>
                </w:rPr>
                <w:t>https://us04web.zoom.us/j/74316113782?pwd=VbJtlWQP2RrhiAaK4x5DCVEavMbk0N.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Ярославский городской педагогический форум «Наставничество как эффективное средство профессионального развития педаго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8-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bCs/>
                <w:lang w:eastAsia="en-US"/>
              </w:rPr>
            </w:pPr>
            <w:r>
              <w:rPr/>
              <w:t>по отдельной программ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ушная О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аврентьева И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раев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  <w:lang w:eastAsia="en-US"/>
              </w:rPr>
            </w:pPr>
            <w:r>
              <w:rPr/>
              <w:t>методисты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Рабочая группа психологов по разработке программы 8-х классов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и 30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eastAsia="ar-SA"/>
              </w:rPr>
              <w:t>ул.Б. Октябрьская, 44/60,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Апробация профориентационного квеста для учащихся 5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2023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З-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и 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на тему: «Страх и тревога – всегда ли они опас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рабочих заседаний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lang w:eastAsia="en-US"/>
              </w:rPr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13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нсультации по заполнению информационной справки при аттестации педагогов на квалификационные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астия в региональном этапе Всероссийского конкурса педагогов сферы дополнительного образования «Сердце отдаю детям» педагога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тодическое сопровождение участия в Десятом городском конкурсе профессионального мастерства молодых педагогов образовательных учреждений муниципальной системы образования г. Ярославля педагога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стендов на тему: «Страх и тревога – всегда ли они опасн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группы в «Вконтакте» «Ваш психоло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Fonts w:eastAsia="Calibri"/>
              </w:rPr>
              <w:t>Профориентационный квест «Профессия - квест»</w:t>
            </w:r>
            <w:r>
              <w:rPr>
                <w:rFonts w:eastAsia="Calibri"/>
                <w:lang w:val="ru-RU"/>
              </w:rPr>
              <w:t xml:space="preserve"> для обучающихся 5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2.03.</w:t>
            </w:r>
            <w:r>
              <w:rPr>
                <w:lang w:val="ru-RU"/>
              </w:rPr>
              <w:t>20</w:t>
            </w:r>
            <w:r>
              <w:rPr/>
              <w:t>23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и 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«День именинника в объединении  «</w:t>
            </w:r>
            <w:r>
              <w:rPr>
                <w:lang w:val="en-US"/>
              </w:rPr>
              <w:t>Welcome</w:t>
            </w:r>
            <w:r>
              <w:rPr/>
              <w:t xml:space="preserve">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/>
            </w:pPr>
            <w:r>
              <w:rPr/>
              <w:t>УЗ-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/>
            </w:pPr>
            <w:r>
              <w:rPr/>
              <w:t>Ваганова П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темова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Концертная программа ОВС «Каприз» для родителей, посвященная 8 Мар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04.03.2023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СШ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eastAsia="en-US"/>
              </w:rPr>
              <w:t>8 марта –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>09.0</w:t>
            </w:r>
            <w:r>
              <w:rPr>
                <w:lang w:val="ru-RU" w:eastAsia="en-US"/>
              </w:rPr>
              <w:t>3</w:t>
            </w:r>
            <w:r>
              <w:rPr>
                <w:lang w:eastAsia="en-US"/>
              </w:rPr>
              <w:t>.</w:t>
            </w: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>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eastAsia="en-US"/>
              </w:rPr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дорова Е. 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>Праздник «23</w:t>
            </w:r>
            <w:r>
              <w:rPr>
                <w:lang w:val="en-US" w:eastAsia="en-US"/>
              </w:rPr>
              <w:t>vs8</w:t>
            </w:r>
            <w:r>
              <w:rPr>
                <w:lang w:eastAsia="en-US"/>
              </w:rPr>
              <w:t xml:space="preserve">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en-US"/>
              </w:rPr>
              <w:t>02.03.2023-04.03.202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lang w:eastAsia="en-US"/>
              </w:rPr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дорова Е. 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 с партнер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ое Первенство Ярославля по мини-футболу среди юношей 2015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7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ое Первенство Ярославля по футболу среди юношей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-03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ое Первенство Ярославля по футболу среди юношей 2012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1.03-02.04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 xml:space="preserve"> </w:t>
            </w:r>
            <w:r>
              <w:rPr/>
              <w:t>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.00-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Красный Пере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аганова П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 xml:space="preserve">Прием заявок участников фестиваля «Поющий Ярославль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Городской конкурс патриотической песни «Отчизну славим свою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7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СШ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 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 xml:space="preserve">Городской конкурс патриотической песни «Отчизну славим свою!», работа в составе жюри, в качестве председателя жюр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-17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СШ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rFonts w:eastAsia="Calibri"/>
              </w:rPr>
              <w:t>Второй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rFonts w:eastAsia="Calibri"/>
              </w:rPr>
              <w:t>Второй дистанционный тур городской интеллектуально-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1.03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/>
              <w:t>Фестиваль школьного спорта «Лыжные гон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«Норский К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олото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курс вокального искусства «Гармония» </w:t>
            </w:r>
            <w:r>
              <w:rPr>
                <w:lang w:val="en-US"/>
              </w:rPr>
              <w:t>XXIII</w:t>
            </w:r>
            <w:r>
              <w:rPr/>
              <w:t xml:space="preserve"> областного фестиваля детского и юношеского художественного творчества 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ОАУДО ЯО «ЦЕНТР ДЕТЕЙ И ЮНОШ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бластной фестиваль детского и юношеского художественного творчества «Радуга» заочный ту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ОАУДО ЯО «ЦЕНТР ДЕТЕЙ И ЮНОШ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ревнования по дзюдо, посвященные Дню защитника Отечества среди юношей 2007-2008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-11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емпионат России по Каратэ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-26.03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е соревнования по Кудо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-26.03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инеральны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-й открытый детский кинофестиваль «Свет миру. Дет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нварь-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конкурс детского и юношеского творчества «Атмосфе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.03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ъ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Атмосфер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-27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  ДК Магист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А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стиваль Авансцена по современной хореографии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lang w:val="en-US"/>
              </w:rPr>
              <w:t>18</w:t>
            </w:r>
            <w:r>
              <w:rPr/>
              <w:t>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ъянова Е.С.</w:t>
            </w:r>
          </w:p>
          <w:p>
            <w:pPr>
              <w:pStyle w:val="Normal"/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пуск газеты «Ярославчик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проектной документации на установку оповещения при Ч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оповещения при Ч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ить декларацию в рамках Гис «Энергоэффективность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ть описи по 1 этаж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средств защиты (диэлектрические перчатки, бот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готовление масленичных кукол для проведения мероприятий в объединения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3.2023 и до 25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04web.zoom.us/j/74316113782?pwd=VbJtlWQP2RrhiAaK4x5DCVEavMbk0N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03-03T11:56:00Z</dcterms:modified>
  <cp:revision>3</cp:revision>
  <dc:subject/>
  <dc:title>«Утверждаю»</dc:title>
</cp:coreProperties>
</file>