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8» февраля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рт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/>
              <w:t>02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Первичный анализ и прием справок о доходах и имуществе за 2020 год руководителей МОУ и членов их семей:- Ленинский, Дзержинский р-ны</w:t>
            </w:r>
          </w:p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- все районы (прием исправленных справо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 10-00 до 12-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 14-00 до16-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л  департамен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л  департамента</w:t>
            </w:r>
          </w:p>
          <w:p>
            <w:pPr>
              <w:pStyle w:val="Normal"/>
              <w:spacing w:lineRule="auto" w:line="228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лгина М.Г., юристы отдела правовой и кадровой работы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вещание с руководителями учреждений дополнительного образования: «Управление качеством дополнительного образования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 xml:space="preserve">17,10-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режиме ВК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брамова Е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 учебных занятий по 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Контроль за соблюдением и укреплением здоровья учащихс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здоровьесберегающих технологий на учебных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осещаемостью занятий учащимися и сохранность континг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весенний  и летний пери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учебного журнала с учётом все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форм итогового контроля и методов диагностики результативности образовательного процесса в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-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ых заняти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-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нятий на английском языке,  в рамках летней профильной смены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, 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диагностики детей 6 лет 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6:00 и 16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30 и 17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ниторинг проф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12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ёт «Самообследова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О педагогов-психологов УД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hd w:fill="FFFFFF" w:val="clear"/>
                <w:lang w:eastAsia="en-US"/>
              </w:rPr>
              <w:t>«</w:t>
            </w:r>
            <w:r>
              <w:rPr>
                <w:shd w:fill="FFFFFF" w:val="clear"/>
              </w:rPr>
              <w:t>Работа с семей: детско-родительские занятия и тренинги с дошкольниками в деятельности психолога УДО</w:t>
            </w:r>
            <w:r>
              <w:rPr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eastAsia="Calibri"/>
                <w:color w:val="0000FF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s04web.zoom.us/j/2930869626?pwd=bHBrWElpZWZzZGlaQkROUS9pMENGdz09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ИК:  293 086 9626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КД: 6CmneY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6, 10-00</w:t>
            </w:r>
          </w:p>
          <w:p>
            <w:pPr>
              <w:pStyle w:val="Normal"/>
              <w:autoSpaceDE w:val="false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Платформа ZOOM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тестация на первую квалиф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усова О.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це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ональный этап Всероссийского конкурса профессионального мастерства сферы дополнительного образования «Сердце отдаю детям» - презентация ДООП и проведение открытого зан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эт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еть «Инженерная школа для дошкольника»</w:t>
            </w:r>
          </w:p>
          <w:p>
            <w:pPr>
              <w:pStyle w:val="Normal"/>
              <w:rPr/>
            </w:pPr>
            <w:r>
              <w:rPr/>
              <w:t>Мероприятие в рамках технодос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езентационных  видео-материалов программы профпроб для учащихся 7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-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минар для коллективов УДО «Подготовка к апробации программы профпроб для учащихся 7х классов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К: 346 261 0081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Д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2, 9-00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латформа 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утрифирменное обучение коллективов УДО «Проведение программы профпроб для учащихся 7х класс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2-30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чая группа педагогов УД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Апробация программы профпроб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К: 346 261 008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Д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5, 10-00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латформа 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 Павлова И.Н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чая группа директоров УД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Апробация программы профпроб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К: 346 261 0081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Д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5, 9-00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латформа 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офессиональных проб для учащихся 6-7 кл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договоренност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Особенности взаимоотношений между братьями и сестрами в сем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 на тему «Психологическая готовность ребенка к школ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рограммы летнего профильного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сценариев мероприятий для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омплексной программы детского объединения «Золотой ключик» для подготовки её к прохождению сертификации (совместно с педагогами данного объедин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Доработка проекта «Фестиваль единоборств» на  конкурс проектов на предоставление грантов президента РФ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9 мар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ое сопровождение участия педагога (Крыловой Д.Н.) в региональном этапе Всероссийского конкурса профессионального мастерства сферы дополнительного образования «Сердце отдаю детям» - подготовка к презентации ДООП и проведению открытого зан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1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нний лагерь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3.-02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нь именинника в СИЯ «WELCOME»: для детей 8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3 -14.30-15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детей 10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3 -16.00-17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детей 9, 7 лет (утренние групп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03 -10.00-11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детей 7,9 лет (дневная групп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3-16.00-17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- 12.03.2021</w:t>
            </w:r>
          </w:p>
          <w:p>
            <w:pPr>
              <w:pStyle w:val="Normal"/>
              <w:jc w:val="center"/>
              <w:rPr/>
            </w:pPr>
            <w:r>
              <w:rPr/>
              <w:t>17.00 и 18.1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команд родител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-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- 8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ехин А.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нансовая грамотность – это…»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кол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.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родителей о весеннем лаг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команд 7-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Гам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Кубок города Ярославля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-26.03.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8.03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color w:val="000000"/>
                <w:shd w:fill="EDF1F5" w:val="clear"/>
              </w:rPr>
            </w:pPr>
            <w:r>
              <w:rPr>
                <w:b/>
                <w:color w:val="000000"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XXVI</w:t>
            </w:r>
            <w:r>
              <w:rPr/>
              <w:t>Традиционный фестиваль детског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8.03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среди юношей и девушек до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-08.03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Межрегиональный этап Всероссийских соревнований по мини-футболу «мини-футбол в школу Миш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-14.03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“Таланты России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, ДК Желехнодорож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“Ярославская мозаика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, ДК Дворец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“Атмосфера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, ДК Магист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февраль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3.202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мероприятий, связанных с маслениц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готовление масленичных кукол для проведения мероприятий в объединени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счетчика г/водоснаб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бичкин Д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1 и до 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Декларации о потреблении энергетических ресурсов за 2020 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весен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3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справности внутреннего противопожарного водопров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динамика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2930869626?pwd=bHBrWElpZWZzZGlaQkROUS9pMENG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21-02-01T10:02:00Z</cp:lastPrinted>
  <dcterms:modified xsi:type="dcterms:W3CDTF">2021-04-08T14:37:00Z</dcterms:modified>
  <cp:revision>389</cp:revision>
  <dc:subject/>
  <dc:title>                                                                                   «Утверждаю»</dc:title>
</cp:coreProperties>
</file>