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27» февраля 2020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март 2020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142"/>
        <w:gridCol w:w="1984"/>
        <w:gridCol w:w="198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еркина Н.С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лова И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икова О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шкин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.К. Шленев</w:t>
            </w:r>
          </w:p>
        </w:tc>
      </w:tr>
      <w:tr>
        <w:trPr/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ДОС «Золотой ключик»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 заполнению журнала и исправлению замечаний,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3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ндрианова М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</w:t>
            </w:r>
          </w:p>
        </w:tc>
      </w:tr>
      <w:tr>
        <w:trPr/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ирование проведения открытых занятий в апрел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ирование выпускного праздника в Студии «Золотой ключик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ирование организации платных групп на 2020-2021 учебный год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вещания с педагогом—организатором по проведению дня именинника в СИЯ </w:t>
            </w:r>
            <w:r>
              <w:rPr>
                <w:lang w:val="en-US"/>
              </w:rPr>
              <w:t>WELC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.03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гнатье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 открытым занятиям, к родительским собраниям в объединениях ОСГ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дрианова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по организации набора  групп для увеличения численности обучающихся с учетом их заинтересованност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3.20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27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 xml:space="preserve">Вакцинац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3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12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И.А.</w:t>
            </w:r>
          </w:p>
        </w:tc>
      </w:tr>
      <w:tr>
        <w:trPr>
          <w:trHeight w:val="27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брание трудового коллекти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.03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.</w:t>
            </w:r>
          </w:p>
        </w:tc>
      </w:tr>
      <w:tr>
        <w:trPr>
          <w:trHeight w:val="27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руководителей учреждений дополнительного образования при администрации департамента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3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</w:tr>
      <w:tr>
        <w:trPr>
          <w:trHeight w:val="27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вещание с ответственными за направления Программы развития образования г.Ярославля (АШСК, 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). Планирование реализации краткосрочных програм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та и время будут сообщены 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за сохранностью и посещаемостью занятий учащимися объедин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педагогов с АСИОУ и ПФДО (заполнение базы данных учащихс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правильности заполнения учебных журн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орм итогового контроля и методов диагностики результативности образовательного процесса в объединениях отдел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-31.03.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а социально 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цкевич М.А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цкевич М.А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статистического учета достижений уча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цкевич М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а Е.В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городского лагеря с дневным пребыванием детей (набор детей в лагерь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М.А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ехнике безопасности при проведении массов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5.03.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Изучение потребностей педагогов  в деятельности педагога-психолога в объедине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,25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одготовка отчета о выполнении Муниципального 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кументами по объединениям  (сверка заявлений о приеме в образовательное учреждение со списками в учебных журналах  и ПФД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</w:tr>
      <w:tr>
        <w:trPr>
          <w:trHeight w:val="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МО психологов УД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а А.Д. Павл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Хаймина А.Г.</w:t>
            </w:r>
          </w:p>
        </w:tc>
      </w:tr>
      <w:tr>
        <w:trPr>
          <w:trHeight w:val="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ттестация педагогического работника в целях установления квалификационной катего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а Л.В.</w:t>
            </w:r>
          </w:p>
          <w:p>
            <w:pPr>
              <w:pStyle w:val="Normal"/>
              <w:jc w:val="center"/>
              <w:rPr/>
            </w:pPr>
            <w:r>
              <w:rPr/>
              <w:t>Якунина Н.А.</w:t>
            </w:r>
          </w:p>
          <w:p>
            <w:pPr>
              <w:pStyle w:val="Normal"/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82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П «Педагогическая деятельность в сфере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У ДПО ЯО И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аверкин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82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ПК «Охрана тру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У ДПО ЯО И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ессиональных проб для учащихся 6,7-х классов школ Дзержинского района (по графику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гарова М.Г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</w:tr>
      <w:tr>
        <w:trPr>
          <w:trHeight w:val="15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both"/>
              <w:rPr/>
            </w:pPr>
            <w:r>
              <w:rPr/>
              <w:t xml:space="preserve">Проведение тестирования по профориентационному направлению среди учащихся 6-7 класс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алашо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15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/>
              <w:rPr/>
            </w:pPr>
            <w:r>
              <w:rPr/>
              <w:t>Проведение тренинга «Мы команда» на командообразование в объединении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30-16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15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/>
              <w:rPr/>
            </w:pPr>
            <w:r>
              <w:rPr/>
              <w:t>Проведение тренинга «Мы команда» на командообразование в объединении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30-16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В.В</w:t>
            </w:r>
          </w:p>
        </w:tc>
      </w:tr>
      <w:tr>
        <w:trPr>
          <w:trHeight w:val="15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/>
              <w:rPr/>
            </w:pPr>
            <w:r>
              <w:rPr/>
              <w:t>Посещение занятий в объединение «</w:t>
            </w:r>
            <w:r>
              <w:rPr>
                <w:lang w:val="en-US"/>
              </w:rPr>
              <w:t>WELCOME</w:t>
            </w:r>
            <w:r>
              <w:rPr/>
              <w:t xml:space="preserve">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В.В</w:t>
            </w:r>
          </w:p>
        </w:tc>
      </w:tr>
      <w:tr>
        <w:trPr>
          <w:trHeight w:val="15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Стенд «Психологи советую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о 08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Балашо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15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 xml:space="preserve">Тренинг- игра «В мире профессий» для обучающихся Цент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 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Балашо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15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ренинг «Психологическое сопровождение учащихся ОВС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кофье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олнение информацией стенд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тренинговых занятий  для объедин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летнего городского лагеря с дневным пребыванием детей (Разработка программы, рекламная компания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 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ибалин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реестра Договоров на оказание П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ей посещаемости</w:t>
            </w:r>
            <w:r>
              <w:rPr>
                <w:b/>
              </w:rPr>
              <w:t xml:space="preserve"> </w:t>
            </w:r>
            <w:r>
              <w:rPr/>
              <w:t>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делопроизводства по текущ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Маслениц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им. 3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нний концерт (коллективы Центр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К «Вознес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 марта для девочек и родителей объединения «</w:t>
            </w:r>
            <w:r>
              <w:rPr>
                <w:rFonts w:eastAsia="Calibri"/>
                <w:lang w:val="en-US"/>
              </w:rPr>
              <w:t>Big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Brain</w:t>
            </w:r>
            <w:r>
              <w:rPr>
                <w:rFonts w:eastAsia="Calibri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, 6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к 8 марта для родителей ОВЭС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ткова А.Д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кунина Н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Н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удина И.Г., Никулина А.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с и Мистер Ярославич 202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тельн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кция «Безопасность в быт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экспозиции на фотовыставке на 1 этаже 1УЗ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 в СИЯ «</w:t>
            </w:r>
            <w:r>
              <w:rPr>
                <w:lang w:val="en-US"/>
              </w:rPr>
              <w:t>Welcome</w:t>
            </w:r>
            <w:r>
              <w:rPr/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ёва О.Г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осуговая площадка «Страна «Каникуляр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03-27.03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.00-13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команд родителей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кция «Безопасность в быт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 по графику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экспозиции на фотовыставке на 1 этаже (фойе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фото зоны «8 Мар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03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ибалина О.Н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ото конкурс «Селфи с мамо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6.03-12.03 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аздничная программа «Песни о женщи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2.03.2020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2.30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З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астер- класс для родителей «Умная книжка своими рукам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.03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суговая  площадка в дни школьных канику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03.2020- 27.03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совместных делах с детьми (участие в мероприятиях, праздниках, совместные поездки на соревнования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Беседы с родителями о наборе новых развивающих  групп для детей разных возрас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ибалин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>
          <w:trHeight w:val="21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Открытый кубок для начинающих, продолжающих и уровня протанцоров </w:t>
            </w:r>
            <w:r>
              <w:rPr>
                <w:lang w:val="en-US"/>
              </w:rPr>
              <w:t>YAROSFANCE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/03/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Е.С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конкурсе масленичных куко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ун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танционный тур городской интеллектуальн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танционный тур городской игры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ёв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62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для команд 7-8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изну, Славим свою!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.03.2020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СШ № 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ткова А.Д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кунина Н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лубный кубо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8.03.2020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л. Победы 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- Чемпионат ШСК города Ярослав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 «Атлан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ШСК города Ярослав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-18.03.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 «Атлан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волейбольный турнир среди родителей и преподавателей АШ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 «Атлан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EDF1F5" w:val="clear"/>
              </w:rPr>
            </w:pPr>
            <w:r>
              <w:rPr>
                <w:color w:val="000000"/>
                <w:shd w:fill="EDF1F5" w:val="clear"/>
              </w:rPr>
              <w:t>Чемпионат и Первенство Ярославской области по акробатическому рок-н-рол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3.2020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ЯрославльБаза «ФГБУ ПОО ГУОР по хоккею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Кузнецов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EDF1F5" w:val="clear"/>
              </w:rPr>
            </w:pPr>
            <w:r>
              <w:rPr>
                <w:color w:val="000000"/>
                <w:shd w:fill="EDF1F5" w:val="clear"/>
              </w:rPr>
              <w:t>Областной смотр-конкурс проектов по патриотическому воспит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по физ и спорту и молодежной полит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тех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Танцевальный чемпионат </w:t>
            </w:r>
            <w:r>
              <w:rPr>
                <w:lang w:val="en-US"/>
              </w:rPr>
              <w:t>ZONA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ый турнир "Кубок СК "OLYMP"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8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Иван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 традиционный турнир по дзюдо памяти А.М. Мама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Лоб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ое первенство клуба TIGER Moscow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Ц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1.03.2020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Нарофомин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урнир по бальным танцам «Мамин вальс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аверкин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й Конкурс-фестиваль «Выступай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8.03-29.03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ыбин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кунина Н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1 Международный учебно-методический семинар по традиционному Каратэ Д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6.03.20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. Мацкевич М.А.</w:t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Юбилейный турнир 40 лет Фудокан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волж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дународный турнир по традиционному Карат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-29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Набережные Чел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.</w:t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5-ый Международный многожанровый конкурс-фестиваль «Атмосфер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6-28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Международный турнир по дзюдо "КУБОК ПРАЙДА"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юноши и девушки 2006 - 20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1-22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еларусь г. Гом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крытый телевизионный международный проект «Таланты России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кунина Н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дународный конкурс-фестиваль «Атмосфер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6.03-28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ткова А.Д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кунина Н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Ярослав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у Ярославчик «Мой замечательный ребён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3.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несение изменений в локальные документы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.К. Шленев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ласса в живом уголке для занятий с деть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накина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стюмерной комна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ительная работа к масленице райо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3.2020 и до 30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сметной документации в Д/О по проекту «Решаем вмест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править письмо в Д/О Гуськову на согласование для заключения договора с ФГУП «Охрана» Росгвардия по Яросл.об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а на установку КЭВП с ФГУП «Охрана» Росгвардия по Яросл.об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а по антитеррористической безопас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3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на освещения на 7 этаже в зале борьб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ман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0:00Z</dcterms:created>
  <dc:creator>Users</dc:creator>
  <dc:description/>
  <cp:keywords/>
  <dc:language>en-US</dc:language>
  <cp:lastModifiedBy>Пользователь Windows</cp:lastModifiedBy>
  <cp:lastPrinted>2019-12-25T10:09:00Z</cp:lastPrinted>
  <dcterms:modified xsi:type="dcterms:W3CDTF">2020-04-30T13:13:00Z</dcterms:modified>
  <cp:revision>4</cp:revision>
  <dc:subject/>
  <dc:title>«Утверждаю»</dc:title>
</cp:coreProperties>
</file>