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мая 2021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июнь 202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заполнения учебных журн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предварительного комплектования групп и расписания в учебных группах объединений отде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записи в объединениях отдела за первый летний 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  <w:t>Андриан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выполнения образовательных программ (реализации программы за г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редварительной записи и подтверждения обучения детей на 2021-2022 уч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  <w:p>
            <w:pPr>
              <w:pStyle w:val="Normal"/>
              <w:jc w:val="center"/>
              <w:rPr/>
            </w:pPr>
            <w:r>
              <w:rPr/>
              <w:t>Группа в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 лагеря дневного пребывания в летний период (июл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тчёт по мониторингу удовлетворённости образовательными услугами среди родителей и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6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отчёт за 2020-2021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ию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перспективного плана на 2021-2022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ию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 отчёту по выполнению муниципального задания за 2 квартал 2021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ет в департамент «Информация о работника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акин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иобретения путёвок в загородный лагерь им. Матрос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чет о проведении первой смены лагерей с дневной формой пребы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кворцо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: разработка, корректировка, модернизация проектов, положений, статей, текстов и др. (по заказу администрации Центра или заявке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ёты в департамент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Ежегодный отчёт педагога-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рректировка программы Современный английский 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ля прохождения процедуры сертифик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ы и мероприятий для </w:t>
            </w:r>
            <w:r>
              <w:rPr/>
              <w:t>летней смены профильного лагеря дневного пребывания с английским языко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методического и дидактического материала по английскому языку на следующий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итогового реестра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а для возврата денежных средств потребителям П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агерь с дневным пребыванием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01 по 25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о-развлекательная программа «Маленькие дети на большой планет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оссия начинается с тебя», приуроченная ко Дню  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https://vk.com/club200069665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Наша память не угасла», посвященная Дню памяти и скорб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ессия для обучающихся ХА «Ритм» 5 груп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усовские карь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Д.Н.</w:t>
            </w:r>
          </w:p>
          <w:p>
            <w:pPr>
              <w:pStyle w:val="Normal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Д.Н.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ЯО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,7,14,21,22,25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 июня 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ёва Д.Е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май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6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рганизация субботника на территории (уборка срубленных деревьев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акарицидной обработки террито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актическое проведение тренировки по эвакуации детей и сотрудников(лагерь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6.2021 и до 25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6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ремонтными работами по заделке наружного ш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Контроль за ремонтными работами внутри помещ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ремонтные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club2000696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Пользователь Windows</cp:lastModifiedBy>
  <cp:lastPrinted>2021-02-01T10:02:00Z</cp:lastPrinted>
  <dcterms:modified xsi:type="dcterms:W3CDTF">2021-06-02T14:28:00Z</dcterms:modified>
  <cp:revision>496</cp:revision>
  <dc:subject/>
  <dc:title>                                                                                   «Утверждаю»</dc:title>
</cp:coreProperties>
</file>