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39915</wp:posOffset>
            </wp:positionH>
            <wp:positionV relativeFrom="paragraph">
              <wp:posOffset>-238760</wp:posOffset>
            </wp:positionV>
            <wp:extent cx="192024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b/>
        </w:rPr>
        <w:t>«Утверждаю»</w:t>
      </w:r>
    </w:p>
    <w:p>
      <w:pPr>
        <w:pStyle w:val="Normal"/>
        <w:spacing w:lineRule="auto" w:line="360"/>
        <w:ind w:left="10773" w:hanging="0"/>
        <w:rPr/>
      </w:pPr>
      <w:r>
        <w:rPr/>
        <w:t>И.о. директора МОУДО ДЮЦ «Ярославич»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/>
        <w:t>_______________________ И.Н. Павлова</w:t>
      </w:r>
    </w:p>
    <w:p>
      <w:pPr>
        <w:pStyle w:val="Normal"/>
        <w:spacing w:lineRule="auto" w:line="360"/>
        <w:ind w:left="10773" w:hanging="0"/>
        <w:rPr/>
      </w:pPr>
      <w:r>
        <w:rPr/>
        <w:t xml:space="preserve"> </w:t>
      </w:r>
      <w:r>
        <w:rPr>
          <w:u w:val="single"/>
        </w:rPr>
        <w:t>«30» декабря 2022 г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План работы МОУДО ДЮЦ «Ярославич» на январь 2023 года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2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"/>
        <w:gridCol w:w="35"/>
        <w:gridCol w:w="83"/>
        <w:gridCol w:w="1185"/>
        <w:gridCol w:w="5903"/>
        <w:gridCol w:w="6"/>
        <w:gridCol w:w="17"/>
        <w:gridCol w:w="1961"/>
        <w:gridCol w:w="9"/>
        <w:gridCol w:w="1840"/>
        <w:gridCol w:w="2126"/>
        <w:gridCol w:w="142"/>
        <w:gridCol w:w="1843"/>
        <w:gridCol w:w="2262"/>
        <w:gridCol w:w="2262"/>
        <w:gridCol w:w="2262"/>
        <w:gridCol w:w="2262"/>
        <w:gridCol w:w="2262"/>
        <w:gridCol w:w="2262"/>
      </w:tblGrid>
      <w:tr>
        <w:trPr/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водимые работы и мероприят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</w:rPr>
              <w:t>Ответственны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щания, собра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ещание с директор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е с заместителем директора по УВ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-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вещания организационно-методического отдела по текущим мероприятия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отрудники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 социально-гуманитар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художественного образова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Совещание с педагогами отдела  спортивно-оздоровительной работ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/>
              <w:t>Грехова А.Ю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Совещание с педагогами отдела развития дошкольников и младших школь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09.01.2023</w:t>
            </w:r>
          </w:p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Совещание ОВЭС «Каприз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32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3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чкова А.П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Участие в совещаниях по планированию деятельности, написанию отчёта по проекту «Танцующий Ярославль: народный тане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Янва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эта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овещание для руководителей учреждений дополнительного образования «Итоги работы онлайн-лагерей в зимние каникул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center"/>
              <w:rPr/>
            </w:pPr>
            <w:r>
              <w:rPr/>
              <w:t>25, 10-00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8" w:leader="none"/>
              </w:tabs>
              <w:spacing w:lineRule="auto" w:line="228"/>
              <w:jc w:val="both"/>
              <w:rPr/>
            </w:pPr>
            <w:r>
              <w:rPr/>
              <w:t>Абрамова Е.Г.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/>
              <w:t>Новак Д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тивный контрол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олняемость сайта и своевременное размещение актуальной информаци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численности обучающихся в группах, согласно спис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Информация по АСИОУ вновь поступивших детей на обучен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нутреннего контроля, за деятельностью в объединениях, графика посещения учебных занят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Анализ сохранности контингента в объединениях отдела за 1полугод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-24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выполнения рабочих программ (календарное планирование) за 1 полугод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1-28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троль за сохранностью и посещаемостью занятий учащихся объединений в отделе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оверка проведения первого инструктажа во 2-м полугод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-28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о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ролева О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едение статистического учета достижений обучающихся и педагогов по итогам участия в конкурсах, фестивалях, смотрах, соревнованиях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а И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образовательных програм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работы по формированию списочного состава летних лагерей:- лагерь дневного пребывани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Кудряш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 педагогов отдела физкультурно-спортивной работы с целью изучения методов и технологий воспитательной работы на учебных занят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нализ динамики численности учащихся в групп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едение статистического учёта достижений учащихся и педагогов по итогам участия в соревнова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1 уз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едагоги отдел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нутригрупповой турнир по шахматам среди обучающихся объединения «Ладья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Зубакина Н.О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Внутреннее первенство ФК Ярославич по мини-футболу среди юношей 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FFFFF" w:val="clear"/>
              </w:rPr>
              <w:t>Внутреннее первенство ФК Ярославич по мини-футболу среди юношей 2013-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0F2F5" w:val="clear"/>
              </w:rPr>
              <w:t>Внутреннее первенство ФК Ярославич по мини-футболу среди юношей 20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трункин Д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эффективности образовательной деятельности учрежден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ДОС «Золотой ключик»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мониторингу удовлетворенности образовательными услугами среди родителей и обучающихс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Работа с документацие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табеля учета рабочег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5,25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лан работы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5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1,2,3-е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Шленё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родителе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О </w:t>
            </w:r>
          </w:p>
          <w:p>
            <w:pPr>
              <w:pStyle w:val="Normal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ставление календарного  плана  работы отделов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25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УЗ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 xml:space="preserve">Рук-ли отделов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квитанций для  оплаты добровольных пожертвований родителям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0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УЗ-1,2,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тчет -1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Подготовка отчета 1 -ДО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bookmarkStart w:id="0" w:name="_GoBack"/>
            <w:bookmarkEnd w:id="0"/>
            <w:r>
              <w:rPr/>
              <w:t>Отчет о выполнении Муниципального задания за 2022 г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Заполнение аналитической формы по реализации открытого детско-юношеского фестиваля «Танцующий Ярославль: народный танец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/>
              <w:t>Оформление документации педагога - психолог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профессиональных компетенций, квалификаци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Участие в вебинарах в режиме онлайн на обучающих платформах в сети Интерн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-совещаниях методистов системы дополнительного образования г. Ярославля в ГЦР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Январь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по плану ГЦРО)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мастер-класса по теме ««Формирование представлений обучающихся о профессиональной ориентаци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.01.2023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Методическое объединение педагогов-психологов УДО Семинар-практикум«Эмоциональный интеллект: психологические защит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8.01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ОУ ДО центр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«Горизо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lang w:eastAsia="en-US"/>
              </w:rPr>
              <w:t>Методическое объединение педагогов-психологов УДО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lang w:eastAsia="en-US"/>
              </w:rPr>
              <w:t>Семинар «Опыт работы психолога в учреждении дополнительного образования с семьями детей, стоящих на учете в КД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 xml:space="preserve">31, 10-00 </w:t>
            </w:r>
          </w:p>
          <w:p>
            <w:pPr>
              <w:pStyle w:val="Normal"/>
              <w:shd w:fill="FFFFFF" w:val="clear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МОУ КОЦ «Лад», пр-д Доброхотова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Хаймина А.Г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по Кобу д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.01.202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Ярослав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азанкин А.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провождение профессионального самоопределения обучающихся» Профессиональные пробы для обучающихся 6-7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-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ленев А.К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eastAsia="en-US"/>
              </w:rPr>
              <w:t>Рабочая группа психологов по разработке мероприятия для учащихся 5-х классов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12, 10-00</w:t>
            </w:r>
          </w:p>
          <w:p>
            <w:pPr>
              <w:pStyle w:val="Normal"/>
              <w:spacing w:lineRule="auto" w:line="228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lang w:eastAsia="ar-SA"/>
              </w:rPr>
              <w:t>ул. Б. Октябрьская, 44/60 каб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Рабочая группа психологов по разработке программы 8-х классов</w:t>
            </w:r>
          </w:p>
          <w:p>
            <w:pPr>
              <w:pStyle w:val="Normal"/>
              <w:snapToGrid w:val="false"/>
              <w:spacing w:lineRule="auto" w:line="228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26, 10-00</w:t>
            </w:r>
          </w:p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ул.Б. Октябрьская, 44/60, каб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lang w:eastAsia="en-US"/>
              </w:rPr>
              <w:t>КПК «Специфика сопровождения профессионального самоопределения в условиях дополнительного образования»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Занятие 6. </w:t>
            </w:r>
            <w:hyperlink r:id="rId3">
              <w:r>
                <w:rPr>
                  <w:rStyle w:val="InternetLink"/>
                  <w:u w:val="single"/>
                  <w:lang w:eastAsia="ar-SA"/>
                </w:rPr>
                <w:t>С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одержание профориентационной  работы в учреждениях</w:t>
              </w:r>
            </w:hyperlink>
            <w:r>
              <w:rPr>
                <w:bCs/>
                <w:lang w:eastAsia="ar-SA"/>
              </w:rPr>
              <w:t xml:space="preserve"> дополнительного образования</w:t>
            </w:r>
          </w:p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en-US"/>
              </w:rPr>
              <w:t>Итоговое заняти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 xml:space="preserve">10-00, </w:t>
            </w:r>
          </w:p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  <w:p>
            <w:pPr>
              <w:pStyle w:val="Normal"/>
              <w:widowControl w:val="false"/>
              <w:snapToGrid w:val="false"/>
              <w:spacing w:lineRule="auto" w:line="232"/>
              <w:rPr>
                <w:lang w:eastAsia="en-US"/>
              </w:rPr>
            </w:pPr>
            <w:r>
              <w:rPr>
                <w:lang w:eastAsia="ar-SA"/>
              </w:rPr>
              <w:t>27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МОУ «ГЦРО»</w:t>
            </w:r>
          </w:p>
          <w:p>
            <w:pPr>
              <w:pStyle w:val="Normal"/>
              <w:spacing w:lineRule="auto" w:line="228"/>
              <w:rPr>
                <w:lang w:eastAsia="ar-SA"/>
              </w:rPr>
            </w:pPr>
            <w:r>
              <w:rPr>
                <w:lang w:eastAsia="ar-SA"/>
              </w:rPr>
              <w:t>ул.Б. Октябрьская, 44/60 каб.14</w:t>
            </w:r>
          </w:p>
          <w:p>
            <w:pPr>
              <w:pStyle w:val="Normal"/>
              <w:widowControl w:val="false"/>
              <w:spacing w:lineRule="auto" w:line="23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нахова Э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арова М.Г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Психологическое сопровожд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нятий по формированию представлений обучающихся о профессиональной ориент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а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Смирнов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заседаний состава Службы меди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,2,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программ примир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3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конных представителей несовершеннолетних, педагог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1-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Е.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тенд на тему: «Каникулы с польз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Консультирование родителей по психолого – педагогическим вопрос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  <w:t>УЗ-2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/>
            </w:pPr>
            <w:r>
              <w:rPr/>
              <w:t>4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ое обеспечение образовательного процесс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>
                <w:lang w:eastAsia="en-US"/>
              </w:rPr>
              <w:t>Экспертиза программ ОО и распределение по реестр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ГЦ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eastAsia="en-US"/>
              </w:rPr>
            </w:pPr>
            <w:r>
              <w:rPr>
                <w:lang w:eastAsia="en-US"/>
              </w:rPr>
              <w:t>Тимофеева Е.В. Махнина Е.В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консультации в написании статьи из опыта 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узнецов И.П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консультации по заполнению информационной справки при аттестации педагогов на квалификационные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5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лопина Е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фронова И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информации для стендов на тему: «Каникулы с польз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работка информации для памятки на тему: «Каникулы с пользой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 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Игнахова Э.Н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ные образовательные услуг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rPr/>
            </w:pPr>
            <w:r>
              <w:rPr/>
              <w:t>Ведение реестра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бота с договорами ПДО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массовая работ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Мастер-класс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«Шарики-фонари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2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4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Н.А.</w:t>
            </w:r>
          </w:p>
          <w:p>
            <w:pPr>
              <w:pStyle w:val="Normal"/>
              <w:rPr/>
            </w:pPr>
            <w:r>
              <w:rPr/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«Новогодний кроссворд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3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5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Н.А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Мастер-класс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«Новогодние варежк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5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6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Н.А.</w:t>
            </w:r>
          </w:p>
          <w:p>
            <w:pPr>
              <w:pStyle w:val="Normal"/>
              <w:rPr/>
            </w:pPr>
            <w:r>
              <w:rPr/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Мастер-класс 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«Мандариновый венок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7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7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Н.А.</w:t>
            </w:r>
          </w:p>
          <w:p>
            <w:pPr>
              <w:pStyle w:val="Normal"/>
              <w:rPr/>
            </w:pPr>
            <w:r>
              <w:rPr/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Мастер-класс по рисованию</w:t>
            </w:r>
          </w:p>
          <w:p>
            <w:pPr>
              <w:pStyle w:val="Style22"/>
              <w:spacing w:before="0" w:after="0"/>
              <w:rPr/>
            </w:pPr>
            <w:r>
              <w:rPr>
                <w:rStyle w:val="StrongEmphasis"/>
                <w:b w:val="false"/>
              </w:rPr>
              <w:t>«Снежные ел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08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hyperlink r:id="rId8">
              <w:r>
                <w:rPr>
                  <w:rStyle w:val="InternetLink"/>
                </w:rPr>
                <w:t>https://vk.com/club20006966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ова Н.А.</w:t>
            </w:r>
          </w:p>
          <w:p>
            <w:pPr>
              <w:pStyle w:val="Normal"/>
              <w:rPr/>
            </w:pPr>
            <w:r>
              <w:rPr/>
              <w:t>Ваганова П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hd w:fill="FFFFFF" w:val="clear"/>
              </w:rPr>
              <w:t>Видеосъем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укьянова Е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роприятия по заявкам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</w:rPr>
              <w:t>Работа с родителями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Индивидуальная работа с родителям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месту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авлова И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Оформление документов, выдача квитан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требованию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,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Д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Рук-ли отделов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Участие коллективов в конкурсах, фестивалях, соревнованиях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Городско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нее открытое первенство города Ярославля среди юношей 2006-20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имнее открытое первенство города Ярославля среди юношей 2008-20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0F2F5" w:val="clear"/>
              </w:rPr>
              <w:t>Зимнее открытое первенство города Ярославля среди юношей 20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0F2F5" w:val="clear"/>
              </w:rPr>
            </w:pPr>
            <w:r>
              <w:rPr>
                <w:color w:val="000000"/>
                <w:shd w:fill="F0F2F5" w:val="clear"/>
              </w:rPr>
              <w:t>Открытое первенство города Ярославля по мини-футболу среди юношей 20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полнительно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b/>
              </w:rPr>
              <w:t>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ождественский турнир по мини-футболу среди юношей 2014 годов рожд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4.0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игорян Д.Р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региональ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региональный Епархиальный турнир по дзюдо "Рождественская звезда"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1.01-22.01.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. Дзержин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удряшов А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остин М.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рехова А.Ю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Всероссийски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Международный уровень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еждународный турнир искусств «Славься, Отечество» 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color w:val="000000"/>
                <w:shd w:fill="FFFFFF" w:val="clear"/>
              </w:rPr>
              <w:t>4.01-13.01.2023</w:t>
            </w:r>
            <w:r>
              <w:rPr>
                <w:color w:val="000000"/>
              </w:rPr>
              <w:b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. Со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едерникова Е.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Крылова Д.Н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ие положений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ложения «Город, в котором я живу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15.01.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афонов П.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положения «Основы правовой культуры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с 15.01.2</w:t>
            </w: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ложения «Городской фестиваль детского и юношеского хореографического творчества «Танцующий Ярославль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 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городской игры «Биг Брейн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дготовка положения «Свет миру.Дети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есс-центра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айт Центр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Размещение актуальной информации о деятельности Цент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мирнова В.В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бота по сайту:</w:t>
              <w:br/>
              <w:t>- наполнение разделов сайта информацией; </w:t>
              <w:br/>
              <w:t>- подготовка и предоставление информации на сайт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УЗ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елюхов А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Федорова Е.А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Газета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Выпуск газеты «Ярославчик»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и организационное сопровождение деятельности учреждения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auto" w:line="276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Административно – хозяйственное обеспечение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елки и новогодних украшений в актовом зале 2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9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Демонтаж новогодних атрибутов в фойе 1-ого этаж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01.02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Середнев Е.Л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Малышев А.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аправить письмо в </w:t>
            </w:r>
            <w:r>
              <w:rPr>
                <w:color w:val="222222"/>
              </w:rPr>
              <w:t xml:space="preserve">ООО «Охранное агентство  «Росич-Безопасность» </w:t>
            </w:r>
            <w:r>
              <w:rPr/>
              <w:t>с обновленным списком ответственных по охранно-пожарной сигнализац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1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2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равить письмо в ФГКУ «УВО ВНГ Росси по ЯО» с обновленным списком ответственных по проверке КТ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1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Направить письмо в ООО ЦТО «Спецавтоматика» с обновленным списком ответственных по проверке АПС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1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Заключение договоров на 2023 г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31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ушкина Т.Ю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оказаний счетчиков по электроэнергии, холодной и горячей вод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олучение и выдача со склада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 потребности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писание материальных ценносте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посл.неделя м-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Ведение административно-хозяйственной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 xml:space="preserve">Предоставление информации по прилагаемой форме в МКУ ЦОФОУ Дзержинского р-н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оставление табеля учета рабочего времени сотрудник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15.01.2023 и до 29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Предоставление плана работ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до 25.01.2023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  <w:t>Сбор заявок для ремонтных работ в летний перио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1,2,3 уч. 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Аверкина Н.С.</w:t>
            </w:r>
          </w:p>
        </w:tc>
        <w:tc>
          <w:tcPr>
            <w:tcW w:w="135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3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eastAsia="Segoe UI" w:cs="Tahoma"/>
      <w:color w:val="00000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282" w:before="0" w:after="283"/>
      <w:jc w:val="center"/>
    </w:pPr>
    <w:rPr>
      <w:rFonts w:eastAsia="Segoe UI" w:cs="Tahoma"/>
      <w:color w:val="000000"/>
      <w:sz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3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1eee4e5f0e6e8eceee5f2e0e1ebe8f6fb">
    <w:name w:val="Сd1оeeдe4еe5рf0жe6иe8мecоeeеe5 тf2аe0бe1лebиe8цf6ыfb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25">
    <w:name w:val="Цитата"/>
    <w:basedOn w:val="Normal"/>
    <w:qFormat/>
    <w:pPr>
      <w:spacing w:lineRule="auto" w:line="276" w:before="880" w:after="0"/>
      <w:ind w:left="1360" w:right="1200" w:hanging="0"/>
      <w:jc w:val="center"/>
    </w:pPr>
    <w:rPr>
      <w:rFonts w:eastAsia="Calibri"/>
      <w:b/>
      <w:bC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3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shpsixolog.ru/areer-oriented-high-school/77-education-teachers/1174-sistema-proforienta?start=3" TargetMode="External"/><Relationship Id="rId4" Type="http://schemas.openxmlformats.org/officeDocument/2006/relationships/hyperlink" Target="https://vk.com/club200069665" TargetMode="External"/><Relationship Id="rId5" Type="http://schemas.openxmlformats.org/officeDocument/2006/relationships/hyperlink" Target="https://vk.com/club200069665" TargetMode="External"/><Relationship Id="rId6" Type="http://schemas.openxmlformats.org/officeDocument/2006/relationships/hyperlink" Target="https://vk.com/club200069665" TargetMode="External"/><Relationship Id="rId7" Type="http://schemas.openxmlformats.org/officeDocument/2006/relationships/hyperlink" Target="https://vk.com/club200069665" TargetMode="External"/><Relationship Id="rId8" Type="http://schemas.openxmlformats.org/officeDocument/2006/relationships/hyperlink" Target="https://vk.com/club2000696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14:00Z</dcterms:created>
  <dc:creator>Users</dc:creator>
  <dc:description/>
  <cp:keywords/>
  <dc:language>en-US</dc:language>
  <cp:lastModifiedBy>Андрей Мелюхов</cp:lastModifiedBy>
  <cp:lastPrinted>2021-02-01T10:02:00Z</cp:lastPrinted>
  <dcterms:modified xsi:type="dcterms:W3CDTF">2023-01-08T15:24:00Z</dcterms:modified>
  <cp:revision>748</cp:revision>
  <dc:subject/>
  <dc:title>                                                                                   «Утверждаю»</dc:title>
</cp:coreProperties>
</file>