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декабря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январь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заместителем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01.20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1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 по заполнению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овещание с педагогами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с ответственными за организацию мероприятий по направления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гражданско-правов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атриотическ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офориентационн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экологическ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раеведческ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добровольческая деятельност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азвитие культуры межнациональных отно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творческое развити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диац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школьное самоуправл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.01.20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итова Е.Е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для руководителей волонтерских объедин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01.20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итова Е.Е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 с руководителями  общеобразовательных учреждений «Реализация проекта «Успех каждого ребенка» в МСО города Ярославля: первые итоги, проблемы»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Заволжский райо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ировский и Ленинский район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Дзержинский райо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Фрунзенский и Красноперекопский райо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2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Бушная О.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-30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и контроль сохранности контингента в объединениях отдела за 1 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выполнения рабочих программ (календарное планирование) за 1 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-29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проведения первого инструктажа во 2-м полугод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9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проведением   учебных занятий по  расписанию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по расписан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 за  выдачей новогодних подарков  детям, не получившим их на новогоднем праздник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0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1 по 15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1 по 22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01 по 29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иселева Н.В.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Анализ проверки журнал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-22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расписания учебных занятий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1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их программ на соотнесение количества занятий и выполнения программы за 2 полугодие с учетом статистических данных за 1 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 лагеря дневного пребывания в летни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 причинах длительного  отсутствия  и выбытия учащихся  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ёт о выполнении муниципального задания за 2020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11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ёт 1-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2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ёт 1-Д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ёт 1-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аналитической справки по использованию дистанционных технологий педагогами, реализующими образовательные программы естественнонаучной направленности (в рамках работы «Регионального методического объединения специалистов системы дополнительного образования», созданном в ГАУ ДПО ЯО «Институт развития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и оф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1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и технология разработки электронных учебных курсов в LMS Mood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01</w:t>
            </w:r>
            <w:r>
              <w:rPr/>
              <w:t>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ГУ и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Г. Демид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-игра для участников проекта «Инженерная школа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61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РЦ «Сопровождение профессионального самоопределения обучающихся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чая группа педагогов УДО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Апробация программы профпроб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 12-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autoSpaceDE w:val="false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rPr/>
            </w:pPr>
            <w:r>
              <w:rPr/>
              <w:t>ИК: 346 261 0081</w:t>
            </w:r>
          </w:p>
          <w:p>
            <w:pPr>
              <w:pStyle w:val="Normal"/>
              <w:autoSpaceDE w:val="false"/>
              <w:rPr/>
            </w:pPr>
            <w:r>
              <w:rPr/>
              <w:t>К КД: J27YQ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, 28, 10-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autoSpaceDE w:val="false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rPr/>
            </w:pPr>
            <w:r>
              <w:rPr/>
              <w:t>ИК: 346 261 0081</w:t>
            </w:r>
          </w:p>
          <w:p>
            <w:pPr>
              <w:pStyle w:val="Normal"/>
              <w:jc w:val="center"/>
              <w:rPr/>
            </w:pPr>
            <w:r>
              <w:rPr/>
              <w:t>КД: J27YQ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агностика профессионального самоопределения учащихся 6-7 классов, участников «Профессиональные проб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со старшеклассниками СШ №10 по формированию стрессоустойчив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Ш №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8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е с объединением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в УЗ-1 на тему «Что такое гиперактивность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в УЗ-2 на тему «Гиперактивность в детском возраст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в УЗ-3 на тему «Что такое гиперактивность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О педагогов-психологов УДО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«Опыт тренинговой работы с коллективом»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1.202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:0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s04web.zoom.us/j/8560564862?pwd=VmJyV3lrWGJmOHd3cjVWRDNoVGNWZz09</w:t>
              </w:r>
            </w:hyperlink>
            <w:r>
              <w:rPr>
                <w:lang w:eastAsia="en-US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ИК: </w:t>
            </w:r>
            <w:r>
              <w:rPr>
                <w:rFonts w:eastAsia="Calibri"/>
                <w:lang w:eastAsia="en-US"/>
              </w:rPr>
              <w:t>856 056 4862</w:t>
            </w:r>
            <w:r>
              <w:rPr>
                <w:lang w:eastAsia="en-US"/>
              </w:rPr>
              <w:t> 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eastAsia="en-US"/>
              </w:rPr>
              <w:t>КД: 1ZtPYz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кофьева А.Д. 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ступление в рамках рабочей группы по созданию программ профессиональных проб для 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1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ая помощь в разработке конспекта занятия в рамках аттестации (п.д.о. Арстамян А.В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Методическая помощь педагогам - хореографам в подготовке к мастер-класса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1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ортивная  игровая программа для детей 3-4 лет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ополнительн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М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еница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 – практикантами  ЯГПУ им.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площадка «В мире Животны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08.01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татуй» экскурсия в живом угол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1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« Вокруг спор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1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онлайн-лагерь «Зима с Ярославиче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.01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и оздоровление детей в загородном лагер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1.-11.01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 «Высоковский 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</w:t>
            </w:r>
            <w:bookmarkStart w:id="0" w:name="_GoBack"/>
            <w:bookmarkEnd w:id="0"/>
            <w:r>
              <w:rPr/>
              <w:t xml:space="preserve">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среди 3-4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дистанционный тур городской интеллектуально-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имнее первенство города Ярославля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жегодный городской природоохранный конкурс-акция «Берегите птиц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итова Е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ковле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станционный городской форум детских и молодежных общественных объединений города Ярославля «Яр Стар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итова Е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луева Е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рожевич И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иновьева Л.Д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рошникова М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айкина О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курс-выставка декоративно-прикладного творчества «Новогодний и рождественский сувени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.12.2020-1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ундрик Е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итова Е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ролова Ю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color w:val="000000"/>
                <w:shd w:fill="EDF1F5" w:val="clear"/>
              </w:rPr>
            </w:pPr>
            <w:r>
              <w:rPr>
                <w:b/>
                <w:color w:val="000000"/>
                <w:shd w:fill="EDF1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ебно-тренировочные сборы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-10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ов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 Костин М.А., 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«Рождественская звез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-24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Дзержин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 Костин М.А., 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дународный конкурс-фестиваль «Апельси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.01-11.01 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ворец культуры им. А. М. Добрынина</w:t>
            </w:r>
            <w:r>
              <w:rPr/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ложения 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ой интеллектуальной игры «Биг Брей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«Свет миру.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декабрьский выпуск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елки и новогодних украшений в актовом зале 20-ого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новогодних атрибутов в фойе 1-ого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29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равить письмо в </w:t>
            </w:r>
            <w:r>
              <w:rPr>
                <w:color w:val="222222"/>
              </w:rPr>
              <w:t xml:space="preserve">ООО «Охранное агентство  «Росич-Безопасность» </w:t>
            </w:r>
            <w:r>
              <w:rPr/>
              <w:t>с обновленным списком ответственных по охранно-пожарной сигнал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2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ФГКУ «УВО ВНГ Росси по ЯО» с обновленным списком ответственных по проверке КТ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2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ООО ЦТО «Спецавтоматика» с обновленным списком ответственных по проверке А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2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1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1.2021 и до 29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4web.zoom.us/j/8560564862?pwd=VmJyV3lrWGJmOHd3cjVWRDNoVGNW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123</cp:lastModifiedBy>
  <cp:lastPrinted>2019-12-25T10:09:00Z</cp:lastPrinted>
  <dcterms:modified xsi:type="dcterms:W3CDTF">2021-04-08T14:37:00Z</dcterms:modified>
  <cp:revision>330</cp:revision>
  <dc:subject/>
  <dc:title>                                                                                   «Утверждаю»</dc:title>
</cp:coreProperties>
</file>