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И.о. директора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И.Н. Павлова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декабр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январь 2022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 по итогам проверки журан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1.2022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 студии «Каприз». Тема: </w:t>
            </w:r>
          </w:p>
          <w:p>
            <w:pPr>
              <w:pStyle w:val="Normal"/>
              <w:rPr/>
            </w:pPr>
            <w:r>
              <w:rPr/>
              <w:t>- подготовка программы по фестивалю «Поющий Ярослав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/>
              <w:t>ПД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частие в совещаниях по планированию деятельности, реализации проекта Поющий Ярославль, разработки проекта Танцующий Ярослав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учреждений дополнительного образования и ППМС центров Тренинг по профессиональному выгора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19,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Руководителей УДО и ППМС центр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с ответственными за организацию мероприятий по направления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гражданско-правов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атриоти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фориентационн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экологи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раеведческо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обровольческая деятельност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азвитие культуры межнациональных отноше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творческое развити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едиац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школьное самоуправлени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6, 15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Титова Е.Е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ая группа директоров УД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«Критерии эффективности профориентационной работы в учреждениях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3, 10-0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К: 346 261 008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Д: J27YQ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чая группа директоров УД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 МОУ ДО ЦВР «Глория»,МОУ ДО ДЭЦ «Родник»,  МОУ ДО ЦАТ «Перспектива»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ланирование тиражирования опыта МР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20, 10-0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латформа ZOOM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https://us04web.zoom.us/j/3462610081?pwd=M0xna2U2NldZa0dua0F2RlFFcHNYdz09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К: 346 261 0081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КД: J27YQ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, сохранность континген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сохранности контингента в объединениях отдела социально-гуманитарных программ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4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.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Крылова Д.Н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оведения первого инструктажа во 2-м полуго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8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уществление контроля за трудовым распорядком 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 за  выдачей новогодних подарков  детям, не получившим их на новогоднем праздник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доп. образования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учебного занятия, индивидуальная работа на занятии (</w:t>
            </w:r>
            <w:r>
              <w:rPr>
                <w:i/>
              </w:rPr>
              <w:t>примерный план посещения учебных занятий</w:t>
            </w:r>
            <w:r>
              <w:rPr/>
              <w:t>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вопросам  внедрения новых методов и образовательных технологий в воспитательно-образовательный процесс (индивидуальные и групповые консультации в рамках общей методической те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летних лагерей:- лагерь дневного преб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внутригруппового турнира в объедине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К «Ладь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 причинах длительного  отсутствия  и выбытия учащихся  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Отчет 1-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по проф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12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ому заданию за 2021 го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1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документов по проекту Фестиваль Танцующий Ярославль на конкурс фонда культурных инициатив Президента Р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 документов для проведения мастер-классов в процессе реализации грантового проекта Фестиваля Поющий Ярослав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ческое объединение педагогов-психологов УДО Семинар-практикум «Эмоциональный интеллект: психологические защи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8, 10-00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У ДО центр «Гориз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а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для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 на тему «Психологические основы конфликт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, выходящими на аттестац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Индивидуальное консультирование педагогов, выходящих на аттестацию, по заполнению информационной справки и процедуре аттестации на присвоение категор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идилин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«Мастер класс по изготовлению снежинки»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1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4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«Конкурс Снегурочек»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1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5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Народные зимние игры ( зимние виды спорта) 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1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6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«Мастер класс по изготовлению новогодней открытки»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1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7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  <w:sz w:val="22"/>
                <w:shd w:fill="FFFFFF" w:val="clear"/>
              </w:rPr>
              <w:t>Правда/ложь про Новый Год и новогодние традиции.</w:t>
            </w:r>
            <w:r>
              <w:rPr>
                <w:sz w:val="22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1.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8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епитие, анализ проделанной работы у старшей группы театра-студии «Порта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МОУ СШ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Чаепитие, анализ проделанной работы у младшей группы театра-студии «Портал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МОУ СШ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color w:val="00000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/>
              <w:t>Просмотр спектакля в репертуарном театре «Лу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ГОАУ ЯО ДО «Центр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/>
              <w:t>Прохор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городный лагерь ОЦ «Высоковский бо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02.01-09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«Высоковский бо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 класс по хип-хопу для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ё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годний турнир для объединения «Каратэ-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рисунков «Зимний пейзаж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3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ик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мастер – класса для обучающихся Х/А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ое собрание для объединения «76 Регион» гр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9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Brain</w:t>
            </w:r>
            <w:r>
              <w:rPr/>
              <w:t>» для учащихся 3-4 классов средних шко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имнее первенство города Ярославля по футбол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Турнир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мини-футбол в школ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hd w:fill="FFFFFF" w:val="clear"/>
              </w:rPr>
              <w:t>IV МЕЖРЕГИОНАЛЬНЫЙ ЕПАРХИАЛЬНЫЙ турнир по ДЗЮДО "РОЖДЕСТВЕНСКАЯ ЗВЕЗД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-23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зерж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ежрегиональный турнир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2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г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фестиваль хореографического искусства «Ярославская Ярмарк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 – 10 января 2022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– фестиваль «Апельсин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 – 11 января 2022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им. 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 Время Чуде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 – 21 января 2022г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ликий Ус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фестиваль-конкурс «Апельсин»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Добры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турнир по вокалу «Славься, Отечество!»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3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городской интеллектуальн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8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городской игры по праву 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8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 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интеллектуальной игры «Биг Брейн» 3-4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 фестиваля «Свет миру. 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декабр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елки и новогодних украшений в актовом зале 20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2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ить письмо в </w:t>
            </w:r>
            <w:r>
              <w:rPr>
                <w:color w:val="222222"/>
              </w:rPr>
              <w:t xml:space="preserve">ООО «Охранное агентство  «Росич-Безопасность» </w:t>
            </w:r>
            <w:r>
              <w:rPr/>
              <w:t>с обновленным списком ответственных по охранно-пожар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ФГКУ «УВО ВНГ Росси по ЯО» с обновленным списком ответственных по проверке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ООО ЦТО «Спецавтоматика» с обновленным списком ответственных по проверке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1.2022 и до 29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1.202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6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lub200069665" TargetMode="External"/><Relationship Id="rId5" Type="http://schemas.openxmlformats.org/officeDocument/2006/relationships/hyperlink" Target="https://vk.com/club200069665" TargetMode="External"/><Relationship Id="rId6" Type="http://schemas.openxmlformats.org/officeDocument/2006/relationships/hyperlink" Target="https://vk.com/club200069665" TargetMode="External"/><Relationship Id="rId7" Type="http://schemas.openxmlformats.org/officeDocument/2006/relationships/hyperlink" Target="https://vk.com/club200069665" TargetMode="External"/><Relationship Id="rId8" Type="http://schemas.openxmlformats.org/officeDocument/2006/relationships/hyperlink" Target="https://vk.com/club2000696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2-01-10T12:25:00Z</dcterms:modified>
  <cp:revision>697</cp:revision>
  <dc:subject/>
  <dc:title>                                                                                   «Утверждаю»</dc:title>
</cp:coreProperties>
</file>