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727710</wp:posOffset>
            </wp:positionV>
            <wp:extent cx="2346960" cy="151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14» января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январь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517"/>
        <w:gridCol w:w="2411"/>
        <w:gridCol w:w="2975"/>
        <w:gridCol w:w="6"/>
        <w:gridCol w:w="17"/>
        <w:gridCol w:w="1961"/>
        <w:gridCol w:w="9"/>
        <w:gridCol w:w="1837"/>
        <w:gridCol w:w="11"/>
        <w:gridCol w:w="27"/>
        <w:gridCol w:w="2088"/>
        <w:gridCol w:w="198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ая П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директо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еркина Н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а И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икова О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ина Т.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К. Шленев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организационно-методической работы (в соответствии с планом подготовки мероприят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педагогами отдела спортивно-оздоровительной работы (индивидуальная работ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Совещание с педагог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22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-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руководителем ДОС «Золотой ключик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 итогам проверки журналов, по работе с журналами коммерческих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дрианова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бъединения «Биг Брэйн» по итогам проверки журн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6.01.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кудина И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/>
              <w:t xml:space="preserve">Совещания с педагогами по заполнению журналов  </w:t>
            </w:r>
            <w:r>
              <w:rPr>
                <w:lang w:val="ru-RU"/>
              </w:rPr>
              <w:t>(</w:t>
            </w:r>
            <w:r>
              <w:rPr/>
              <w:t>индивидуальная работа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заместителя директора по УВР с заведующими отделами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рганизация работы по подготовке к летней оздоровительной кампан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.01.202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дел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9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педагогов с АСИОУ (заполнение базы данных об учащихс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онтроль за сохранностью и посещаемостью занятий учащимися объедине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выполнения рабочих программ (календарное планирование)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проведения первого инструктажа во 2-м полуго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Осуществление контроля за трудовым распорядком 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 xml:space="preserve">Выполнение образовательных программ за </w:t>
            </w:r>
            <w:r>
              <w:rPr>
                <w:lang w:val="en-US"/>
              </w:rPr>
              <w:t>I</w:t>
            </w:r>
            <w:r>
              <w:rPr/>
              <w:t>-е полугодие 2019-2020 учебного года  (анализ документации, отчеты о выполнении програм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/>
              <w:t>неделя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Проверка проведения повторного инструктажа по технике безопасности учащихся и его регистрации в учебном журнале.   (Проверка журналов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-24.01.20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уществление внутреннего контроля,  за деятельностью в объединениях, графика посещения учебных заняти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проведение  мероприятий в соответствии с планом  работы отдела на янва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 xml:space="preserve">Контроль за выдачей новогодних подарков детям, не получившим их на новогоднем праздник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Анализ проверки журнал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-25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расписания учебных занятий в объединениях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18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рабочих программ на соотнесение количества занятий и выполнения программы за 2 полугодие с учетом статистических данных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18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образовательных программ для внесения в навига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Г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а социально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25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цкевич М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Е.В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119"/>
              <w:rPr/>
            </w:pPr>
            <w:r>
              <w:rPr/>
              <w:t>Проведение инструктажа по технике безопасности на занятиях для вновь прибывших в объединения детей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1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 зан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/>
            </w:pPr>
            <w:r>
              <w:rPr/>
              <w:t>Предоставление отчета о выполнении Муниципального задания в 2019 год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lang w:val="ru-RU"/>
              </w:rPr>
            </w:pPr>
            <w:r>
              <w:rPr/>
              <w:t>Предоставление статистического отчета по образовательной деятельности</w:t>
            </w:r>
            <w:r>
              <w:rPr>
                <w:lang w:val="ru-RU"/>
              </w:rPr>
              <w:t xml:space="preserve"> (1-Д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119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ониторинг  причин длительного отсутствия и выбытия учащихся в объединениях</w:t>
            </w:r>
            <w:r>
              <w:rPr>
                <w:lang w:val="ru-RU"/>
              </w:rPr>
              <w:t xml:space="preserve"> спорт. направленности</w:t>
            </w:r>
          </w:p>
          <w:p>
            <w:pPr>
              <w:pStyle w:val="Normal"/>
              <w:suppressAutoHyphens w:val="tru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ванова Е.В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4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от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4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 по городской интеллектуальной игре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учащихся 3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5.02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детей в СИЯ «WELCOME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комплексного профилактического мероприятия «Внимание! Дети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мэрии города Ярославл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нёв А.К.</w:t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ПП «Менеджмент в образовании» (ЦДПО «Экстерн», СПб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rFonts w:eastAsia="Calibri"/>
              </w:rPr>
              <w:t>МО «Использование цветовых планшетов в работе педагога-психолога в 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30.01.20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10-0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/>
              </w:rPr>
              <w:t>МОУ ДО ДЦ «Восхожд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Трефолева 11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а А.Д. 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Хаймина А.Г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ттестация педагогических работников в целях установления квалификационных категорий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аналитического отч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ЮЦ «Ярославич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ьева Л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гиональные аспекты реализации персонифицированного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0.01.20-24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КПК для вновь назначенных руководителей ОО « Введение в должность руководителя ОУ» ( по приказу департамента образования). 2 модул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7, 31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9-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</w:rPr>
              <w:t>28 – 30, по отдельному графику (стажировка на базе ОУ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Calibri"/>
              </w:rPr>
              <w:t>ул.Большая Октябрьская, 44/6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шная О.В.</w:t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ессиональных проб для учащихся 6,7-х классов школ Дзержинского района (по график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рова М.Г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 xml:space="preserve">Проведение тестирования по профориентационному направлению среди учащихся 6-7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алашов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jc w:val="both"/>
              <w:rPr/>
            </w:pPr>
            <w:r>
              <w:rPr/>
              <w:t>Оформление стенда на тему: «Развитие памя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31.01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Балашов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олнение информацией стен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в составе экспертной комиссии. Экспертиза программ дополнительного образования, размещенных на портале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ждый вторни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мова А.Е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летнего городского лагеря с дневным пребыванием детей (Разработка программы, рекламная компани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реестра Договоров на оказание П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  <w:r>
              <w:rPr/>
              <w:t>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делопроизводства по текущ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стольных игр для обучающихся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25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ция «Безопасное поведение в зимнее врем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ортивная  игровая программа для детей 3-4 лет ДОС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9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М.А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Здоровый образ жизн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Актерское искусств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М.А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0"/>
              <w:rPr/>
            </w:pPr>
            <w:r>
              <w:rPr/>
              <w:t>Поход в кино с родителями и детьми объединени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ТРЦ «Альтаир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/А «Рит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ход на каток с родителями и детьми объединени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Советская площадь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/А «Рит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Посещение в новогодние каникулы кинотеатра обучающимися и родителями объединения «Дзюд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Ц Альтаи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Костин М.А., 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Посещение в новогодний период батутного центра обучающимися и родителями объединения «Дзюд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Ц Космо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Костин М.А., 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</w:tr>
      <w:tr>
        <w:trPr>
          <w:trHeight w:val="2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го спорта «Лыжные гонки» ШСК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база ул. 3-я Яковлевская, 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школьного спорта «Биатлон» ШСК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база ул. 3-я Яковлевская, 3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ошкольного спорта «Лыжные гонки» Спортивные клубы д/с города Ярослав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и д/с города Ярославл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ова А.К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3-4 к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удина И.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истанционный тур городской интеллектуальн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ок на городскую игру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ёв А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муниципальный кинофестиваль «Свет миру. Дети»     (январь-ма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ок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ёв А.К.</w:t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1eee4e5f0e6e8eceee5f2e0e1ebe8f6fb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lang w:val="en-US"/>
              </w:rPr>
              <w:t>IV</w:t>
            </w:r>
            <w:r>
              <w:rPr/>
              <w:t>Межрегиональный турнир по дзюдо на призы отдела специального назначения «Гроза» УФСИН России по Костр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1.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остром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«Апельсин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-11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Ярославль ДК Добрынина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Ярослав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есение изменений в локальные документы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.К. Шленев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овогоднего реквизи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1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9.00 до 12.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Головкин Н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граждение опасных зон для безопасного прохода к здани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М.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очистка снега и сосулек с крыш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 У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М.Ю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А.</w:t>
            </w:r>
          </w:p>
          <w:p>
            <w:pPr>
              <w:pStyle w:val="Normal"/>
              <w:jc w:val="center"/>
              <w:rPr/>
            </w:pPr>
            <w:r>
              <w:rPr/>
              <w:t>Паутова В.А.</w:t>
            </w:r>
          </w:p>
          <w:p>
            <w:pPr>
              <w:pStyle w:val="Normal"/>
              <w:jc w:val="center"/>
              <w:rPr/>
            </w:pPr>
            <w:r>
              <w:rPr/>
              <w:t>Шулин Д.А.</w:t>
            </w:r>
          </w:p>
          <w:p>
            <w:pPr>
              <w:pStyle w:val="Normal"/>
              <w:jc w:val="center"/>
              <w:rPr/>
            </w:pPr>
            <w:r>
              <w:rPr/>
              <w:t>Мазурин И.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елки и новогодних украшений в актовом зале 20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9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новогодних атрибутов в фойе 1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27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ить письмо в </w:t>
            </w:r>
            <w:r>
              <w:rPr>
                <w:color w:val="222222"/>
              </w:rPr>
              <w:t xml:space="preserve">ООО «Охранное агентство  «Росич-Безопасность» </w:t>
            </w:r>
            <w:r>
              <w:rPr/>
              <w:t>с обновленным списком ответственных по охранно-пожарной сигн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ФГКУ «УВО ВНГ Росси по ЯО» с обновленным списком ответственных по проверке К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ООО ЦТО «Спецавтоматика» с обновленным списком ответственных по проверке А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дача канцелярских товаров исходя из потребности до 1.03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0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1.2020 и до 31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1.202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Пользователь Windows</cp:lastModifiedBy>
  <cp:lastPrinted>2019-12-25T10:09:00Z</cp:lastPrinted>
  <dcterms:modified xsi:type="dcterms:W3CDTF">2020-04-30T13:13:00Z</dcterms:modified>
  <cp:revision>15</cp:revision>
  <dc:subject/>
  <dc:title>                                                                                   «Утверждаю»</dc:title>
</cp:coreProperties>
</file>