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9» январ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феврал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беседование с руководителями УДО и ППМС-цен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5-26, 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Иванова Е.А.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Ильина Е.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брамова Е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руководителями: «Достижение нового качества дополнительного образования через совершенствование профессионализма педаго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17, 10-00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Совещание с руководителями структурных подразделений  ЦДО «Организация работы центров дополнительного образования в каникулярный пери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17, 15-00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8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 учебных занятий по 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0.02-28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Контроль за соблюдением и укреплением здоровья учащихс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здоровьесберегающих технологий на учебных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посещаемостью занятий учащимис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.02 по 6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2 по 13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2 по 20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2 по 27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лет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учебного журнала с учётом все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материалов к самообследованию деятельности ДЮЦ «Ярославич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материалов для занятий для учащихся Студии иностранных языков «WELCOME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тер-классов педагогов-хореограф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 педагоги-хореограф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Диагностика воспитаннико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1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06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1-кад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03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н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и оф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еминар «Опыт реализации дополнительных общеобразовательных  общеразвивающих программ технической направленности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методисты дополнительного образ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/>
              <w:ind w:right="3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 13-00</w:t>
            </w:r>
          </w:p>
          <w:p>
            <w:pPr>
              <w:pStyle w:val="Normal"/>
              <w:shd w:fill="FFFFFF" w:val="clear"/>
              <w:spacing w:lineRule="atLeast" w:line="244"/>
              <w:ind w:right="317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/>
              <w:ind w:right="317" w:hanging="0"/>
              <w:jc w:val="center"/>
              <w:rPr/>
            </w:pPr>
            <w:r>
              <w:rPr>
                <w:lang w:eastAsia="en-US"/>
              </w:rPr>
              <w:t>КОЦ «ЛАД» Индустриальная,32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Брожевич И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легоконструированию для участников проекта «Инженерная школ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директоров УДО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робация программы профпро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, 10-0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 УДО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ограммы профпро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1, 18, 25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агностика профессионального самоопределения учащихся 6-7 классов, участников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о старшеклассниками СШ №10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Ш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договоренности с педагогом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 в 09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2 в 1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2 в 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2 в 17: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договоренности с педагогом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в УЗ-1,3 на тему «Общ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в УЗ-2 на тему «Дружба крепка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ту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-класс «Подарки Защитникам»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Купид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2.2021-15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портивная игровая программ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детей и их родителей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ианова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День именинника дети осень-зима в Студии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2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4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ко Дню Святого Валент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и мисс Яросла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Железнодорож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мейный праздник «23+8 или Великое объедин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Мероприятия «Неделя безопасного поведения детей  в сети Интернет» (в рамках областной межведомственной акц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-1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З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Е.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япина С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родителей о летнем лаг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команд 5-6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,04,08,10,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дистанционный тур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232"/>
              <w:rPr/>
            </w:pPr>
            <w:r>
              <w:rPr>
                <w:bCs/>
                <w:color w:val="000000"/>
              </w:rPr>
              <w:t>Фестиваль детского и юношеского хореографического творчества «Танцующий Ярославль»  (февраль-март)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ДО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-23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К Г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ит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Биатл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нир, посвященный «Дню защитника Отечества» по стрельбе из малокалиберной винтовки СМ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hd w:fill="EDF1F5" w:val="clear"/>
              </w:rPr>
            </w:pPr>
            <w:r>
              <w:rPr>
                <w:b/>
                <w:color w:val="000000"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урнир городов России по дзюдо памяти погибших вои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-1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ель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фестиваль детского кино и телевидения "Весёлая ларга" 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ладивосто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инофестиваль "Встречи на Вятке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р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хореографический конкурс "ПЕРСОНАЖ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 конкурсы "Шаг Вперёд"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январ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2.202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структаж с сотрудниками административно-вспомогательного состава по использованию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сти учебную тренировку по действиям сотрудников при эвакуации 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8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1 и до 22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ть заявку в Дзерж. ЦОФ на составление смет:1.ремонт 2-ого уч. здания;2.установка пожарно-эвакуационного освещения в 1-ом уч.зда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5.0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21-02-01T10:02:00Z</cp:lastPrinted>
  <dcterms:modified xsi:type="dcterms:W3CDTF">2021-04-08T14:37:00Z</dcterms:modified>
  <cp:revision>358</cp:revision>
  <dc:subject/>
  <dc:title>                                                                                   «Утверждаю»</dc:title>
</cp:coreProperties>
</file>